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>научного доклада к.б.н. М.Т. Сярки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«Фенология зоопланктона Онежского озера»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Основная тема доклада – сезонные процессы в зоопланктоне Онежского озера. Онежское озеро – одно из Великих озер Европы, стратегический запас пресной воды, важнейший водный объект  рыбохозяйственного, транспортного и рекреационного значения. При изменениях антропогенной нагрузки и климатических условий  актуальными являются оценка и прогнозирование состояния экосистемы озера. Пелагический зоопланктон, как важнейшее звено озерной экосистемы, участвует в распределении органического вещества и энергии по трофическим сетям, формирует бóльшую часть биоресурсов озера. Зоопланктон является организующим и регулирующим элементом всей пелагической системы, определяет её функционирование и эволюцию. Несмотря на то, что в настоящее время</w:t>
      </w:r>
      <w:r>
        <w:rPr>
          <w:rStyle w:val="Src2"/>
        </w:rPr>
        <w:t xml:space="preserve"> хорошо описаны состав, количественные и функциональные характеристики</w:t>
      </w:r>
      <w:r>
        <w:rPr/>
        <w:t xml:space="preserve"> зоопланктона </w:t>
      </w:r>
      <w:r>
        <w:rPr>
          <w:rStyle w:val="Src2"/>
        </w:rPr>
        <w:t xml:space="preserve">различных районов озера, разномасштабные процессы, такие как внутригодовая цикличность, межгодовая изменчивость и долговременные тренды все еще недостаточно изучены. </w:t>
      </w:r>
    </w:p>
    <w:p>
      <w:pPr>
        <w:pStyle w:val="TextBody"/>
        <w:spacing w:lineRule="auto" w:line="312"/>
        <w:rPr>
          <w:rStyle w:val="Src2"/>
        </w:rPr>
      </w:pPr>
      <w:r>
        <w:rPr>
          <w:rStyle w:val="Src2"/>
        </w:rPr>
        <w:t>Настоящая работа основана на синергетическом подходе и рассматривает планктон как сложную систему со стохастическим управлением и циклическими процессами. Разработаны регрессионные модели, которые позволили уточнить динамику таких показателей зоопланктона, как биомасса, состав, продуктивность. Определены траектории изменения количественных характеристик зоопланктона и среднемноголетние датировки основных сезонных явлений. Проведен анализ изменчивости количественных показателей и определены критерии экстремального отклонения данных наблюдений. С помощью  методов многомерной статистики для зоопланктона  выделены естественные фенофазы, их продолжительность и сроки. О</w:t>
      </w:r>
      <w:r>
        <w:rPr/>
        <w:t xml:space="preserve">ценены переходные периоды, отражающие межгодовую изменчивость, сопоставимую с изменчивостью основных гидрологических событий (вскрытие льда, весенняя гомотермия, наступление биологического лета). Изучено влияние на сезонную динамику зоопланктона антропогенной нагрузки и лет, экстремальных по температурному режиму. </w:t>
      </w:r>
    </w:p>
    <w:p>
      <w:pPr>
        <w:pStyle w:val="TextBody"/>
        <w:spacing w:lineRule="auto" w:line="312"/>
        <w:rPr/>
      </w:pPr>
      <w:r>
        <w:rPr>
          <w:rStyle w:val="Src2"/>
        </w:rPr>
        <w:t xml:space="preserve">Применение синергетического подхода привело к более детальному пониманию сезонных процессов в планктоне. Полученные данные имеют большое значение для определения состояния планктона Онежского озера, оценки влияния на него антропогенной нагрузки и климатических изменений.  Полученные показатели  и критерии могут использоваться в системе биомониторинга, в моделировании, для оценки биоресурсного потенциала Онежского оз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eastAsia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eastAsia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eastAsia="Calibri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eastAsia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Times New Roman" w:cs="Times New Roman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pacing w:val="5"/>
      <w:sz w:val="24"/>
      <w:szCs w:val="24"/>
    </w:rPr>
  </w:style>
  <w:style w:type="character" w:styleId="Heading5Char">
    <w:name w:val="Heading 5 Char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Heading6Char">
    <w:name w:val="Heading 6 Char"/>
    <w:basedOn w:val="Style5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Heading7Char">
    <w:name w:val="Heading 7 Char"/>
    <w:basedOn w:val="Style5"/>
    <w:qFormat/>
    <w:rPr>
      <w:rFonts w:eastAsia="Times New Roman" w:cs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Style5"/>
    <w:qFormat/>
    <w:rPr>
      <w:rFonts w:eastAsia="Times New Roman" w:cs="Times New Roman"/>
      <w:b/>
      <w:bCs/>
      <w:color w:val="7F7F7F"/>
      <w:sz w:val="20"/>
      <w:szCs w:val="20"/>
    </w:rPr>
  </w:style>
  <w:style w:type="character" w:styleId="Heading9Char">
    <w:name w:val="Heading 9 Char"/>
    <w:basedOn w:val="Style5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basedOn w:val="Style5"/>
    <w:qFormat/>
    <w:rPr>
      <w:rFonts w:eastAsia="Times New Roman" w:cs="Times New Roman"/>
      <w:smallCaps/>
      <w:sz w:val="52"/>
      <w:szCs w:val="52"/>
    </w:rPr>
  </w:style>
  <w:style w:type="character" w:styleId="SubtitleChar">
    <w:name w:val="Subtitle Char"/>
    <w:basedOn w:val="Style5"/>
    <w:qFormat/>
    <w:rPr>
      <w:rFonts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QuoteChar">
    <w:name w:val="Quote Char"/>
    <w:basedOn w:val="Style5"/>
    <w:qFormat/>
    <w:rPr>
      <w:rFonts w:ascii="Calibri" w:hAnsi="Calibri" w:cs="Times New Roman"/>
      <w:i/>
      <w:iCs/>
      <w:color w:val="000000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rc2">
    <w:name w:val="src2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eastAsia="Calibri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9:00Z</dcterms:created>
  <dc:creator>user</dc:creator>
  <dc:description/>
  <cp:keywords/>
  <dc:language>en-US</dc:language>
  <cp:lastModifiedBy>COMP</cp:lastModifiedBy>
  <dcterms:modified xsi:type="dcterms:W3CDTF">2017-05-23T06:59:00Z</dcterms:modified>
  <cp:revision>2</cp:revision>
  <dc:subject/>
  <dc:title>АННОТАЦИЯ</dc:title>
</cp:coreProperties>
</file>