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Аннота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учного доклада д.г.-м.н. А.И. Слабуно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Суперконтиненты в ранней истории Земл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 настоящее время верхняя оболочка Земли – литосфера состоит из отдельных фрагментов – литосферных плит. Литосферные плиты находятся в постоянном движении, перемещаясь по поверхности со скоростью несколько (2-15) см в год. По особенностям строения и состава выделяются два типа литосферы: континентальная и океаническая. Континентальная литосфера отличается от океанической  бóльшей мощностью и меньшей плотностью. Такая литосфера мало участвует в процессах рециклинга, оставаясь после своего возникновения на поверхности и образуя континенты, в то время как океаническая литосфера постоянно формируется (в зонах спрединга, которые в рельефе нашей планеты выражены в виде срединно-океанические хребтов) и вновь затаскивается (в зонах субдукции, одним из проявлений которой является совокупность сейсмических очагов наклонно уходящих на глубину до 700 км) в мантию, оставаясь на поверхности до 200 млн лет. Эти особенности строения и движения литосферы предопределяют эффекты скучивания всех континентальных фрагментов литосферы воедино и такие структуры называются суперконтинентами.  </w:t>
      </w:r>
    </w:p>
    <w:p>
      <w:pPr>
        <w:pStyle w:val="Normal"/>
        <w:ind w:firstLine="567"/>
        <w:jc w:val="both"/>
        <w:rPr/>
      </w:pPr>
      <w:r>
        <w:rPr>
          <w:iCs/>
          <w:u w:val="single"/>
        </w:rPr>
        <w:t>Суперконтинент</w:t>
      </w:r>
      <w:r>
        <w:rPr>
          <w:u w:val="single"/>
        </w:rPr>
        <w:t xml:space="preserve"> </w:t>
      </w:r>
      <w:r>
        <w:rPr/>
        <w:t xml:space="preserve">- </w:t>
      </w:r>
      <w:r>
        <w:rPr>
          <w:bCs/>
        </w:rPr>
        <w:t>континент, включающий с себя всю или б</w:t>
      </w:r>
      <w:r>
        <w:rPr>
          <w:bCs/>
          <w:lang w:val="el-GR"/>
        </w:rPr>
        <w:t>ό</w:t>
      </w:r>
      <w:r>
        <w:rPr>
          <w:bCs/>
        </w:rPr>
        <w:t>льшую часть континентальной литосферы Земли, существующей на планете в данный временной интервал.</w:t>
      </w:r>
    </w:p>
    <w:p>
      <w:pPr>
        <w:pStyle w:val="Normal"/>
        <w:ind w:firstLine="567"/>
        <w:jc w:val="both"/>
        <w:rPr/>
      </w:pPr>
      <w:r>
        <w:rPr>
          <w:iCs/>
          <w:u w:val="single"/>
        </w:rPr>
        <w:t>Суперкратоны</w:t>
      </w:r>
      <w:r>
        <w:rPr>
          <w:bCs/>
        </w:rPr>
        <w:t xml:space="preserve"> – крупные объединения части континентальных блоков литосферы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Суперконтинентальный цикл</w:t>
      </w:r>
      <w:r>
        <w:rPr/>
        <w:t xml:space="preserve"> – период  в истории литосферы, в течении которого возникает (собирается), существует и распадается суперконтинент. Его средняя продолжительность 500 млн лет.</w:t>
      </w:r>
    </w:p>
    <w:p>
      <w:pPr>
        <w:pStyle w:val="Normal"/>
        <w:ind w:firstLine="567"/>
        <w:jc w:val="both"/>
        <w:rPr/>
      </w:pPr>
      <w:r>
        <w:rPr/>
        <w:t>Существование на нашей планете суперконтинентов Пангея (320-170 млн лет назад) и Родиня (900-700 млн лет назад), суперкратона Гондвана (500-320 млн лет назад) достаточно надежно обосновано широкой гаммой геологических, палеонтологических, палеомагнитных данных. Выделение более древних суперконтинентов Колумбия (1.6-1.3 млрд лет) и Кенорленд (2.7 – 2.5 млрд лет) вызывает дискуссии как по их конфигурации, так и времени их существования. Без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пространственного</w:t>
      </w:r>
      <w:r>
        <w:rPr/>
        <w:t xml:space="preserve"> </w:t>
      </w:r>
      <w:r>
        <w:rPr/>
        <w:t>расположения</w:t>
      </w:r>
      <w:r>
        <w:rPr/>
        <w:t xml:space="preserve"> </w:t>
      </w:r>
      <w:r>
        <w:rPr/>
        <w:t>изучаемого</w:t>
      </w:r>
      <w:r>
        <w:rPr/>
        <w:t xml:space="preserve"> </w:t>
      </w:r>
      <w:r>
        <w:rPr/>
        <w:t>фрагмента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к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рупных</w:t>
      </w:r>
      <w:r>
        <w:rPr/>
        <w:t xml:space="preserve"> </w:t>
      </w:r>
      <w:r>
        <w:rPr/>
        <w:t>континентальных</w:t>
      </w:r>
      <w:r>
        <w:rPr/>
        <w:t xml:space="preserve"> </w:t>
      </w:r>
      <w:r>
        <w:rPr/>
        <w:t>блоков</w:t>
      </w:r>
      <w:r>
        <w:rPr/>
        <w:t xml:space="preserve"> (</w:t>
      </w:r>
      <w:r>
        <w:rPr/>
        <w:t>суперконтинентов</w:t>
      </w:r>
      <w:r>
        <w:rPr/>
        <w:t xml:space="preserve">, </w:t>
      </w:r>
      <w:r>
        <w:rPr/>
        <w:t>суперкратонов</w:t>
      </w:r>
      <w:r>
        <w:rPr/>
        <w:t xml:space="preserve">, </w:t>
      </w:r>
      <w:r>
        <w:rPr/>
        <w:t>кратонов</w:t>
      </w:r>
      <w:r>
        <w:rPr/>
        <w:t xml:space="preserve">) </w:t>
      </w:r>
      <w:r>
        <w:rPr/>
        <w:t>невозможно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адекватных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тосфер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ыт реконструкции более молодых структур дает основание полагать, что эта задача решаема и для древних. Методика таких исследований включает в себя использование геологических, палеомагнитных, геохронологических данных, которые дополняют друг друга.</w:t>
      </w:r>
    </w:p>
    <w:p>
      <w:pPr>
        <w:pStyle w:val="Normal"/>
        <w:ind w:firstLine="567"/>
        <w:jc w:val="both"/>
        <w:rPr/>
      </w:pPr>
      <w:r>
        <w:rPr/>
        <w:t>Суперконтинентальные реконструкции имеют и прикладное значение, так как используются для оценки минерального потенциала территории, сравнивая его с теми районами, которые когда-то были с ним единым целы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релия, где широко развиты архейские (с возрастами 3,5-2,6 млрд лет) и палеопротерозойские (2,5-1,4 млрд лет) образования является хорошим объектом для получения данных, необходимых для глобальных реконструкций. Вместе с тем, такие исследования возможны только в условиях широкого полноценного международного сотрудничества и Институт геологии КарНЦ РАН создает возможности для этого. В последние годы сотрудники института проводят полевые работы не только в Северной Европе, но и Южной Африке, Индии, Китае, что позволяет, в том числе, реализовывать проекты и по реконструкции суперконтин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Слабунов</dc:creator>
  <dc:description/>
  <cp:keywords/>
  <dc:language>en-US</dc:language>
  <cp:lastModifiedBy>COMP</cp:lastModifiedBy>
  <cp:lastPrinted>2015-11-24T10:34:00Z</cp:lastPrinted>
  <dcterms:modified xsi:type="dcterms:W3CDTF">2015-11-24T07:35:00Z</dcterms:modified>
  <cp:revision>6</cp:revision>
  <dc:subject/>
  <dc:title>Научный доклад «Суперконтиненты в ранней истории Земли»</dc:title>
</cp:coreProperties>
</file>