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w:t>
      </w:r>
    </w:p>
    <w:p>
      <w:pPr>
        <w:pStyle w:val="Normal"/>
        <w:jc w:val="center"/>
        <w:rPr/>
      </w:pPr>
      <w:r>
        <w:rPr>
          <w:b/>
        </w:rPr>
        <w:t>доклада д.с-х.н. А.И. Соколова</w:t>
      </w:r>
    </w:p>
    <w:p>
      <w:pPr>
        <w:pStyle w:val="Normal"/>
        <w:jc w:val="center"/>
        <w:rPr>
          <w:b/>
          <w:b/>
        </w:rPr>
      </w:pPr>
      <w:r>
        <w:rPr>
          <w:b/>
        </w:rPr>
        <w:t>«Лесовосстановление в Карелии: история и современное состояние»</w:t>
      </w:r>
    </w:p>
    <w:p>
      <w:pPr>
        <w:pStyle w:val="Normal"/>
        <w:ind w:firstLine="567"/>
        <w:jc w:val="center"/>
        <w:rPr>
          <w:b/>
          <w:b/>
        </w:rPr>
      </w:pPr>
      <w:r>
        <w:rPr>
          <w:b/>
        </w:rPr>
      </w:r>
    </w:p>
    <w:p>
      <w:pPr>
        <w:pStyle w:val="Normal"/>
        <w:spacing w:lineRule="auto" w:line="288"/>
        <w:ind w:firstLine="709"/>
        <w:jc w:val="both"/>
        <w:rPr/>
      </w:pPr>
      <w:r>
        <w:rPr/>
        <w:t>Наиболее масштабные лесозаготовки в Карелии начались в послевоенный период, когда для восстановления разрушенных городов и промышленных предприятий потребовалось большое количество древесины хвойных пород. Увеличение объемов заготовки древесины велось за счет широкого применения сплошных и условно-сплошных концентрированных рубок хвойных древостоев, что привело к быстрому увеличению непокрытых лесом площадей. Это создало условия для крупномасштабной отрицательной селекции хвойных пород и способствовало смене их лиственными в наиболее продуктивных условиях произрастания. Нарушению генофонда способствовало и использование привозных (нерайонированных) семян при создании лесных культур на вырубках. Результатом длительного нерационального и истощительного лесопользования явилось падение объемов лесозаготовки, преждевременное закрытие лесопунктов,  напряженное положение с обеспечением лесоперерабатывающих предприятий древесиной, резкое обострение проблемы занятости населения лесных поселков и ряда моногородов.</w:t>
      </w:r>
    </w:p>
    <w:p>
      <w:pPr>
        <w:pStyle w:val="Normal"/>
        <w:spacing w:lineRule="auto" w:line="288"/>
        <w:ind w:firstLine="709"/>
        <w:jc w:val="both"/>
        <w:rPr/>
      </w:pPr>
      <w:r>
        <w:rPr/>
        <w:t>Сплошные круглогодичные рубки леса привели к быстрому накоплению непокрытых лесом земель (ежегодно вырубалось до 150 тыс. га), возникла проблема с лесовосстановлением хвойных пород. Институтом леса КФ АН СССР совместно с Петрозаводской ЛОС были разработаны научные основы выращивания посадочного материала и создания лесных культур, максимально учитывающие особенности лесорастительных условий Карелии. В дальнейшем они совершенствовались с учетом новых научных разработок и обобщения накопленного опыта. Однако, анализ состояния лесовосстановления в Карелии показывает, что эффективность проводимых мероприятий низкая, поэтому была поставлена задача выяснить причины такой ситуации. Результаты исследований 40-50-летних культур в различных вариантах их создания и выращивания показали, что при соблюдении системы лесокультурных и лесоводственных мероприятий, рекомендуемых для условий Карелии, возможно выращивание качественной древесины сосны и ели в ускоренном режиме. Сформировавшиеся средневозрастные древостои по продуктивности не уступали плантационным культурам, но были менее затратны. Основной причиной низкой эффективности искусственного лесовосстановления является нарушение агротехники создания и выращивания лесных культур, что характерно для всей таежной зоны России и во многом определяется несовершенством нормативной базы, недостаточным финансированием, низкой технической оснащенностью предприятий.</w:t>
      </w:r>
    </w:p>
    <w:p>
      <w:pPr>
        <w:pStyle w:val="Normal"/>
        <w:spacing w:lineRule="auto" w:line="288"/>
        <w:ind w:firstLine="709"/>
        <w:jc w:val="both"/>
        <w:rPr/>
      </w:pPr>
      <w:r>
        <w:rPr/>
        <w:t xml:space="preserve">Наиболее ценным древесным растением, произрастающим на территории республики, является карельская береза. Однако, по ряду причин численность карельской березы к настоящему времени снизилась до критического уровня. Главной причиной этого является несоответствие технологии создания культур карельской березы её биологическим особенностям. Разработан ресурсосберегающий способ создания культур карельской березы на отвалах вскрышных пород горнодобывающих предприятий. При этом решаются проблемы рекультивации нарушенных земель и восстановления ресурсного потенциала карельской березы, т.е. сохранение её генофонда. </w:t>
      </w:r>
    </w:p>
    <w:p>
      <w:pPr>
        <w:pStyle w:val="Normal"/>
        <w:spacing w:lineRule="auto" w:line="288"/>
        <w:ind w:firstLine="709"/>
        <w:jc w:val="both"/>
        <w:rPr/>
      </w:pPr>
      <w:r>
        <w:rPr/>
        <w:t>Дальнейшие исследования в области лесовосстановления будут направлены на обоснование способов выращивания древостоев целевого назначения на основе естественных процессов и биотехнологий.</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4:00Z</dcterms:created>
  <dc:creator>Кривенко Т.И.</dc:creator>
  <dc:description/>
  <cp:keywords/>
  <dc:language>en-US</dc:language>
  <cp:lastModifiedBy>COMP</cp:lastModifiedBy>
  <cp:lastPrinted>2014-10-23T15:06:00Z</cp:lastPrinted>
  <dcterms:modified xsi:type="dcterms:W3CDTF">2014-10-23T12:06:00Z</dcterms:modified>
  <cp:revision>6</cp:revision>
  <dc:subject/>
  <dc:title>Аннотация</dc:title>
</cp:coreProperties>
</file>