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568"/>
        <w:jc w:val="center"/>
        <w:rPr>
          <w:b/>
          <w:b/>
        </w:rPr>
      </w:pPr>
      <w:r>
        <w:rPr>
          <w:b/>
        </w:rPr>
        <w:t>АННОТАЦИЯ</w:t>
      </w:r>
    </w:p>
    <w:p>
      <w:pPr>
        <w:pStyle w:val="Normal"/>
        <w:ind w:firstLine="567"/>
        <w:jc w:val="center"/>
        <w:rPr>
          <w:b/>
          <w:b/>
        </w:rPr>
      </w:pPr>
      <w:r>
        <w:rPr>
          <w:b/>
        </w:rPr>
        <w:t>научного доклада д.г.н., проф. Д.А. Субетто</w:t>
      </w:r>
    </w:p>
    <w:p>
      <w:pPr>
        <w:pStyle w:val="Normal"/>
        <w:ind w:firstLine="567"/>
        <w:jc w:val="center"/>
        <w:rPr>
          <w:b/>
          <w:b/>
        </w:rPr>
      </w:pPr>
      <w:r>
        <w:rPr>
          <w:b/>
        </w:rPr>
        <w:t>«Перспективы палеолимнологических исследований»</w:t>
      </w:r>
    </w:p>
    <w:p>
      <w:pPr>
        <w:pStyle w:val="Normal"/>
        <w:ind w:firstLine="567"/>
        <w:jc w:val="center"/>
        <w:rPr>
          <w:b/>
          <w:b/>
        </w:rPr>
      </w:pPr>
      <w:r>
        <w:rPr>
          <w:b/>
        </w:rPr>
      </w:r>
    </w:p>
    <w:p>
      <w:pPr>
        <w:pStyle w:val="Normal"/>
        <w:tabs>
          <w:tab w:val="clear" w:pos="708"/>
          <w:tab w:val="left" w:pos="540" w:leader="none"/>
        </w:tabs>
        <w:ind w:firstLine="851"/>
        <w:jc w:val="both"/>
        <w:rPr/>
      </w:pPr>
      <w:r>
        <w:rPr/>
        <w:t>В докладе анализируется современное состояние в области палеолимнологических исследований в России и в мире. В последние годы значительно вырос интерес к палеолимнологическим исследованиям северного полушария, что вызвано, в первую очередь, проблемой глобального потепления климата, особенно в высоких широтах. В приполярных областях Северного полушария располагается огромное количество озер различного генезиса и морфометрии, заархивировавших в своих донных отложениях подробную информацию об изменениях климата, ландшафтов и гидрологии в плейстоцене и голоцене. Суммарная площадь северных озер может быть оценена как &gt; 80 х 10</w:t>
      </w:r>
      <w:r>
        <w:rPr>
          <w:vertAlign w:val="superscript"/>
        </w:rPr>
        <w:t>3</w:t>
      </w:r>
      <w:r>
        <w:rPr/>
        <w:t xml:space="preserve"> км</w:t>
      </w:r>
      <w:r>
        <w:rPr>
          <w:vertAlign w:val="superscript"/>
        </w:rPr>
        <w:t>2</w:t>
      </w:r>
      <w:r>
        <w:rPr/>
        <w:t>. Среди них преобладают озера ледникового и термокарстового генезиса (Рянжин и др., 2010). Долгое время полярные озера из-за своего географического положения были слабо изучены и лишь в последние десятилетия развернулись активные научно-исследовательские работы по изучению стратиграфии донных отложений озер и реконструкции палеогеографических и палеоклиматических обстановок прошлого. Следует отметить такие международные проекты, как «Озеро Эльгыгытгын», «Озера Сибири» и др., в рамках которых проводятся палеолимнологические исследования в Сибири озера Эльгыгытгын, озер Якутии. В настоящее время вскрыты отложения в уникальном оз. Эльгыгытгын метеоритного происхождения, послойное изучение которых позволит реконструировать изменения климата на протяжении 3,6 млн. лет. Новые оригинальные данные совместно с якутскими коллегами получены в рамках проекта «Озера Сибири» по изучению истории озер Якутии, таких, например, как Биллях, Сатагай и др., история которых охватывает временной интервал до 30-40 тыс. лет.  Установлено, например, что накопление донных отложений в оз.</w:t>
      </w:r>
      <w:r>
        <w:rPr>
          <w:lang w:val="en-US"/>
        </w:rPr>
        <w:t> </w:t>
      </w:r>
      <w:r>
        <w:rPr/>
        <w:t xml:space="preserve">Биллях, расположенного в районе Верхоянского хребта, идет непрерывно не менее 40 тыс. лет, что свидетельствует об отсутствии в исследуемом регионе значительных ледниковых шапок в максимуме последнего оледенения. Получена детальная картина колебаний климата в голоцене для северной Якутии и выявлена зависимость характера органонакопления в зависимости от солнечной активности. </w:t>
      </w:r>
    </w:p>
    <w:p>
      <w:pPr>
        <w:pStyle w:val="Normal"/>
        <w:tabs>
          <w:tab w:val="clear" w:pos="708"/>
          <w:tab w:val="left" w:pos="540" w:leader="none"/>
        </w:tabs>
        <w:ind w:firstLine="851"/>
        <w:jc w:val="both"/>
        <w:rPr/>
      </w:pPr>
      <w:r>
        <w:rPr/>
        <w:t xml:space="preserve">Активно ведутся палеолимнологические исследования на европейском севере, включающие в себя реконструкции природно-климатических обстановок в послеледниковое время, динамику уровня крупных бассейнов по периферии Балтийского кристаллического щита, выявление причин и механизмов резких климатических изменений на границе плейстоцена и голоцена (Субетто, 2009). Например, проведены исследования донных отложений разновысотных озер Соловецкого архипелага, позволившие реконструировать динамику изменения уровня Белого моря в послеледниковое время (Субетто и др., 2012). Аналогичные исследования были выполнены ранее для восточной части Балтийского моря и Ладожского озера. </w:t>
      </w:r>
    </w:p>
    <w:p>
      <w:pPr>
        <w:pStyle w:val="Normal"/>
        <w:tabs>
          <w:tab w:val="clear" w:pos="708"/>
          <w:tab w:val="left" w:pos="540" w:leader="none"/>
        </w:tabs>
        <w:ind w:firstLine="851"/>
        <w:jc w:val="both"/>
        <w:rPr/>
      </w:pPr>
      <w:r>
        <w:rPr/>
        <w:t>Детальные литологические, геохимические и микропалеонтологические исследования донных отложений малых озер Северо-Запада России позволили выявить уникальные природные события на границе позднего плейстоцена и голоцена (13000-10000 лет назад). Резкое изменение климата в позднем плейстоцене (позднедриасовое похолодание) связывают с резким ослаблением термогалинной циркуляции в результате массового поступления пресной воды в северную Атлантику из крупных приледниковых бассейнов Северной Америки и Европы. Есть и другая гипотеза, связывающая позднедриасовое похолодание с метеоритным ударом (</w:t>
      </w:r>
      <w:r>
        <w:rPr>
          <w:lang w:val="en-US"/>
        </w:rPr>
        <w:t>Firestone</w:t>
      </w:r>
      <w:r>
        <w:rPr/>
        <w:t xml:space="preserve"> </w:t>
      </w:r>
      <w:r>
        <w:rPr>
          <w:lang w:val="en-US"/>
        </w:rPr>
        <w:t>et</w:t>
      </w:r>
      <w:r>
        <w:rPr/>
        <w:t xml:space="preserve"> </w:t>
      </w:r>
      <w:r>
        <w:rPr>
          <w:lang w:val="en-US"/>
        </w:rPr>
        <w:t>al</w:t>
      </w:r>
      <w:r>
        <w:rPr/>
        <w:t>., 2007). Согласно этой гипотезе, незадолго до начала похолодания около 12900 лет назад, крупный болид (диаметром до 4 км) взорвался над Лаврентийским ледниковым щитом Северной Америки. Последствия этого катастрофического события могли привести к резкому изменению климата. Если метеорит взорвался над Северной Америкой, то преобладающее движение воздушных масс с запада на восток могло перемещать микрочастицы, образовавшиеся при взрыве, достаточно далеко, в том числе в Западную и Восточную Европу. Ряд исследований показал, что в позднеплейстоценовых осадках Западной Европы присутствует материал, который может быть связан с метеоритным ударом (</w:t>
      </w:r>
      <w:r>
        <w:rPr>
          <w:lang w:val="en-US"/>
        </w:rPr>
        <w:t>Israde</w:t>
      </w:r>
      <w:r>
        <w:rPr/>
        <w:t>-</w:t>
      </w:r>
      <w:r>
        <w:rPr>
          <w:lang w:val="en-US"/>
        </w:rPr>
        <w:t>Alcantara</w:t>
      </w:r>
      <w:r>
        <w:rPr/>
        <w:t xml:space="preserve"> </w:t>
      </w:r>
      <w:r>
        <w:rPr>
          <w:lang w:val="en-US"/>
        </w:rPr>
        <w:t>et</w:t>
      </w:r>
      <w:r>
        <w:rPr/>
        <w:t xml:space="preserve"> </w:t>
      </w:r>
      <w:r>
        <w:rPr>
          <w:lang w:val="en-US"/>
        </w:rPr>
        <w:t>al</w:t>
      </w:r>
      <w:r>
        <w:rPr/>
        <w:t xml:space="preserve">., 2012). Для того, чтобы выявить геохимические признаки метеоритного удара, проанализировали позднеплейстоценовые осадки из наиболее глубокой части оз. Медведевского, расположенного на Центральной возвышенности Карельского перешейка. Геохимические исследования донных отложений данного озера показали, что содержание и особенности распределения микроэлементов в разрезе позднеплейстоценовых осадков указывают на присутствие здесь материала из источников, нетипичных для озерных отложений региона. Можно предположить, что осадки оз. Медведевского содержат микрочастицы, образовавшиеся в результате метеоритного удара, произошедшего около 12900 лет назад. Поскольку обогащение осадков оз. Медведевского маркирующими микроэлементами очень незначительно, то можно предположить, что территория Северо-Запада России, вероятно, является наиболее удаленным восточным регионом распространения переносимого воздушным путем материала, образовавшегося в результате позднеплейстоценового метеоритного удара (Андроников и др., 2014). </w:t>
      </w:r>
    </w:p>
    <w:p>
      <w:pPr>
        <w:pStyle w:val="Normal"/>
        <w:tabs>
          <w:tab w:val="clear" w:pos="708"/>
          <w:tab w:val="left" w:pos="540" w:leader="none"/>
        </w:tabs>
        <w:ind w:firstLine="851"/>
        <w:jc w:val="both"/>
        <w:rPr/>
      </w:pPr>
      <w:r>
        <w:rPr/>
        <w:t>В ИВПС КарНЦ РАН разработана и утверждена новая научно-исследовательская тема на ближайшие годы, направленная на изучение закономерностей развития водных экосистем в зависимости от изменения природно-климатических и антропогенных воздействий в геологическом прошлом на основе внедрения палеолимнологических исследований. В рамках темы планируется собрать, проанализировать и обобщить опубликованные данные по палеолимнологии и экологии озер Севера России, свести их в единую базу данных, а также выполнить новые оригинальные палеолимнологические и палеоэкологические исследования на основе изучения разрезов донных отложений различного генезиса озер, расположенных в различных физико-географических зонах севера (тундра, лесотундра, тайга). Будут использованы современные лито-, био- и хроностратиграфические методы. Тема будет выполняться в кооперации с коллегами из институтов КарНЦ РАН, Института промышленной экологии Севера и Института геологии КНЦ РАН, Института экологии Севера УрО РАН, Института озероведения РАН, Северо-восточного федерального университета им. М.К. Аммосова, Казанского (Волжского) федерального университета, СПбГУ, Российского государственного педагогического университета им. А.И. Герцена, ПетрГУ и др. организаций.</w:t>
      </w:r>
    </w:p>
    <w:sectPr>
      <w:type w:val="nextPage"/>
      <w:pgSz w:w="11906" w:h="16838"/>
      <w:pgMar w:left="1701" w:right="851"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QuoteChar">
    <w:name w:val="Quote Char"/>
    <w:qFormat/>
    <w:rPr>
      <w:i/>
      <w:color w:val="000000"/>
      <w:sz w:val="24"/>
    </w:rPr>
  </w:style>
  <w:style w:type="character" w:styleId="BodyTextChar">
    <w:name w:val="Body Text Char"/>
    <w:qFormat/>
    <w:rPr>
      <w:sz w:val="24"/>
      <w:lang w:val="en-US"/>
    </w:rPr>
  </w:style>
  <w:style w:type="character" w:styleId="HTMLPreformattedChar">
    <w:name w:val="HTML Preformatted Char"/>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rPr>
      <w:i/>
      <w:iCs/>
      <w:color w:val="00000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
    <w:name w:val="Знак1"/>
    <w:basedOn w:val="Normal"/>
    <w:qFormat/>
    <w:pPr>
      <w:spacing w:before="280" w:after="280"/>
      <w:jc w:val="both"/>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3:46:00Z</dcterms:created>
  <dc:creator>nfilatov</dc:creator>
  <dc:description/>
  <cp:keywords/>
  <dc:language>en-US</dc:language>
  <cp:lastModifiedBy>COMP</cp:lastModifiedBy>
  <cp:lastPrinted>2014-05-26T18:27:00Z</cp:lastPrinted>
  <dcterms:modified xsi:type="dcterms:W3CDTF">2014-05-26T15:27:00Z</dcterms:modified>
  <cp:revision>8</cp:revision>
  <dc:subject/>
  <dc:title>БЕЛОМОРЬЕ  –    РЕГИОН   ДЛЯ РЕШЕНИЯ   АКТУАЛЬНЫХ  ПРОБЛЕМ АРКТИКИ</dc:title>
</cp:coreProperties>
</file>