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го доклада И.М. Сумманен, С.Ю. Чаженгиной, С.А. Светова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4"/>
          <w:szCs w:val="24"/>
        </w:rPr>
        <w:t>«Интеграция археологических и минералого-геохимических методов: традиции и инновации в изучении керамического производства средневековой Карелии</w:t>
      </w:r>
    </w:p>
    <w:p>
      <w:pPr>
        <w:pStyle w:val="Normal"/>
        <w:spacing w:lineRule="auto" w:line="288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>В докладе представлены основные итоги изучения керамических коллекций укрепленных поселений древних карелов, расположенных в Северо-Западном Приладожье. Объектом исследования стала гончарная керамика городищ XII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Цель работы заключалась в реконструкции керамического производства Северо-Западного Приладожья в эпоху Средневековья на основе комплексного подхода, сочетающего традиционные археологические и новейшие минералого-геохимические методы. Коллективом авторов решен ряд задач, связанных с разработкой типологии средневековой керамики, хронологией глиняных изделий, определением центров керамического производства и источников сырья. Дана характеристика производственного процесса и гончарного ремесла древних карелов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типо-хронологических шкал керамики применен традиционный для археологических исследований метод сравнительной типологии. В результате выделено 9 типов (I–IX) посуды XIII–XVI вв. Техника и технология изготовления посуды определялась по методике А. А. Бобринского в рамках историко-культурного подхода. Используя методы визуального наблюдения, оптической микроскопии и экспериментальной реконструкции удалось определить способы составления формовочной массы и конструирования сосудов, обработки их поверхности и обжига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го анализа состава теста, определения источников сырья, использовавшегося в гончарном производстве, идентификации привозных сосудов и места их изготовления применялся метод электронно-зондовой микроскопии (</w:t>
      </w:r>
      <w:r>
        <w:rPr>
          <w:sz w:val="24"/>
          <w:szCs w:val="24"/>
          <w:lang w:val="en-US"/>
        </w:rPr>
        <w:t>SEM</w:t>
      </w:r>
      <w:r>
        <w:rPr>
          <w:sz w:val="24"/>
          <w:szCs w:val="24"/>
        </w:rPr>
        <w:t>). В результате установлен химический и минералогический состав, структура формовочной массы и примесей, а также отдельные параметры термообработки изделий. Рентгенографическим (</w:t>
      </w:r>
      <w:r>
        <w:rPr>
          <w:sz w:val="24"/>
          <w:szCs w:val="24"/>
          <w:lang w:val="en-US"/>
        </w:rPr>
        <w:t>XRD</w:t>
      </w:r>
      <w:r>
        <w:rPr>
          <w:sz w:val="24"/>
          <w:szCs w:val="24"/>
        </w:rPr>
        <w:t>) и дифференциальным термическим (</w:t>
      </w:r>
      <w:r>
        <w:rPr>
          <w:sz w:val="24"/>
          <w:szCs w:val="24"/>
          <w:lang w:val="en-US"/>
        </w:rPr>
        <w:t>DTA</w:t>
      </w:r>
      <w:r>
        <w:rPr>
          <w:sz w:val="24"/>
          <w:szCs w:val="24"/>
        </w:rPr>
        <w:t>) анализами определены температуры обжига изделий. Для этой же цели и для фиксации минеральных фаз сырья использован метод рамановской спектроскопии (</w:t>
      </w:r>
      <w:r>
        <w:rPr>
          <w:sz w:val="24"/>
          <w:szCs w:val="24"/>
          <w:lang w:val="en-US"/>
        </w:rPr>
        <w:t>Ra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oscopy</w:t>
      </w:r>
      <w:r>
        <w:rPr>
          <w:sz w:val="24"/>
          <w:szCs w:val="24"/>
        </w:rPr>
        <w:t>). Масс-спектрометрические анализы (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LA-ICP-MS) способствовали идентификации привозных изделий в керамическом наборе памятников и определению их производственного адре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>В результате проведенных исследований удалось поэтапно реконструировать весь цикл гончарного производства у древних карелов от стадии отбора сырья и приготовления формовочной массы до обжига и получения готового изделия. На основании полученных данных осуществлена экспериментальная реконструкция керамического производства, в ходе которой получены эталонные образцы керамики, изготовленной по средневековым технологиям с соблюдением всех необходимых процедур, что является ценным материалом для дальнейших исследований. Важно отметить, что подобное комплексное междисциплинарное изучение керамики в современной отечественной археологии находится на стадии разработки, а внедрение авторами метода I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P-MS осуществлено впервые в России, что обуславливает новаторский характер проводим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3:00Z</dcterms:created>
  <dc:creator>lenovo</dc:creator>
  <dc:description/>
  <cp:keywords/>
  <dc:language>en-US</dc:language>
  <cp:lastModifiedBy>COMP</cp:lastModifiedBy>
  <cp:lastPrinted>2017-09-15T11:33:00Z</cp:lastPrinted>
  <dcterms:modified xsi:type="dcterms:W3CDTF">2017-09-22T14:35:00Z</dcterms:modified>
  <cp:revision>4</cp:revision>
  <dc:subject/>
  <dc:title>АННОТАЦИЯ</dc:title>
</cp:coreProperties>
</file>