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учного доклада </w:t>
      </w:r>
      <w:r>
        <w:rPr>
          <w:rFonts w:cs="Times New Roman"/>
          <w:b/>
          <w:kern w:val="2"/>
        </w:rPr>
        <w:t>к.г.-м.н. П.В. Медведева, д.г.-м.н. С.А. Светова</w:t>
      </w:r>
    </w:p>
    <w:p>
      <w:pPr>
        <w:pStyle w:val="Normal"/>
        <w:jc w:val="center"/>
        <w:rPr>
          <w:b/>
          <w:b/>
          <w:kern w:val="2"/>
        </w:rPr>
      </w:pPr>
      <w:r>
        <w:rPr>
          <w:rFonts w:cs="Times New Roman"/>
          <w:b/>
          <w:kern w:val="2"/>
        </w:rPr>
        <w:t>«Следы архейской жизни в горных породах Карелии»</w:t>
      </w:r>
    </w:p>
    <w:p>
      <w:pPr>
        <w:pStyle w:val="Normal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оиск и исследование следов криптозойской биосферы, сохранившихся в древнейших осадочных породах Земли, является актуальнейшей проблемой современной геобиологии – науки, возникшей относительно недавно на стыке геологии и биологии. Такие исследования позволяют получить информацию о первых этапах эволюции биосферы, начавшей своё развитие почти 4 миллиарда лет назад, оценить вклад микроорганизмов в становление биогеохимических циклов ряда элементов, в изменение состава атмосферы и в процессы осадконакопл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леды древнейшей жизни включают в себя: 1) органические составляющие микробиальных клеток и продукты их метаболизма: межклеточное полимерное вещество (</w:t>
      </w:r>
      <w:r>
        <w:rPr>
          <w:rFonts w:cs="Times New Roman"/>
          <w:lang w:val="en-US"/>
        </w:rPr>
        <w:t>EPS</w:t>
      </w:r>
      <w:r>
        <w:rPr>
          <w:rFonts w:cs="Times New Roman"/>
        </w:rPr>
        <w:t xml:space="preserve">), состоящее из полисахаридов, колонии клеток, биоплёнки, микробиальные маты; 2) свидетельства метаболической активности клеток: концентрация определённых химических элементов, фракционирование стабильных изотопов и различные изменения минерального состава осадка вплоть до образования биоминералов; 3) морфофоссилии: минерализованные клетки, колонии, биоплёнки, маты, </w:t>
      </w:r>
      <w:r>
        <w:rPr>
          <w:rFonts w:cs="Times New Roman"/>
          <w:lang w:val="en-US"/>
        </w:rPr>
        <w:t>EPS</w:t>
      </w:r>
      <w:r>
        <w:rPr>
          <w:rFonts w:cs="Times New Roman"/>
        </w:rPr>
        <w:t xml:space="preserve">, а также микробиалиты, включающие в себя строматолиты и другие микробиальные постройки. Минерализованные остатки микроорганизмов являются главным объектом исследования бактериальной палеонтологии или геобиологии. Минеральное вещество, как правило кремнезём, замещает органическое вещество клеточных стенок, цитоплазмы и </w:t>
      </w:r>
      <w:r>
        <w:rPr>
          <w:rFonts w:cs="Times New Roman"/>
          <w:lang w:val="en-US"/>
        </w:rPr>
        <w:t>EPS</w:t>
      </w:r>
      <w:r>
        <w:rPr>
          <w:rFonts w:cs="Times New Roman"/>
        </w:rPr>
        <w:t xml:space="preserve"> с образованием объёмных псевдоморфоз. Исходя из экспериментальных данных, минерализация происходит очень быстро (дни или даже часы) после захоронения микрорганизмов при начальном диагенезе осадка. Благодаря прочности таких кремнистых псевдоморфоз они могут сохраняться в породах миллиарды лет при условии отсутствия перекристаллизации (зеленосланцевая фация метаморфизма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lang w:val="ar-SA"/>
        </w:rPr>
        <w:t>Древнейшие на сегодня остатки микробиот обнаружены в кремнистых породах, метаморфизованных в зеленосланцевой фации, из вулканогенных разрезов зеленокаменных поясов Западной Австралии (серия Варравуна, 3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ar-SA"/>
        </w:rPr>
        <w:t>49–3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ar-SA"/>
        </w:rPr>
        <w:t>31 млрд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ar-SA"/>
        </w:rPr>
        <w:t xml:space="preserve"> лет) и Южной Африки (серии Онвервахт, 3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ar-SA"/>
        </w:rPr>
        <w:t>50–3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ar-SA"/>
        </w:rPr>
        <w:t>26 млрд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ar-SA"/>
        </w:rPr>
        <w:t xml:space="preserve"> лет и 3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ar-SA"/>
        </w:rPr>
        <w:t>26–3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ar-SA"/>
        </w:rPr>
        <w:t>23 млрд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ar-SA"/>
        </w:rPr>
        <w:t xml:space="preserve"> лет). Большинство специалистов трактует палеоархейские микрофоссилии как остатки коккоидных и нитчатых бактерий, обладавших хемолитотрофным метаболизмом и не нуждавшихся в солнечном свете и кислороде. На территории Фенноскандинавского щита самыми древними находками являлись сфероморфные акритархи и фрагменты нитчатых микроорганизмов, выделенные методом мацерации из метаосадочных пород возрастом 2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ar-SA"/>
        </w:rPr>
        <w:t>85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lang w:val="ar-SA"/>
        </w:rPr>
        <w:t>2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ar-SA"/>
        </w:rPr>
        <w:t xml:space="preserve">86 млрд. лет из Центральной Карелии. В настоящее время эти находки подтверждены </w:t>
      </w:r>
      <w:r>
        <w:rPr>
          <w:rFonts w:cs="Times New Roman"/>
          <w:color w:val="000000"/>
        </w:rPr>
        <w:t xml:space="preserve">коллективом учёных ПИН РАН под руководством академика А.Ю. Розанова </w:t>
      </w:r>
      <w:r>
        <w:rPr>
          <w:rFonts w:cs="Times New Roman"/>
          <w:color w:val="000000"/>
          <w:lang w:val="ar-SA"/>
        </w:rPr>
        <w:t>данными электронной микроскопии и новыми микрофоссилиями, обнаруженными в метаосадочных породах возрастом 2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ar-SA"/>
        </w:rPr>
        <w:t>80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lang w:val="ar-SA"/>
        </w:rPr>
        <w:t>2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ar-SA"/>
        </w:rPr>
        <w:t>70 млрд. лет в Хизоварской структуре на севере Карел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Авторами </w:t>
      </w:r>
      <w:r>
        <w:rPr>
          <w:rFonts w:cs="Times New Roman"/>
          <w:color w:val="000000"/>
        </w:rPr>
        <w:t>в</w:t>
      </w:r>
      <w:r>
        <w:rPr>
          <w:rFonts w:cs="Times New Roman"/>
          <w:color w:val="000000"/>
          <w:lang w:val="ar-SA"/>
        </w:rPr>
        <w:t>первые в истории палеонтологических исследований на Фенноскандинавском щите обнаружены трубчатые микрообразования в кремнистых осадочных породах (хемогенных силицитах), приуроченных к нижней части разреза мезоархейской (3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ar-SA"/>
        </w:rPr>
        <w:t>0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  <w:lang w:val="ar-SA"/>
        </w:rPr>
        <w:t>2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  <w:lang w:val="ar-SA"/>
        </w:rPr>
        <w:t>9 млрд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ar-SA"/>
        </w:rPr>
        <w:t xml:space="preserve"> лет) протоокеанической ассоциации и островодужному андезитовому комплексу Ведлозерско-Сегозерского зеленокаменного пояса (Центральная Карелия). Выявленные микроструктуры интерпретируются как фрагменты чехлов нитчатых микроорганизмов, обитавших в подводных условиях вблизи действующих гидротермальных систем. </w:t>
      </w:r>
      <w:r>
        <w:rPr>
          <w:rFonts w:cs="Times New Roman"/>
          <w:color w:val="000000"/>
        </w:rPr>
        <w:t xml:space="preserve">Об этих находках местными (газета «Карелия», ТВ) и центральными (газета «Поиск») СМИ была проинформирована широкая общественность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оиск следов жизни в породах архейского возраста требует особой тщательности исследований вследствие большого возраста пород, возможности ошибочной идентификации минеральных объектов как биогенных, проникновения более молодых микроорганизмов или органических соединений в породу. Поэтому для определения архейских фоссилий необходимо использовать множество уровней доказательств, начиная от условий образования пород и морфологии исследуемых объектов до анализа органических соединений современными высокоточными аналитическими методами.</w:t>
      </w:r>
    </w:p>
    <w:sectPr>
      <w:type w:val="nextPage"/>
      <w:pgSz w:w="11906" w:h="16838"/>
      <w:pgMar w:left="1276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3:00Z</dcterms:created>
  <dc:creator>Pavel Medvedev</dc:creator>
  <dc:description/>
  <cp:keywords/>
  <dc:language>en-US</dc:language>
  <cp:lastModifiedBy>COMP</cp:lastModifiedBy>
  <cp:lastPrinted>2013-03-19T17:06:00Z</cp:lastPrinted>
  <dcterms:modified xsi:type="dcterms:W3CDTF">2013-03-19T14:06:00Z</dcterms:modified>
  <cp:revision>3</cp:revision>
  <dc:subject/>
  <dc:title>АННОТАЦИЯ</dc:title>
</cp:coreProperties>
</file>