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го доклада к.и.н. А.Ю. Тарасо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Индустрия каменных рубящих орудий Карелии в контексте неолит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ной Европ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3"/>
          <w:szCs w:val="23"/>
        </w:rPr>
        <w:t>Неолит (новокаменный век) занимает особое место с истории человечества, поскольку именно в процессе неолитизации была создана технологическая база для становления иерархически организованного общества, возникновения городов, государств и цивилизации как таковой. Однако процесс развития т.н. "неолитической революции" был чрезвычайно длительным и в разных регионах мира захватывал также другие периоды археологической периодизации – от верхнего палеолита до раннего железного века. Одним из результатов усложнения социальной структуры в процессе неолитизации является возникновение "массового", т.е. превышающего потребности изготовителей производства каменных орудий и выделение мастеров как особой социальной группы. Примеры подобной специализации описаны для разных регионов Старого и Нового Света.</w:t>
      </w:r>
    </w:p>
    <w:p>
      <w:pPr>
        <w:pStyle w:val="Normal"/>
        <w:ind w:firstLine="357"/>
        <w:jc w:val="both"/>
        <w:rPr/>
      </w:pPr>
      <w:r>
        <w:rPr>
          <w:sz w:val="23"/>
          <w:szCs w:val="23"/>
        </w:rPr>
        <w:t>Неолитизация Северной Европы начинается с проникновения керамического производства в Фенноскандию и Южную Скандинавию ок. 5500 лет до н.э. (калиброванных), однако до времени ок. 4000 лет до н.э. не обнаружено признаков появления здесь собственно неолитического образа жизни – относительно оседлого и предполагающего регулярное накопление прибавочного продукта ("отложенное потребление"). В Южной Скандинавии и Британии возникновение такого образа жизни связано с проникновением производящего хозяйства ок. 4100 – 3800 кал. лет до н.э. В Фенноскандии переориентация экономики на производящее хозяйство не имела места, однако о возникновении сходного образа жизни и вызванной им трансформации социальной структуры и психологии свидетельствует распространение полуземляночных жилищ, в том числе крупных, участие в обмене янтарём и начало эксплуатации самородной меди. Имеются свидетельства того, что в течение периода ок. 4000 – 2500 кал. лет до н.э. во всей Северной Европе имел место значительный демографический рост.</w:t>
      </w:r>
    </w:p>
    <w:p>
      <w:pPr>
        <w:pStyle w:val="Normal"/>
        <w:ind w:firstLine="357"/>
        <w:jc w:val="both"/>
        <w:rPr/>
      </w:pPr>
      <w:r>
        <w:rPr>
          <w:sz w:val="23"/>
          <w:szCs w:val="23"/>
        </w:rPr>
        <w:t>Изучение индустрии рубящих орудий т.н. русско-карельского типа, характерных для памятников с асбестовой керамикой (ок. 3300 – 1800 кал. лет до н.э.) позволило поставить вопрос о том, что развитие неолитизации в Карелии привело в появлению внешних признаков усложнения социальной структуры.</w:t>
      </w:r>
    </w:p>
    <w:p>
      <w:pPr>
        <w:pStyle w:val="Normal"/>
        <w:ind w:firstLine="357"/>
        <w:jc w:val="both"/>
        <w:rPr/>
      </w:pPr>
      <w:r>
        <w:rPr>
          <w:sz w:val="23"/>
          <w:szCs w:val="23"/>
        </w:rPr>
        <w:t>По крайней мере, для региона Онежского озера можно констатировать, что, начиная ок. 3500 – 3300 кал. лет до н.э., потребности в рубящих орудиях удовлетворялись за счёт производства в одном небольшом центре в устье р. Шуи. Раскопки на стоянке-мастерской Фофаново 13 (30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) предоставили свидетельства "массового" изготовления этих инструментов. Такое территориальное разделение между изготовлением и потреблением рубящих орудий требовало весьма развитой «логистики» в области производства и распределения. Оно также делало маловероятным участие всех взрослых лиц мужского пола в данной деятельности. Это обстоятельство, наряду со сложностью технологии и весьма высоким качеством орудий позволяет ставить вопрос о выделении сообщества мастеров как отдельной социальной группы. Высокая концентрация ценных предметов на стоянке-мастерской Фофаново 13, возможно, свидетельствует о высоком социальном статусе её членов.</w:t>
      </w:r>
    </w:p>
    <w:p>
      <w:pPr>
        <w:pStyle w:val="Normal"/>
        <w:ind w:firstLine="357"/>
        <w:jc w:val="both"/>
        <w:rPr>
          <w:sz w:val="23"/>
          <w:szCs w:val="23"/>
        </w:rPr>
      </w:pPr>
      <w:r>
        <w:rPr>
          <w:sz w:val="23"/>
          <w:szCs w:val="23"/>
        </w:rPr>
        <w:t>Основные вывод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3"/>
          <w:szCs w:val="23"/>
        </w:rPr>
        <w:t>Распространение собственно «неолитического образа жизни» в Карелии и соседней Финляндии произошло синхронно с другими регионами Северной Европы, хотя и не сопровождалось восприятием производящего хозяй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3"/>
          <w:szCs w:val="23"/>
        </w:rPr>
        <w:t>Изучение индустрии каменных рубящих орудий предоставляет свидетельства того, что в ходе неолитизации Карелии происходило усложнение социальной организации местного населения.</w:t>
      </w:r>
    </w:p>
    <w:sectPr>
      <w:type w:val="nextPage"/>
      <w:pgSz w:w="11906" w:h="16838"/>
      <w:pgMar w:left="1985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7"/>
        </w:tabs>
        <w:ind w:left="987" w:hanging="63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8:00Z</dcterms:created>
  <dc:creator>pavlov</dc:creator>
  <dc:description/>
  <cp:keywords/>
  <dc:language>en-US</dc:language>
  <cp:lastModifiedBy>COMP</cp:lastModifiedBy>
  <cp:lastPrinted>2013-12-09T17:28:00Z</cp:lastPrinted>
  <dcterms:modified xsi:type="dcterms:W3CDTF">2013-12-09T14:29:00Z</dcterms:modified>
  <cp:revision>3</cp:revision>
  <dc:subject/>
  <dc:title>АННОТАЦИЯ</dc:title>
</cp:coreProperties>
</file>