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ого доклада </w:t>
      </w:r>
      <w:r>
        <w:rPr>
          <w:rFonts w:cs="Times New Roman" w:ascii="Times New Roman" w:hAnsi="Times New Roman"/>
          <w:b/>
          <w:sz w:val="24"/>
        </w:rPr>
        <w:t>к.т.н. А.Ю. Тержевика «</w:t>
      </w:r>
      <w:r>
        <w:rPr>
          <w:rFonts w:eastAsia="+mj-ea" w:cs="Times New Roman" w:ascii="Times New Roman" w:hAnsi="Times New Roman"/>
          <w:b/>
          <w:bCs/>
          <w:color w:val="000000"/>
          <w:sz w:val="24"/>
          <w:szCs w:val="24"/>
        </w:rPr>
        <w:t>Температура воды мелководных озер как регулятор сезонной динамики их экосистемы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посвящен результатам цикла работ, проведенных лабораторией гидрофизики ИВПС КарНЦ РАН в течение 1994–2013 гг. на мелководном озере Вендюрское. Исследования включали в себя наблюдения за температурой воды (в течение всего периода работ), концентрацией растворенного кислорода (с 2000 г.), скоростями течений (1994–1997 гг.), солнечной радиацией и толщиной снежно-ледового покрова (в течение всего периода работ) на сетке станций различной плотности (от 20 до 60 станций) в течение подледного периода. С 2007 г. измерения температуры воды и концентрации растворенного кислорода проводятся круглогодично. С 2008 г. в список регистрируемых параметров был включен хлорофилл «а» (для четырех групп водорослей – зеленые, сине-зеленые, диатомовые и криптофитовые – и его общая концентрация), а с 2012 г. – фотосинтетически активная радиация в водном столбе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олученных данных позволил выявить основные особенности сезонной динамики перечисленных параметров, представленные в докладе. Так, придонная температура воды может вырасти на несколько градусов за три-четыре недели. Содержание растворенного кислорода в придонных слоях локальных углублений может резко сократиться, вплоть до полного исчезновения. Подледная конвекция, развивающаяся ранней весной, удерживает «неподвижные» клетки водорослей в верхнем перемешанном слое. Это, в свою очередь, приводит к снижению прозрачности воды за счет растущей концентрации детрита и «затеняющего» эффекта развивающихся водорослей. Интенсивное развитие фитопланктона в ходе весеннего цветения может приводить, за счет снижающейся прозрачности воды в верхних слоях, к локализации солнечного прогрева в верхней части водного столба, а формирующийся слок скачка плотности обусловливает отсутствие аэрации воды в придонных слоях и, как следствие, к появлению там острого дефицита кислорода, а иногда – анаэробных зон. Выявленные связи позволяют утверждать, что температура воды влияет на скорость т.н. экосистемных процессов, контролируя тем самым их сезонную динамику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й кластерный анализ морфометрических показателей по данным 250 озер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показал, что оз. Вендюрское является репрезентативным для ~30% карельских озер, входящих в «мелководную» группу водно-ледникового происхождения. Таким образом, полученные выводы о термодинамических процессах можно рассматривать как типичные для этой группы (определяющие параметры – размер и средняя глубина), а выводы о динамике растворенного кислорода справедливы для мезо- и евтрофных озер этого же происхождени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динамика гидрофизической структуры мелководных озер в подледный период долгое время относилась к числу слабо изученных явлений, полученные результаты, безусловно, имеют значение для специалистов, работающих на озерах, покрытых льдом. Результаты исследований, часть которых были получены впервые в мировой практике, представлены авторами в публикациях (более 20 статей, зарегистрированных в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) и докладах на отечественных и международных конференция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53:00Z</dcterms:created>
  <dc:creator>ark</dc:creator>
  <dc:description/>
  <cp:keywords/>
  <dc:language>en-US</dc:language>
  <cp:lastModifiedBy>COMP</cp:lastModifiedBy>
  <cp:lastPrinted>2014-02-20T16:52:00Z</cp:lastPrinted>
  <dcterms:modified xsi:type="dcterms:W3CDTF">2014-02-20T13:53:00Z</dcterms:modified>
  <cp:revision>2</cp:revision>
  <dc:subject/>
  <dc:title>АННОТАЦИЯ</dc:title>
</cp:coreProperties>
</file>