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Аннотация</w:t>
      </w:r>
    </w:p>
    <w:p>
      <w:pPr>
        <w:pStyle w:val="Normal"/>
        <w:ind w:firstLine="709"/>
        <w:jc w:val="center"/>
        <w:rPr>
          <w:b/>
          <w:b/>
          <w:bCs/>
        </w:rPr>
      </w:pPr>
      <w:r>
        <w:rPr>
          <w:b/>
        </w:rPr>
        <w:t>научного доклада к.б.н. К.Ф. Тирронена (с соавторами) «</w:t>
      </w:r>
      <w:r>
        <w:rPr>
          <w:b/>
          <w:bCs/>
        </w:rPr>
        <w:t>Динамика видового состава и изменение ареалов наземных позвоночных животных Европейского Севера России (оценка современного состояния популяций)»</w:t>
      </w:r>
    </w:p>
    <w:p>
      <w:pPr>
        <w:pStyle w:val="Normal"/>
        <w:jc w:val="center"/>
        <w:rPr>
          <w:b/>
          <w:b/>
          <w:bCs/>
        </w:rPr>
      </w:pPr>
      <w:r>
        <w:rPr>
          <w:b/>
          <w:bCs/>
        </w:rPr>
      </w:r>
    </w:p>
    <w:p>
      <w:pPr>
        <w:pStyle w:val="Normal"/>
        <w:spacing w:lineRule="auto" w:line="288"/>
        <w:ind w:firstLine="709"/>
        <w:jc w:val="both"/>
        <w:rPr/>
      </w:pPr>
      <w:r>
        <w:rPr/>
        <w:t xml:space="preserve">В докладе представлены основные результаты исследований коллектива лаборатории зоологии ИБ КарНЦ РАН полученные, главным образом, за последние годы. </w:t>
      </w:r>
    </w:p>
    <w:p>
      <w:pPr>
        <w:pStyle w:val="Normal"/>
        <w:autoSpaceDE w:val="false"/>
        <w:spacing w:lineRule="auto" w:line="288"/>
        <w:ind w:firstLine="720"/>
        <w:jc w:val="both"/>
        <w:rPr/>
      </w:pPr>
      <w:r>
        <w:rPr>
          <w:color w:val="000000"/>
        </w:rPr>
        <w:t xml:space="preserve">Анализ динамики и современного состава наземных позвоночных животных </w:t>
      </w:r>
      <w:r>
        <w:rPr/>
        <w:t xml:space="preserve">Европейского Севера России (ЕСР) </w:t>
      </w:r>
      <w:r>
        <w:rPr>
          <w:color w:val="000000"/>
        </w:rPr>
        <w:t xml:space="preserve">показал, что у ряда видов наблюдаются динамические процессы, имеющие различную направленность и интенсивность. Так, в пределах региона исследований при сокращении численности одних видов (таежный гуменник, лесной северный олень, заяц-беляк, ондатра и др.) отмечено увеличение численности представителей других видов (белощекая казарка, речные бобры, лось и др.). </w:t>
      </w:r>
    </w:p>
    <w:p>
      <w:pPr>
        <w:pStyle w:val="Normal"/>
        <w:spacing w:lineRule="auto" w:line="288"/>
        <w:ind w:firstLine="720"/>
        <w:jc w:val="both"/>
        <w:rPr/>
      </w:pPr>
      <w:r>
        <w:rPr>
          <w:color w:val="000000"/>
        </w:rPr>
        <w:t xml:space="preserve">Динамика состава и структуры населения птиц и млекопитающих таежной зоны, наблюдаемая в последние годы, свидетельствуют о продолжающемся объюжнении фауны. Отмечаются тенденция к сокращению численности аборигенных таежных видов и проникновение представителей, характерных для более южных регионов. </w:t>
      </w:r>
      <w:r>
        <w:rPr/>
        <w:t xml:space="preserve">Это явление – </w:t>
      </w:r>
      <w:r>
        <w:rPr>
          <w:color w:val="000000"/>
        </w:rPr>
        <w:t xml:space="preserve">следствие суммарного воздействия глобальных климатических и антропогенных изменений, а также проявление долговременных циклических популяционных процессов. </w:t>
      </w:r>
      <w:r>
        <w:rPr/>
        <w:t xml:space="preserve">Установлено, что динамические процессы, происходящие в регионах предельного распространения популяций, определяются изменениями, происходящими в зонах экологического оптимума ареалов. </w:t>
      </w:r>
    </w:p>
    <w:p>
      <w:pPr>
        <w:pStyle w:val="Normal"/>
        <w:spacing w:lineRule="auto" w:line="288"/>
        <w:ind w:firstLine="720"/>
        <w:jc w:val="both"/>
        <w:rPr>
          <w:color w:val="000000"/>
        </w:rPr>
      </w:pPr>
      <w:r>
        <w:rPr/>
        <w:t xml:space="preserve">Модификация традиционных методов полевых исследований за счет современных технологий (тепловидение, ультразвуковая детекция, генетический анализ неинвазивного биоматериала), обеспечила получение принципиально новых данных. С помощью генетического анализа выявлен ряд общих популяционных закономерностей. Например, отмечен высокий уровень генетического разнообразия населения бурого медведя, лося, северного оленя Карелии. Выявлено, что территория Карелии представляет собой резерват для многих популяций животных и выполняет своеобразную функцию донора полиморфного генетического материала. Для медведя установлено направление дисперсии молодых животных из России в Финляндию (поток генов), что подтверждает тесную связь животных по обе стороны границы, отсутствие значимых барьеров и роль российской популяции вида в восстановлении населения медведя соседней страны. В восточной части Кольского п-ва выполнена оценка степени гибридизации дикого евразийского тундрового оленя с появившимся здесь одомашненным сибирским тундровым оленем. Показано что, несмотря на длительное сосуществование «дикарю» удалось сохранить свою генетическую уникальность. </w:t>
      </w:r>
    </w:p>
    <w:p>
      <w:pPr>
        <w:pStyle w:val="Normal"/>
        <w:spacing w:lineRule="auto" w:line="288"/>
        <w:ind w:firstLine="709"/>
        <w:jc w:val="both"/>
        <w:rPr/>
      </w:pPr>
      <w:r>
        <w:rPr/>
        <w:t xml:space="preserve">Продолжение мониторинговых наблюдений за состоянием популяций наземных позвоночных ЕСР является неотъемлемой составляющей сохранения биоразнообразия региона. В практическом аспекте такие исследования необходимы и для управления популяциями ресурсных видов. Разработка методов восстановления ресурсных видов в условиях европейской тайги показала, что разовые или кратковременные меры, в том числе запрет добычи животных, не решают имеющиеся проблемы. Только применение комплекса мер по сохранению и улучшению условий существования видов, их рациональному использованию и охране способно привести к положительным результатам.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TKF</dc:creator>
  <dc:description/>
  <cp:keywords/>
  <dc:language>en-US</dc:language>
  <cp:lastModifiedBy>COMP</cp:lastModifiedBy>
  <cp:lastPrinted>2017-04-17T14:30:00Z</cp:lastPrinted>
  <dcterms:modified xsi:type="dcterms:W3CDTF">2017-04-18T14:39:00Z</dcterms:modified>
  <cp:revision>6</cp:revision>
  <dc:subject/>
  <dc:title>АННОТАЦИЯ</dc:title>
</cp:coreProperties>
</file>