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76"/>
        <w:ind w:firstLine="708"/>
        <w:jc w:val="center"/>
        <w:rPr>
          <w:rFonts w:ascii="Times New Roman" w:hAnsi="Times New Roman" w:cs="Times New Roman"/>
          <w:b/>
          <w:b/>
          <w:sz w:val="24"/>
          <w:szCs w:val="24"/>
        </w:rPr>
      </w:pPr>
      <w:r>
        <w:rPr>
          <w:rFonts w:cs="Times New Roman" w:ascii="Times New Roman" w:hAnsi="Times New Roman"/>
          <w:b/>
          <w:sz w:val="24"/>
          <w:szCs w:val="24"/>
        </w:rPr>
        <w:t>научного доклада д.э.н. О.В. Толстогузова, к.э.н. Е.В. Жирнеля</w:t>
      </w:r>
    </w:p>
    <w:p>
      <w:pPr>
        <w:pStyle w:val="Normal"/>
        <w:spacing w:lineRule="auto" w:line="276"/>
        <w:ind w:firstLine="708"/>
        <w:jc w:val="center"/>
        <w:rPr/>
      </w:pPr>
      <w:r>
        <w:rPr>
          <w:rFonts w:cs="Times New Roman" w:ascii="Times New Roman" w:hAnsi="Times New Roman"/>
          <w:b/>
          <w:sz w:val="24"/>
          <w:szCs w:val="24"/>
        </w:rPr>
        <w:t>«Региональная экономика как научная дисциплина: современный этап»</w:t>
      </w:r>
    </w:p>
    <w:p>
      <w:pPr>
        <w:pStyle w:val="Normal"/>
        <w:spacing w:lineRule="auto" w:line="276"/>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rPr/>
      </w:pPr>
      <w:r>
        <w:rPr>
          <w:rFonts w:cs="Times New Roman" w:ascii="Times New Roman" w:hAnsi="Times New Roman"/>
          <w:sz w:val="24"/>
          <w:szCs w:val="24"/>
        </w:rPr>
        <w:t>В настоящее время в экономической науке происходит синтез различных теоретических концепций с использованием воспроизводственного, институционального и пространственного подходов к измерению социально-экономических систем. Необходимость объяснения неравномерности развития в пространстве потребовала использования новых для экономической теории методов исследования. Откликом на этот вызов стало активное развитие в последние десятилетия научной дисциплины «региональная экономика».</w:t>
      </w:r>
    </w:p>
    <w:p>
      <w:pPr>
        <w:pStyle w:val="Normal"/>
        <w:spacing w:lineRule="auto" w:line="360"/>
        <w:ind w:firstLine="720"/>
        <w:rPr/>
      </w:pPr>
      <w:r>
        <w:rPr>
          <w:rFonts w:cs="Times New Roman" w:ascii="Times New Roman" w:hAnsi="Times New Roman"/>
          <w:sz w:val="24"/>
          <w:szCs w:val="24"/>
        </w:rPr>
        <w:t>Несмотря на то, что пространственные эффекты в экономике исследуются достаточно давно (в качестве примеров можно привести теории размещения И. фон Тюнена, В. Лаундхарта, В. Кристаллера, А. Леша), региональная экономика как самостоятельная научная дисциплина сформировалась относительно недавно. Ее развитие в значительной степени было обусловлено изменениями, которые происходили в хозяйственной системе общества. В настоящее время процессами, определяющими новые исследовательские задачи, являются глобализация и экономическая интеграция стран и регионов. В последние годы, учитывая сложность выделения регионов и структуризации социально-экономического пространства в современной экономике, все чаще вместо «региональная экономика» используется термин «пространственная экономика».</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Нобелевская премия, присужденная в 2008 г. П. Кругману за объединение анализа структуры торговли, размещения экономической активности и новой экономической географии, подтвердила право на самостоятельное существование региональной экономики как научной дисциплины и ее законное место в системе экономических наук. В России становление региональной (пространственной) экономики тесно связано с именем академика РАН А.Г. Гранберга.</w:t>
      </w:r>
    </w:p>
    <w:p>
      <w:pPr>
        <w:pStyle w:val="Normal"/>
        <w:spacing w:lineRule="auto" w:line="360"/>
        <w:ind w:firstLine="708"/>
        <w:rPr/>
      </w:pPr>
      <w:r>
        <w:rPr>
          <w:rFonts w:cs="Times New Roman" w:ascii="Times New Roman" w:hAnsi="Times New Roman"/>
          <w:sz w:val="24"/>
          <w:szCs w:val="24"/>
        </w:rPr>
        <w:t>Институт экономики КарНЦ РАН исследует роль приграничных регионов в процессах трансформации социально-экономического пространства. Исследования основаны на междисциплинарном синтезе неоклассической, институциональной и пространственной теорий с привлечением категориального аппарата смежных общественных наук (социологии, политологии, права). Актуальность научной задачи, которая сегодня поставлена перед Институтом экономики КарНЦ РАН, заключается в необходимости научного обоснования реализуемой региональной политики в отношении приграничного пояса России в условиях глобализации и дальнейшей интеграции страны в мировую экономику. При этом во внимание должны приниматься не только интеграционные процессы в экономике, но и национальная безопасность страны.</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BodyTextIndentChar">
    <w:name w:val="Body Text Indent Char"/>
    <w:basedOn w:val="Style14"/>
    <w:qFormat/>
    <w:rPr>
      <w:rFonts w:ascii="Times New Roman" w:hAnsi="Times New Roman" w:cs="Times New Roman"/>
      <w:sz w:val="20"/>
      <w:szCs w:val="20"/>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284"/>
    </w:pPr>
    <w:rPr>
      <w:rFonts w:ascii="Times New Roman" w:hAnsi="Times New Roman" w:eastAsia="Calibri" w:cs="Times New Roman"/>
      <w:sz w:val="28"/>
      <w:szCs w:val="20"/>
    </w:rPr>
  </w:style>
  <w:style w:type="paragraph" w:styleId="ListParagraph">
    <w:name w:val="List Paragraph"/>
    <w:basedOn w:val="Normal"/>
    <w:qFormat/>
    <w:pPr>
      <w:spacing w:lineRule="auto" w:line="276" w:before="0" w:after="200"/>
      <w:ind w:left="72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03:00Z</dcterms:created>
  <dc:creator>tolstoguzov</dc:creator>
  <dc:description/>
  <cp:keywords/>
  <dc:language>en-US</dc:language>
  <cp:lastModifiedBy>COMP</cp:lastModifiedBy>
  <cp:lastPrinted>2013-10-24T12:49:00Z</cp:lastPrinted>
  <dcterms:modified xsi:type="dcterms:W3CDTF">2013-10-30T12:03:00Z</dcterms:modified>
  <cp:revision>2</cp:revision>
  <dc:subject/>
  <dc:title>АННОТАЦИЯ</dc:title>
</cp:coreProperties>
</file>