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ind w:left="-360" w:hanging="0"/>
        <w:jc w:val="center"/>
        <w:rPr/>
      </w:pPr>
      <w:r>
        <w:rPr>
          <w:b/>
          <w:sz w:val="22"/>
          <w:szCs w:val="22"/>
        </w:rPr>
        <w:t xml:space="preserve">научного доклада младшего научного сотрудника 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ЯЛИ КарНЦ РАН, к.ф.н. Е. В. Захаровой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опонимический метод в исследовании традиционной дорожной сети Карелии»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 докладе на примере анализа географических названий с «дорожной» семантикой рассматривается методика топонимического исследования, раскрывающая потенциал топонимии как источника для изучения проблем этноязыковой истории региона. Материалом исследования послужила коллекция географических названий Научной картотеки топонимов Карелии и сопредельных областей ИЯЛИ КарНЦ РАН, включающая около 300 000 географических названий. </w:t>
      </w:r>
    </w:p>
    <w:p>
      <w:pPr>
        <w:pStyle w:val="Normal"/>
        <w:ind w:firstLine="709"/>
        <w:jc w:val="both"/>
        <w:rPr/>
      </w:pPr>
      <w:r>
        <w:rPr/>
        <w:t xml:space="preserve">Обращение к дорожной тематике обусловлено тем, что пути сообщения </w:t>
      </w:r>
      <w:r>
        <w:rPr>
          <w:bCs/>
          <w:color w:val="000000"/>
        </w:rPr>
        <w:t xml:space="preserve">всегда являлись важной составляющей жизни любого общества. Информация о местах их прохождения и ключевых участках закреплялась в названиях географических объектов и передавалась от поколения к поколению, на территориях межэтнического контактирования – от народа к народу. </w:t>
      </w:r>
      <w:r>
        <w:rPr/>
        <w:t xml:space="preserve">Сведения, заключенные в названиях географических объектов, способны расширить и детализировать картину о существовавшей некогда сети традиционных дорог региона. </w:t>
      </w:r>
    </w:p>
    <w:p>
      <w:pPr>
        <w:pStyle w:val="Normal"/>
        <w:ind w:firstLine="709"/>
        <w:jc w:val="both"/>
        <w:rPr/>
      </w:pPr>
      <w:r>
        <w:rPr/>
        <w:t xml:space="preserve">Топонимический метод исследования представляет собой широкий спектр методик анализа топонимического материала и включает ряд определенных этапов: выявление круга лексем или терминов по заданной тематике и их сопоставление с имеющимися в топосистеме региона основами географических названий; верификация данных лингвистического анализа путем соотнесения семантики выявленных топооснов с физико-географическими особенностями природных объектов; картографирование моделей именования географических объектов и анализ полученных ареалов; установление с помощью ареально-типологической методики этноязыковой принадлежности выявленных топооснов, времени их функционирования на исследуемой территории; определение на основе полученных данных местоположения отдельных элементов древней дорожной сети региона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С помощью методик сплошной выборки, семантической и фонетической реконструкции, а также метода семантического моделирования выявлен обширный комплекс </w:t>
      </w:r>
      <w:r>
        <w:rPr/>
        <w:t xml:space="preserve">(более 100) топооснов русского, прибалтийско-финского и субстратного происхождения по заданной тематике. С помощью лексико-семантического и семантико-мотивационного метода выделены 4 тематические группы топооснов, описывающих традиционные пути Карелии. Сравнительно-исторический анализ в комплексе с соотнесением топооснов с физико-географическими особенностями природных объектов позволил реконструировать примарную семантику ряда географических терминов, фиксирующихся в топонимах Карелии. Данные ареально-типологического анализа, сопряженного с методом картографирования, стали основанием для установления этноязыковой принадлежности, а также относительной хронологии ряда моделей именования географических объектов. В ходе исследования установлено, что </w:t>
      </w:r>
      <w:r>
        <w:rPr>
          <w:bCs/>
        </w:rPr>
        <w:t>ареальная дистрибуция определенных видов топооснов объясняет разницу в особенностях ландшафта и системы расселения на территории Карелии</w:t>
      </w:r>
      <w:r>
        <w:rPr/>
        <w:t xml:space="preserve">. </w:t>
      </w:r>
      <w:r>
        <w:rPr>
          <w:lang w:eastAsia="en-US"/>
        </w:rPr>
        <w:t xml:space="preserve">На основе комплексного анализа определяется местоположение отдельных элементов древней дорожной сети региона. </w:t>
      </w:r>
      <w:r>
        <w:rPr/>
        <w:t xml:space="preserve">Использование ГИС-технологий в выявлении семантически идентичных, но разных в языковом отношении топооснов в названиях смежных объектов доказало, что разные этноязыковые коллективы при освоении северных земель использовали одни и те же маршруты. </w:t>
      </w:r>
    </w:p>
    <w:p>
      <w:pPr>
        <w:pStyle w:val="Normal"/>
        <w:ind w:firstLine="709"/>
        <w:jc w:val="both"/>
        <w:rPr/>
      </w:pPr>
      <w:r>
        <w:rPr/>
        <w:t xml:space="preserve">Полученные результаты могут </w:t>
      </w:r>
      <w:r>
        <w:rPr>
          <w:color w:val="1D1D1D"/>
        </w:rPr>
        <w:t xml:space="preserve">составить основу для разработок новых способов поиска и прочтения историко-культурной информации и </w:t>
      </w:r>
      <w:r>
        <w:rPr/>
        <w:t>послужить базой в т. ч. для археологического анализа местности</w:t>
      </w:r>
      <w:r>
        <w:rPr>
          <w:color w:val="1D1D1D"/>
        </w:rPr>
        <w:t xml:space="preserve">, а также исследования </w:t>
      </w:r>
      <w:r>
        <w:rPr/>
        <w:t xml:space="preserve">исторических ландшафтов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1:00Z</dcterms:created>
  <dc:creator>user1</dc:creator>
  <dc:description/>
  <cp:keywords/>
  <dc:language>en-US</dc:language>
  <cp:lastModifiedBy>COMP</cp:lastModifiedBy>
  <cp:lastPrinted>2018-10-22T14:50:00Z</cp:lastPrinted>
  <dcterms:modified xsi:type="dcterms:W3CDTF">2018-10-22T11:51:00Z</dcterms:modified>
  <cp:revision>2</cp:revision>
  <dc:subject/>
  <dc:title>АННОТАЦИЯ</dc:title>
</cp:coreProperties>
</file>