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го доклада к.э.н. Е.В. Жирн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вестиционная привлекательность российских регион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процессы в стране, особенно в отраслевом и пространственном аспектах, с одной стороны, характеризуют состояние экономики в целом, с другой – позволяют делать выводы о ее структурных особенност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 условиях низких цен на нефть в 2015 году прогнозируется экономический спад от 3% до 6% ВВП. Текущая экономическая ситуация характеризуется оттоком капитала и сокращением инвестиций. В условиях сокращения инвестиционной активности в стране увеличивается конкуренция регионов за привлечение капитала. По показателю ВРП на душу населения российские регионы отличаются более чем в 17 раз, по объему инвестиций в основной капитал на душу населения – в 56 раз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одходов в исследовании инвестиционных процессов является исследование инвестиционной привлекательности регионов, которая представляет собой комплексную характеристику. Показатели инвестиционной привлекательности характеризуют инвестиционный потенциал территории и инвестиционный риск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инвестиционной привлекательности регионов объединяют региональную экономику, как науку о пространственном размещении факторов производства, и институциональную экономику, изучающую функционирование общественных институтов и их влияние на поведение экономических субъек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Если рассмотреть первую десятку российских регионов, являющихся лидерами по объему инвестиций, то на их долю приходится почти половина всех инвестиций в основной капитал. Среди них Тюменская область, Москва, Санкт-Петербург, Краснодарский край и др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показало, что инвестиционная привлекательность российских регионов зависит от развития сырьевых отраслей экономики, емкости потребительского рынка и реализации крупных инфраструктурных проектов с государственным участие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днако в последнее время доля таких регионов в общих инвестициях страны сокращается за счет роста активности других субъектов. Серьезных успехов в привлечении инвестиций добились Татарстан, Калужская, Орловская, Ульяновская, Ленинградская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омимо выгодного географического положения факторы инвестиционной привлекательности региона можно разделить на две группы: институциональные и инфраструктурные. К первой группе относятся организационные меры по улучшению инвестиционного и предпринимательского климата, ко второй – создание специализированной инфраструктуры для привлечения инвесторов и развития малого и среднего бизнес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докладе представлена группировка российских регионов, учитывающая темпы роста инвестиций в основной капитал и уровень инвестиций в основной капитал на душу населе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ценка инвестиционной привлекательности российских регионов требует анализа влияния макроэкономических факторов и специфики мезоэкономического (регионального) уровн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shd w:fill="FFFFFF" w:val="clear"/>
        </w:rPr>
        <w:t>В настоящее время, в условиях серьезных внешних шоков, к которым можно отнести действие экономических санкций в отношении России, падение цен на нефть и девальвацию рубля, инвестиционный климат в большей степени зависит от макроэкономических параметров и общего инвестиционного климата в стра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shd w:fill="FFFFFF" w:val="clear"/>
        </w:rPr>
        <w:t>Региональная специфика определяет глубину экономического спада, в том числе и снижение объема инвестиций. Восстановление экономики будет происходить также неравномерно в пространственном отношении, и зависит от инвестиционной привлекательности регионов.</w:t>
      </w:r>
    </w:p>
    <w:sectPr>
      <w:type w:val="nextPage"/>
      <w:pgSz w:w="11906" w:h="16838"/>
      <w:pgMar w:left="153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pavlov</dc:creator>
  <dc:description/>
  <dc:language>en-US</dc:language>
  <cp:lastModifiedBy>admin</cp:lastModifiedBy>
  <cp:lastPrinted>2015-05-14T14:54:00Z</cp:lastPrinted>
  <dcterms:modified xsi:type="dcterms:W3CDTF">2015-05-20T08:36:00Z</dcterms:modified>
  <cp:revision>2</cp:revision>
  <dc:subject/>
  <dc:title>АННОТАЦИЯ</dc:title>
</cp:coreProperties>
</file>