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Cs w:val="false"/>
          <w:szCs w:val="24"/>
        </w:rPr>
      </w:pPr>
      <w:bookmarkStart w:id="0" w:name="_1387549742"/>
      <w:bookmarkEnd w:id="0"/>
      <w:r>
        <w:rPr>
          <w:szCs w:val="24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2.1pt" filled="f" o:ole="">
            <v:imagedata r:id="rId3" o:title=""/>
          </v:shape>
          <o:OLEObject Type="Embed" ProgID="" ShapeID="ole_rId2" DrawAspect="Content" ObjectID="_823778546" r:id="rId2"/>
        </w:object>
      </w:r>
    </w:p>
    <w:p>
      <w:pPr>
        <w:pStyle w:val="Heading2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  <w:t>МИНОБРНАУКИ  РОССИИ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ФЕДЕРАЛЬНЫЙ  ИССЛЕДОВАТЕЛЬСКИЙ ЦЕНТР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«КАРЕЛЬСКИЙ НАУЧНЫЙ ЦЕНТР РОССИЙСКОЙ АКАДЕМИИ НАУК»</w:t>
      </w:r>
    </w:p>
    <w:p>
      <w:pPr>
        <w:pStyle w:val="TextBody"/>
        <w:widowControl w:val="false"/>
        <w:spacing w:before="0" w:after="6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КарНЦ РАН)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УЧЕНЫЙ СОВЕ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24 апреля 2019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17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rFonts w:cs="Times New Roman" w:ascii="Times New Roman" w:hAnsi="Times New Roman"/>
          <w:sz w:val="24"/>
          <w:szCs w:val="24"/>
        </w:rPr>
        <w:t>О научном докладе «Современные изменения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Style14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осистем северо-западных заливов </w:t>
      </w:r>
    </w:p>
    <w:p>
      <w:pPr>
        <w:pStyle w:val="Style14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ежского озера под влиянием</w:t>
      </w:r>
    </w:p>
    <w:p>
      <w:pPr>
        <w:pStyle w:val="Style14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иматических и антропогенных фак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kinsoku w:val="false"/>
        <w:overflowPunct w:val="false"/>
        <w:spacing w:lineRule="auto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доклад д.б.н. Н.М. Калинкиной и к.б.н. Е.В. Теканов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овременные изменения экосистем </w:t>
      </w:r>
      <w:r>
        <w:rPr>
          <w:rFonts w:cs="Times New Roman" w:ascii="Times New Roman" w:hAnsi="Times New Roman"/>
          <w:sz w:val="24"/>
          <w:szCs w:val="24"/>
        </w:rPr>
        <w:t>северо-западных заливов Онежского озера под влиянием климатических и антропогенных фактор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ченый совет КарНЦ РАН отмечает научную и практическую значимость исследований Института водных проблем Севера КарНЦ РАН в области гидроэкологических и биогеохимических исследований современного состояния экосистемы Онежского озера – крупнейшего резервуара чистой питьевой воды для Северо-Западного региона Российской Федер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ладе представлен анализ влияния новых факторов (</w:t>
      </w:r>
      <w:r>
        <w:rPr>
          <w:sz w:val="24"/>
          <w:szCs w:val="24"/>
        </w:rPr>
        <w:t xml:space="preserve">усиление влияния водосборной территории и воздействие форелевых ферм) </w:t>
      </w:r>
      <w:r>
        <w:rPr>
          <w:color w:val="000000"/>
          <w:sz w:val="24"/>
          <w:szCs w:val="24"/>
        </w:rPr>
        <w:t>на северо-западные заливы Онежского озера – Петрозаводскую и Кондопожскую губы. Показано, что в</w:t>
      </w:r>
      <w:r>
        <w:rPr>
          <w:sz w:val="24"/>
          <w:szCs w:val="24"/>
        </w:rPr>
        <w:t xml:space="preserve"> связи с климатическими изменениями возросло поступление с речными водами в Петрозаводскую губу гумусовых веществ, железа, фосфора, углекислого газа, что вызвало снижение качества воды в заливе и угнетение глубоководного бентоса. Анализ  влияния сточных вод целлюлозно-бумажного комбината и форелевых хозяйств на экосистему Кондопожской губы выявил превышение ассимиляционной емкости залива и развитие процессов эвтрофирования в его центральной части. Крупномасштабные исследования ИВПС КарНЦ РАН на Онежском озере в течение последних двух лет доказали, что центральный (открытый) плес озера по-прежнему сохраняет высокое качество воды благодаря барьерной роли северо-западных заливов. Результаты исследований Института послужат основой для формирования стратегии </w:t>
      </w:r>
      <w:r>
        <w:rPr>
          <w:bCs/>
          <w:sz w:val="24"/>
          <w:szCs w:val="24"/>
        </w:rPr>
        <w:t>использования побережья и акватории Онежского озера как части Федеральной целевой программы по охране и рациональному использованию водоема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Ученый совет РЕШИЛ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1. Одобрить проводимые ИВПС КарНЦ РАН исследования </w:t>
      </w:r>
      <w:r>
        <w:rPr>
          <w:color w:val="000000"/>
          <w:sz w:val="24"/>
          <w:szCs w:val="24"/>
        </w:rPr>
        <w:t>в области гидроэкологических и биогеохимических исследований состояния экосистемы Онежского озер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авторам доклада подготовить аналитическую записку для органов власти Республики Карелия с целью информирования о </w:t>
      </w:r>
      <w:r>
        <w:rPr>
          <w:color w:val="000000"/>
          <w:sz w:val="24"/>
          <w:szCs w:val="24"/>
        </w:rPr>
        <w:t>современном состоянии экосистемы Онежского озера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исследовательскому коллективу подготовить публикацию в СМИ, основываясь на результатах собственных исследований в данной обла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Врио председателя КарНЦ РАН</w:t>
      </w:r>
    </w:p>
    <w:p>
      <w:pPr>
        <w:pStyle w:val="Normal"/>
        <w:widowControl w:val="false"/>
        <w:rPr/>
      </w:pPr>
      <w:r>
        <w:rPr>
          <w:sz w:val="24"/>
        </w:rPr>
        <w:t>член-корр. РАН</w:t>
        <w:tab/>
        <w:tab/>
        <w:tab/>
        <w:tab/>
        <w:tab/>
        <w:tab/>
        <w:tab/>
        <w:tab/>
        <w:t>О.Н. Бахме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sz w:val="24"/>
        </w:rPr>
        <w:t xml:space="preserve">к.б.н. </w:t>
        <w:tab/>
        <w:tab/>
        <w:tab/>
        <w:tab/>
        <w:tab/>
        <w:tab/>
        <w:tab/>
        <w:tab/>
        <w:tab/>
        <w:tab/>
        <w:t>О.О. Предтеченская</w:t>
      </w:r>
    </w:p>
    <w:sectPr>
      <w:type w:val="nextPage"/>
      <w:pgSz w:w="11906" w:h="16838"/>
      <w:pgMar w:left="1701" w:right="752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autoSpaceDE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Светлана Окатьева</dc:creator>
  <dc:description/>
  <cp:keywords/>
  <dc:language>en-US</dc:language>
  <cp:lastModifiedBy>sub216b</cp:lastModifiedBy>
  <cp:lastPrinted>2019-04-24T17:34:00Z</cp:lastPrinted>
  <dcterms:modified xsi:type="dcterms:W3CDTF">2019-04-24T14:34:00Z</dcterms:modified>
  <cp:revision>12</cp:revision>
  <dc:subject/>
  <dc:title> </dc:title>
</cp:coreProperties>
</file>