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научного доклада </w:t>
      </w:r>
      <w:r>
        <w:rPr>
          <w:b/>
          <w:lang w:val="en-US"/>
        </w:rPr>
        <w:t>c</w:t>
      </w:r>
      <w:r>
        <w:rPr>
          <w:b/>
        </w:rPr>
        <w:t>.н.с. лаборатории экологической биохимии ИБ КарНЦ Р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б.н. Н.Н. Фокиной «Влияние природных и антропогенных факторов на липидный статус двустворчатых моллюс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ой из центральных проблем современной биологии является выяснение молекулярных механизмов функционирования клетки и ее реакций на изменение внешних условий. Особое значение в этих процессах принадлежит липидным молекулам, которые помимо структурной роли выполняют энергетические и регуляторные функции в клетке и организме в целом. При изменении состава мембранных липидов затрагиваются многие клеточные функции. Рецепторы, белки-переносчики и ферменты, встроенные в мембраны, чувствительны к физико-химическим свойствам липидов, поэтому изменения в составе мембранных липидов могут отразиться на многих внутри- и внеклеточных процессах. В докладе представлены результаты экспериментальных и полевых исследований, в которых были выявлены изменения на уровне липидного состава двустворчатых моллюсков рода </w:t>
      </w:r>
      <w:r>
        <w:rPr>
          <w:i/>
        </w:rPr>
        <w:t>Mytilus</w:t>
      </w:r>
      <w:r>
        <w:rPr/>
        <w:t>, обитающих в Белом, Норвежском и Черном морях, вызванные действием таких факторов окружающей среды, как температура, соленость, паразитарные инвазии, нефтепродукты, металлы и др.</w:t>
      </w:r>
    </w:p>
    <w:p>
      <w:pPr>
        <w:pStyle w:val="Normal"/>
        <w:ind w:firstLine="709"/>
        <w:jc w:val="both"/>
        <w:rPr/>
      </w:pPr>
      <w:r>
        <w:rPr/>
        <w:t>Сезонные модификации липидного состава мидий рода</w:t>
      </w:r>
      <w:r>
        <w:rPr>
          <w:i/>
        </w:rPr>
        <w:t xml:space="preserve"> Mytilus </w:t>
      </w:r>
      <w:r>
        <w:rPr/>
        <w:t>определяются как стадией репродуктивного цикла моллюсков, так и факторами среды обитания, в том числе температурой воды и источником пищи. При этом у мидий из Белого и Норвежского морей были выявлены различные сроки протекания репродуктивных процессов, что в свою очередь отразилось на липидном спектре их тканей. Так, повышенный уровень основных компонентов клеточных мембран – холестерина и фосфолипидов, которые отражают протекание ключевых процессов, происходящих при формировании и развитии гонад, был отмечен у беломорских мидий в весенний период, а у норвежских мидий на протяжении всего года исследования.</w:t>
      </w:r>
    </w:p>
    <w:p>
      <w:pPr>
        <w:pStyle w:val="Normal"/>
        <w:ind w:firstLine="709"/>
        <w:jc w:val="both"/>
        <w:rPr/>
      </w:pPr>
      <w:r>
        <w:rPr/>
        <w:t>Модификации состава мембранных липидов при акклимации моллюсков к различной солености и температуре воды, а также в ответ на действие антропогенных факторов (нефтепродукты и металлы) направлены на создание оптимальной жидкостности биологических мембран, которая, как известно, обеспечивает функционирование мембранно-связанных белков и рецепторов, и метаболизм клетки в целом. При исследовании изменений на уровне состава липидов, вызванных использованием искусственного корма в качестве источника пищи, выявлено, что жирнокислотный состав фосфолипидов практически не зависит от источника пищи, тогда как жирнокислотный состав триацилглицеринов достаточно точно отражает спектр трофических жирных кислот. Изменения в составе липидов, вызванные экспериментальным инфицированием моллюсков трематодами, в основном, отражали метаболические потребности паразитов. Высказано предположение о том, что изменения на уровне ненасыщенности липидов у инфицированных моллюсков могут снижать их способность к температурным адаптациям. Экспериментальные исследования воздействия загрязняющих веществ на мидий, а также полевые исследования состояния двустворчатых моллюсков, обитающих в различных экологических условиях Белого и Черного морей, выявили характерные особенности в составе липидов. Они отражали развитие защитных механизмов, направленных на выведение и детоксикацию загрязняющих веществ, и служили примером неспецифической компенсаторной реакции на уровне липидного спектра у двух видов моллюсков рода</w:t>
      </w:r>
      <w:r>
        <w:rPr>
          <w:i/>
        </w:rPr>
        <w:t xml:space="preserve"> Mytilus</w:t>
      </w:r>
      <w:r>
        <w:rPr/>
        <w:t>, обитающих в Белом и Черном морях.</w:t>
      </w:r>
    </w:p>
    <w:p>
      <w:pPr>
        <w:pStyle w:val="Normal"/>
        <w:ind w:firstLine="709"/>
        <w:jc w:val="both"/>
        <w:rPr/>
      </w:pPr>
      <w:r>
        <w:rPr/>
        <w:t xml:space="preserve">Полученные данные экспериментальных и полевых исследований расширяют представления об ответных реакциях двустворчатых моллюсков на уровне состава липидов на действие основных факторов среды обитания. </w:t>
      </w:r>
      <w:r>
        <w:rPr>
          <w:color w:val="000000"/>
        </w:rPr>
        <w:t>Это направление исследований позволяет реализовать поиск биохимических маркеров для индикации состояния гидробионтов в мониторинговых исследованиях природных водоемов. Понимание механизмов ответной реакции имеет важное значение для надлежащей оценки рисков и возможных последствий, вызванных антропогенным воздействием на водные экосистемы.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2:00Z</dcterms:created>
  <dc:creator>Natalia</dc:creator>
  <dc:description/>
  <cp:keywords/>
  <dc:language>en-US</dc:language>
  <cp:lastModifiedBy>COMP</cp:lastModifiedBy>
  <dcterms:modified xsi:type="dcterms:W3CDTF">2019-12-20T07:52:00Z</dcterms:modified>
  <cp:revision>2</cp:revision>
  <dc:subject/>
  <dc:title>АННОТАЦИЯ</dc:title>
</cp:coreProperties>
</file>