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го доклада д.б.н. Н.М. Калинкиной и к.б.н. Е.В. Текановой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временные изменения экосистем </w:t>
      </w:r>
      <w:r>
        <w:rPr>
          <w:rFonts w:cs="Times New Roman" w:ascii="Times New Roman" w:hAnsi="Times New Roman"/>
          <w:b/>
          <w:sz w:val="24"/>
          <w:szCs w:val="24"/>
        </w:rPr>
        <w:t>северо-западных заливов Онежского озера под влиянием климатических и антропогенных факто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ежское озеро – один из крупнейших пресных водоемов мира. Озеро является водоемом многоцелевого использования, однако, в свете мировых тенденций дефицита водных ресурсов, наибольшую ценность он представляет как крупнейший резервуар чистой воды для Северо-Западного региона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Вопросы о сохранении природного состояния Онежского озера неоднократно обсуждалась на Совете по безопасности Российской Федерации, в законодательном собрании Республики Карел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ладе представлены новые сведения об изменениях в химическом составе воды и биоте двух северо-западных заливов: Петрозаводской губы Онежского озера в условиях возрастания влияния водосборной территории в результате климатических изменений и Кондопожской губы в результате развития форелеводства. Поскольку на берегах этих заливов проживает значительная часть населения Республики Карелия, исследования современного состояния их экосистем приобретают особую акту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25 лет в северо-западном регионе России отмечается н</w:t>
      </w:r>
      <w:r>
        <w:rPr>
          <w:rFonts w:cs="Times New Roman" w:ascii="Times New Roman" w:hAnsi="Times New Roman"/>
          <w:sz w:val="24"/>
          <w:szCs w:val="24"/>
        </w:rPr>
        <w:t xml:space="preserve">аступление мягких зим, что приводит к изменениям на водосборной территории: снижается промерзание почвы, возрастает сток с болот. Это, в свою очередь, вызывает увеличение поступления в водоемы веществ с водосборной территории, особенно в зимний период. В докладе приводятся статистические доказательства достоверности возрастания стока веществ с водами р. Шуя в Петрозаводскую губу в последние 25 лет. Поступление общего железа в губу возросло на 35%, фосфора – на 25%. Последствия этих изменений проявились в достоверном возрастании содержания железа и фосфора в воде Петрозаводской губы. Одновременно отмечается увеличение цветности воды реки Шуя и Петрозаводской губы. В докладе подчеркивается, что качество воды в Петрозаводской губе, которая является источником питьевой воды г. Петрозаводска, заметно снизилось. Особенно ярко эти изменения наблюдаются в весенний период, когда перемешиванию речных и озерных вод затруднено из-за разницы температур, и речные воды накапливаются в губе. Рассматриваются последствия изменения стока для биоты Петрозаводской губ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поступления железа в </w:t>
      </w:r>
      <w:r>
        <w:rPr>
          <w:rFonts w:cs="Times New Roman" w:ascii="Times New Roman" w:hAnsi="Times New Roman"/>
          <w:sz w:val="24"/>
          <w:szCs w:val="24"/>
        </w:rPr>
        <w:t>Петрозаводскую губу привело к его накоплению на дне, и как следствие, угнетению глубоководного бент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рассмотрено современное состояние экосистемы Кондопожской губы, наиболее загрязненного района Онежского озера, в условиях влияния сточных вод Кондопожского ЦБК и форелевых хозяйств. С середины 1990-х гг. вместе с сокращением объемов производства последовательно снижалась и фосфорная нагрузка сточных вод на экосистему губы. В настоящее время количество поступающего в залив минерального фосфора в составе сточных вод ЦБК по сравнению с 1980-ми гг. снизилось в 6 раз и не превышает 15 тонн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середины 2000-х гг. в Кондопожской губе началось массовое размещение садков для товарного выращивания форели. В настоящее время насчитывается 11 форелевых хозяйств суммарной мощностью около 4000 тонн выращиваемой рыбы в год, что составляет более половины от всей продукции на форелевых фермах в Онежском озере. Поступление минерального фосфора в Кондопожскую губу от форелевых хозяйств (23 тонны в год) превышает его вынос со сточными водами ЦБК (15 тонн в год). Общая фосфорная нагрузка на губу от всех источников (форелевые хозяйства, речной сток и сточные воды ЦБК) оказалась выше расчетной критической. На фоне снижения выноса фосфора со стоками ЦБК такое превышение обеспечивается за счет деятельности форелевых хозяйств с высокой суммарной мощностью. Предположение о превышении а</w:t>
      </w:r>
      <w:r>
        <w:rPr>
          <w:rFonts w:cs="Times New Roman" w:ascii="Times New Roman" w:hAnsi="Times New Roman"/>
          <w:bCs/>
          <w:sz w:val="24"/>
          <w:szCs w:val="24"/>
        </w:rPr>
        <w:t xml:space="preserve">ссимиляционной емкости экосистемы Кондопожской губы </w:t>
      </w:r>
      <w:r>
        <w:rPr>
          <w:rFonts w:cs="Times New Roman" w:ascii="Times New Roman" w:hAnsi="Times New Roman"/>
          <w:sz w:val="24"/>
          <w:szCs w:val="24"/>
        </w:rPr>
        <w:t>по общему фосфору подтвердилось в ходе химико-биологических исследований 2017–2018 годов. При анализе состояния планктона были использованы научно обоснованные принципы биомониторинга Онежского озера, разработанные в ИВПС КарНЦ РАН. С учетом сезонной изменчивости показателей планктона была доказана достоверность изменений в центральной части Кондопожской губы (район расположения форелевых хозяйств), свидетельствующих о протекании процессов эвтроф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приводятся результаты масштабных наблюдений на Онежском озере в августе 2017 г., когда исследованиями был охвачен продольный разрез озера: от северо-западных заливов до южного побережья. Несмотря на изменения экологической ситуации в северо-западных заливах, центральный плес Онежского озера сохраняет высокое качество воды и характеризуется низкой цветностью, малым количеством хлорофилла «а» и сапрофитных бактерий, высокой степенью насыщения воды кислородом. Одной из причин сохранения высокого качества воды в Онежском озере служит весенний термический бар, отделяющий заливы и прибрежные районы от основной водной массы озера. В это время в приустьевых участках протекают интенсивные процессы осаждения аллохтонных (поступающих с водосбора) веществ и их разложения с участием биоты.  Важную роль в процессах самоочищения играет ковшеобразная форма Кондопожской и Петрозаводской губ, где задерживаются загрязняющие вещества. В этом проявляется барьерная роль северо-западных зал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лючение формулируются задачи дальнейших исследований экосистемы Онежского озера, связанные с новыми знаниями об изменениях в северо-западных заливах. Для </w:t>
      </w:r>
      <w:r>
        <w:rPr>
          <w:rFonts w:cs="Times New Roman" w:ascii="Times New Roman" w:hAnsi="Times New Roman"/>
          <w:sz w:val="24"/>
          <w:szCs w:val="24"/>
        </w:rPr>
        <w:t>оценки барьерных функций заливов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сновывается необходимость изучения состояния озера в зимне-весенний период, когда наиболее ярко проявляются климатические изменения. В связи с появлением новых источников загрязнения подчеркивается необходимость </w:t>
      </w:r>
      <w:r>
        <w:rPr>
          <w:rFonts w:cs="Times New Roman" w:ascii="Times New Roman" w:hAnsi="Times New Roman"/>
          <w:bCs/>
          <w:sz w:val="24"/>
          <w:szCs w:val="24"/>
        </w:rPr>
        <w:t>разработки стратегии использования побережья и акватории Онежского озера как части Федеральной целевой программы по охране водоема. Подчеркивается, что приоритетным должно стать назначение Онежского озера как стратегического источника чисто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ограф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1">
    <w:name w:val="hl1"/>
    <w:qFormat/>
    <w:rPr>
      <w:vanish w:val="fals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ограф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9:00Z</dcterms:created>
  <dc:creator>Папа</dc:creator>
  <dc:description/>
  <cp:keywords/>
  <dc:language>en-US</dc:language>
  <cp:lastModifiedBy>sub216b</cp:lastModifiedBy>
  <cp:lastPrinted>2019-04-19T11:25:00Z</cp:lastPrinted>
  <dcterms:modified xsi:type="dcterms:W3CDTF">2019-04-19T11:57:00Z</dcterms:modified>
  <cp:revision>8</cp:revision>
  <dc:subject/>
  <dc:title>АННОТАЦИЯ</dc:title>
</cp:coreProperties>
</file>