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го доклада В.В. Каргиновой-Губиновой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производство трудового потенциала северного региона в условиях старения населения (на примере Республики Карелия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ое старение населения стало серьезным вызовом для многих стран мира. В результате снижения, как рождаемости, так и смертности доля лиц старшего возраста постепенно увеличивается. Возрастает потребность в медицинских услугах, повышаются суммы пенсионных выплат и социальных пособий, что в свою очередь приводит к дефициту соответствующих бюджетов. В связи с этим правительства разных стран реформируют системы здравоохранения, пенсионного обеспечения, адаптируют рынки труда к меняющимся условиям. Появились такие термины, как «серебряный возраст» и «серебряная экономика». В тоже время в Российской Федерации вопросы демографического старения лишь недавно попали в фокус внимания. При этом в ряде российских регионов интенсификация процессов старения в связи с оттоком молодёжи и изменением хозяйственных моделей стоит особенно остро. В частности, речь идёт о северных территориях. В условиях существующей демографической декомпозиции, в Российской Федерации была выбрана жёсткая модель предотвращения негативных последствий демографического старения – повышение пенсионного возраста. Однако с учётом низкой продолжительности жизни, историко-культурной роли старшего поколения, пенсионная реформа стала поводом общественных дискуссий и проте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я законодательную инициативу, было инициировано исследование, целью которого являлась комплексная оценка трудового потенциала населения старших возрастных групп в северных регионах Российской Федерации и формирования институциональных и организационных условий для повышения эффективности его использования. Исследование выполнено по проекту РФФИ № 16-32-01030-ОГН (исполнители проекта А.В. Васильева, А.Д. Волков, А.А. Морозов, Е.А. Прокопьев, Ю.В. Ромашкина, руководитель проекта В.В. Каргинова-Губинова). Теоретической базой стали работы ведущих отечественных и зарубежных учёных, преимущественно экономистов и социо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базируется на анализе социально-демографических показателей и данных по рынку труда, а также качественной информации, полученной с помощью экономико-социологического обследования, проведённого в Республике Карелия и включающего анкетирование лиц старшего возраста, фокус-группы с представителями местного сообщества, интервью с работодателями. Научная новизна состоит в теоретико-прикладном обосновании новых моделей воспроизводства трудового потенциала реги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получены важные эмпирические и теоретические данные о трудовом потенциале старших возрастных групп населения северных регионов. Были выявлены причины низкого институционального доверия лиц старшего возраста к службам занятости и работодателям, факторы мотивации работодателей при приеме на работу сотрудников указанного возраста. С учётом возрастной (эйджинговой) сегментации рынка труда, построена многомерная типология трудовых стратегий лиц старше трудоспособного возраста. Это позволило разработать комплексные сценарии воспроизводства трудового потенциала населения третьего возраста и включить их в общую модель воспроизводства трудового потенциала северного региона. На основании полученной концептуальной модели были разработаны рекомендации по усовершенствованию федеральной, региональной, муниципальной и организационной систем управления воспроизводством трудового потенц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негативные последствия демографического старения можно решать не за счёт жёсткого повышения пенсионного возраста, а в рамках мягкой модели – увеличения мотивации к продолжению трудовой деятельности. Созданная методология исследования воспроизводства трудового потенциала, основанная на синтезе количественных и качественных методов, позволит проводить дальнейшие исследования быстро меняющихся рынков труда. Полученные данные найдут практическое применение для повышения уровня и качества жизни лиц старшего возраста, удовлетворения спроса на труд и роста эффективности использования регионального трудового потенциала. Рекомендации представляют особый интерес для федерального и региональных министерств экономического развития, центров занятости, кадровых служб предприятий и профсоюз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2:00Z</dcterms:created>
  <dc:creator>karginova</dc:creator>
  <dc:description/>
  <cp:keywords/>
  <dc:language>en-US</dc:language>
  <cp:lastModifiedBy>sub216b</cp:lastModifiedBy>
  <cp:lastPrinted>2019-03-22T14:42:00Z</cp:lastPrinted>
  <dcterms:modified xsi:type="dcterms:W3CDTF">2019-03-22T11:45:00Z</dcterms:modified>
  <cp:revision>4</cp:revision>
  <dc:subject/>
  <dc:title>Аннотация </dc:title>
</cp:coreProperties>
</file>