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го доклада к.т.н. А. А. Крижа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роение языковой модели вепсского языка на основе текстов корпуса ВепКа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Организации Объединенных Наций 2019 год объявлен Международным годом языков коренных народов. Проект «Открытый корпус вепсского и карельского языков» (ВепКар) посвящён сохранению этих языков финно-угорски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шественником корпуса ВепКар был Корпус вепсского языка, который разрабатывался сотрудниками ИЯЛИ и ИПМИ КарНЦ РАН в 2009-2016 гг. Цель проекта заключалась в создании, а затем в дальнейшем пополнении и развитии компьютерной онлайн-системы. Был создан интернет-сайт на русском языке с поисковым механизмом, а также разработана схема мета-разметки и детальной паспортизации текстов. Разработанный электронный ресурс (http://vepsian.krc.karelia.ru/) содержит подкорпусы диалектных текстов на вепсском языке этнографического (тексты различного рода бесед и рассказов) и фольклорного содержания (вепсские сказки, вепсские причитания), а также впервые размещенные в сети Интернет младописьменные тексты на вепсском языке (художественные, публицистические, тексты для детей, переводы Библии) и электронный словарь с леммами и словоформами и переводами лемм на русский и английский языки. Корпус и Словарь включают более тысячи текстов, более 800 библиографических источников, более 10 тысяч лемм и слово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016 года Корпус стал многоязычным: на базе компьютерной программы и базы данных Корпуса вепсского языка создан Корпус карельского языка. Объединенный корпус получил название: «Открытый корпус вепсского и карельского языков». Корпус карельского языка включает три подкорпуса, деление осуществлено в соответствии с тремя основными наречиями (собственно карельское, ливвиковское, людиковское). Сайт корпуса ВепКар доступен по ссылке http://dictorpus.krc.karelia.ru/. В рамках проекта ВепКар разработан машиночитаемый тезаурус вепсского языка. Разработана табличная форма для указания морфологических признаков (падеж, число) для именных частей речи, а также глагольных форм с указанием наклонения, времени, числа и др. Начата работа по семантической разметк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кладе рассказывается о корпусной лингвистике, её задачах и приложениях. Показана необходимость корпусов текстов в создании языковой модели для векторного представления слов. Проведено количественное сравнение Национального корпуса русского языка и Открытого корпуса вепсского и карельского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 механизм вычисления языковой модели на основе таблицы поиска с помощью метода максимального правдоподобия. Это вычисление выполняется программой word2vec, работающей с нейронными се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мере задачи определения части речи несловарного слова (слова, не входящего в доступный электронный словарь) показано применение языковой модели вкупе с методами кластеризации K-Means и DBSCAN. Предложен алгоритм определения части речи на основе языковой модели, построенной с помощью нейронных сетей по данным Открытого корпуса вепсского и карельского яз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подчёркнута важность и востребованность работы и развития корпуса текстов. В частности, в соревновании «Оценка методов обработки малоресурсных языков» (февраль-март, 2019), проводимом в рамках международной конференции «Диалог 2019» (Москва, 29 мая – 1 июня 2019), использовались размеченные данные корпуса ВепКар. Данные корпуса включены в этом году в международную морфологическую базу данных  UniMorph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github.com/unimorp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онография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Hl1">
    <w:name w:val="hl1"/>
    <w:basedOn w:val="1"/>
    <w:qFormat/>
    <w:rPr>
      <w:vanish w:val="false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Style16">
    <w:name w:val="Текст примечания Знак"/>
    <w:basedOn w:val="2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2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монография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unimorp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1:00Z</dcterms:created>
  <dc:creator>Папа</dc:creator>
  <dc:description/>
  <cp:keywords/>
  <dc:language>en-US</dc:language>
  <cp:lastModifiedBy>sub216b</cp:lastModifiedBy>
  <cp:lastPrinted>2019-03-14T23:13:00Z</cp:lastPrinted>
  <dcterms:modified xsi:type="dcterms:W3CDTF">2019-04-26T11:51:00Z</dcterms:modified>
  <cp:revision>2</cp:revision>
  <dc:subject/>
  <dc:title>АННОТАЦИЯ</dc:title>
</cp:coreProperties>
</file>