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w:t>
      </w:r>
    </w:p>
    <w:p>
      <w:pPr>
        <w:pStyle w:val="Normal"/>
        <w:ind w:left="-360" w:hanging="0"/>
        <w:jc w:val="center"/>
        <w:rPr>
          <w:b/>
          <w:b/>
          <w:lang w:val="en-US"/>
        </w:rPr>
      </w:pPr>
      <w:r>
        <w:rPr>
          <w:b/>
        </w:rPr>
        <w:t xml:space="preserve">научного доклада гл. н. с. лаборатории экологической биохимии ИБ КарНЦ РАН, </w:t>
      </w:r>
    </w:p>
    <w:p>
      <w:pPr>
        <w:pStyle w:val="Normal"/>
        <w:ind w:left="-360" w:hanging="0"/>
        <w:jc w:val="center"/>
        <w:rPr>
          <w:b/>
          <w:b/>
        </w:rPr>
      </w:pPr>
      <w:r>
        <w:rPr>
          <w:b/>
        </w:rPr>
        <w:t xml:space="preserve">д.ф.-м.н. А.Л. Рабиновича «Структура, свойства и функции жирнокислотных цепей </w:t>
      </w:r>
    </w:p>
    <w:p>
      <w:pPr>
        <w:pStyle w:val="Normal"/>
        <w:ind w:left="-360" w:hanging="0"/>
        <w:jc w:val="center"/>
        <w:rPr>
          <w:b/>
          <w:b/>
        </w:rPr>
      </w:pPr>
      <w:r>
        <w:rPr>
          <w:b/>
        </w:rPr>
        <w:t>фосфолипидов биологических мембран: три уровня понимания»</w:t>
      </w:r>
    </w:p>
    <w:p>
      <w:pPr>
        <w:pStyle w:val="Normal"/>
        <w:ind w:firstLine="720"/>
        <w:jc w:val="both"/>
        <w:rPr>
          <w:b/>
          <w:b/>
        </w:rPr>
      </w:pPr>
      <w:r>
        <w:rPr>
          <w:b/>
        </w:rPr>
      </w:r>
      <w:bookmarkStart w:id="0" w:name="_Hlk514782929"/>
      <w:bookmarkStart w:id="1" w:name="_Hlk514782929"/>
    </w:p>
    <w:p>
      <w:pPr>
        <w:pStyle w:val="Normal"/>
        <w:ind w:firstLine="720"/>
        <w:jc w:val="both"/>
        <w:rPr/>
      </w:pPr>
      <w:r>
        <w:rPr/>
        <w:t>Одной из фундаментальных проблем биохимии является выяснение молекулярных механизмов функционирования клетки, ее реакций на изменение внешних факторов. Важнейшая роль в этих процессах принадлежит биологическим мембранам, которые ограничивают внутриклеточное пространство и обеспечивают его связь с внешней средой. Актуальными являются исследования взаимосвязей между химическим строением, физико-химическими свойствами компонентов биомембран и их функциями. Эти взаимосвязи имеют молекулярную основу, т.е. носят фундаментальный характер. В докладе представлены результаты многолетней работы по исследованию свойств жирнокислотных (углеводородных) цепей – компонентов молекул фосфолипидов, образующих основу биомембран, проведенных в лаборатории экологической биохимии ИБ КарНЦ РАН. Комбинации длины таких цепей (количества атомов углерода), количества двойных связей, их конфигурации и местоположения создают большое их разнообразие.</w:t>
      </w:r>
    </w:p>
    <w:p>
      <w:pPr>
        <w:pStyle w:val="Normal"/>
        <w:ind w:firstLine="720"/>
        <w:jc w:val="both"/>
        <w:rPr/>
      </w:pPr>
      <w:r>
        <w:rPr/>
        <w:t xml:space="preserve">Экспериментальных данных о свойствах насыщенных и ненасыщенных цепей липидов в литературе крайне мало и они разрозненны; единственно доступными часто оказываются расчетные данные об этих свойствах. В обсуждаемых работах использовано имитационное компьютерное моделирование, методы статистических испытаний (Монте-Карло, МК) и молекулярной динамики (МД). В рамках этих методов нами разработаны модели, позволяющие детально (в полноатомном приближении) учитывать структуру исследуемых молекул. Методом МК при разных температурах изучены свойства более двухсот жирнокислотных цепей различного строения, а методом МД – свойства гидратированных бислоев, образованных молекулами фосфатидилхолинов с насыщенными и ненасыщенными жирнокислотными цепями. </w:t>
      </w:r>
    </w:p>
    <w:p>
      <w:pPr>
        <w:pStyle w:val="Normal"/>
        <w:ind w:firstLine="720"/>
        <w:jc w:val="both"/>
        <w:rPr/>
      </w:pPr>
      <w:r>
        <w:rPr/>
        <w:t xml:space="preserve">Проведены многочисленные серии моделирования при разных условиях; выявлены </w:t>
      </w:r>
      <w:r>
        <w:rPr>
          <w:i/>
        </w:rPr>
        <w:t>устойчивые тенденции</w:t>
      </w:r>
      <w:r>
        <w:rPr/>
        <w:t xml:space="preserve"> в соотношениях между микроструктурой каждой из цепей и их макроскопическими характеристиками (свойствами): равновесной гибкостью; размерами; формой; конформационной теплоемкостью; параметрами порядка связей, ориентационными характеристиками относительно нормали к поверхности липидных бислоев; распределением масс атомов разных типов вдоль этой нормали; пространственными флуктуациями атомов; свойствами межатомных полостей в мембране. Выявлены связи “структура – свойства” для этих липидных молекул. Установлено, в частности, что увеличение количества атомов углерода в цепи, а также количества двойных связей цис при постоянном количестве атомов углерода приводит к увеличению гибкости цепи, а перемещение одной или нескольких двойных связей в направлении от середины цепи к ее концам – к уменьшению гибкости. Поэтому поддержание должного уровня жидкостности, вязкости мембраны при изменении внешних условий может быть достигнуто надлежащим изменением структуры цепей. Показано, что полиненасыщенные цепи способны исполнить роль термостабилизатора для тех белков (макромолекул), которые они окружают. Изучены симметрийные свойства жирнокислотных цепей; их симметрия оказалась некристаллографической, и нами развит общий подход для ее изучения на основе строения тетраэдрических и тетракоординированных цепных молекул. Выявлены высокосимметричные “шаблоны” для насыщенной углеводородной цепи и фрагментов с двойной связью в ненасыщенных цепях, что дает обоснование особенностям строения, которыми характеризуются наиболее распространенные углеводородные цепи в фосфолипидах биомембран. Установленные взаимосвязи между структурой и свойствами цепей способствуют развитию представлений об их функциях.</w:t>
      </w:r>
    </w:p>
    <w:p>
      <w:pPr>
        <w:pStyle w:val="Normal"/>
        <w:ind w:firstLine="720"/>
        <w:jc w:val="both"/>
        <w:rPr/>
      </w:pPr>
      <w:bookmarkStart w:id="2" w:name="_Hlk514782929"/>
      <w:r>
        <w:rPr/>
        <w:t>Результаты проведенного цикла работ углубляют понимание (1) структуры наиболее распространенных жирнокислотных цепей фосфолипидов биомембран, (2) связи их структуры со свойствами и основными функциями, (3) причин наличия общих особенностей строения, которыми они характеризуются. Выявленные взаимосвязи могут быть использованы для анализа и интерпретации процессов, происходящих в биологических мембранах - в частности, для анализа экспериментальных данных об изменениях жирнокислотного состава органов и тканей разных видов животных и растений, вызванных изменениями внешних условий (температуры, давления, солености воды), и позволяют предсказать ряд общих тенденций. В целом работы направлены на углубление понимания молекулярных основ биологических процессов</w:t>
      </w:r>
      <w:bookmarkEnd w:id="2"/>
      <w:r>
        <w:rPr/>
        <w:t>.</w:t>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nikolay</dc:creator>
  <dc:description/>
  <cp:keywords/>
  <dc:language>en-US</dc:language>
  <cp:lastModifiedBy>sub216b</cp:lastModifiedBy>
  <cp:lastPrinted>2018-05-23T09:29:00Z</cp:lastPrinted>
  <dcterms:modified xsi:type="dcterms:W3CDTF">2019-05-28T15:36:00Z</dcterms:modified>
  <cp:revision>2</cp:revision>
  <dc:subject/>
  <dc:title>АННОТАЦИЯ</dc:title>
</cp:coreProperties>
</file>