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ного доклада д.г.-м.н. В.В. Щипцова и к.г.-м.н. В.И. Иващенк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инерально-сырьевой потенциал Арктической зоны Карелии – базис социально-экономического развития регио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азом Президента Российской Федерации от 27.06.2017 г. № 287 Беломорский, Кемский и Лоухский районы РК включены в состав Российской Ар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окладе приводи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троспективный обзор истории исследований и освоения минеральных ресур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морья, ныне арктических районов Карелии. Отмечено зарождение слюдяного промысла в Х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 Многие годы здесь также производили соль, называемою «морянкой», на реках жемчуголовы-промысловики занимались добычей жемчуга. Строительство Мурманской железной дороги сыграло важную роль в возрождении освоения северных «подземных кладовых». В 1922 г. была создана частная контора Чупинских разработок (Чупгорн) и открыто несколько пегматитовых месторождений, впоследствии организуется трест «Союзслюдкомбинат» (ПО «Карелслюда»). К начал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 относятся первые оценки перспективности арктических территорий Карелии на золото в кварцевых жилах Беломорья. </w:t>
      </w:r>
    </w:p>
    <w:p>
      <w:pPr>
        <w:pStyle w:val="Style17"/>
        <w:spacing w:before="0" w:after="0"/>
        <w:ind w:left="0" w:right="0"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послевоенные годы на территории арктических районов начались металлогенические исследования, предварительным итогом которых стало создание серии металлогенических и прогнозных карт, в том числе и специальных, например, на молибден (1954 г). Молибденовое (Лобаш) и золоторудное (Лобаш-1) месторождения в Беломорском районе были оценены как крупные, запасы которых позволяют надежно обеспечить функционирование горно-обогатительного комбината в течение длительного срока при карьерном способе добычи руд. В 1971 г. в Куолаярвинской структуре (Лоухский район) было открыто Майское золоторудное месторождение и добыт 51 кг золота. В расслоенных интрузиях Северной Карелии ведутся прогнозно-поисковые и поисково-оценочные работы на платину и золото. Цена вопроса заключена не только в оценке, но и в освоении перспективных комплексных </w:t>
      </w:r>
      <w:r>
        <w:rPr>
          <w:rStyle w:val="Hl1"/>
          <w:rFonts w:cs="Times New Roman" w:ascii="Times New Roman" w:hAnsi="Times New Roman"/>
          <w:color w:val="000000"/>
        </w:rPr>
        <w:t>месторождений</w:t>
      </w:r>
      <w:r>
        <w:rPr>
          <w:rFonts w:cs="Times New Roman" w:ascii="Times New Roman" w:hAnsi="Times New Roman"/>
          <w:color w:val="000000"/>
        </w:rPr>
        <w:t xml:space="preserve"> с платинометалльной минерализацией, чтобы иметь реальный экономический вклад в развитие горнопромышленного комплекса Карел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черкнуто, что важное место в НИР института занимают минерагенические исследования в рамках программ ФНИ государственных академий наук по разделу «Науки о Земле»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настоящее время определены главные черты минерагении районов Российской Арктики на территории Республики Карелия и минерально-сырьевой потенциал данной территории: металлические (</w:t>
      </w:r>
      <w:r>
        <w:rPr>
          <w:rFonts w:cs="Times New Roman" w:ascii="Times New Roman" w:hAnsi="Times New Roman"/>
          <w:color w:val="000000"/>
          <w:sz w:val="24"/>
          <w:szCs w:val="24"/>
        </w:rPr>
        <w:t>молибден, медь, уран, золото, серебро, металлы платиновой группы, редкие металлы и редкоземельные элементы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неметаллические полезные ископаем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алмазы, апатит, гранат, графит, диатомиты, ильменит, карбонатные породы, кварц, кварциты, полевошпатовое сырье (керамические пегматиты), полевошпатовое (нетрадиционные типы), кианит; мусковит, оливиниты (оливин), дуниты, самоцве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икшеозерское рудное поле может стать основой формирования крупного малоотходного горнопромышленного узла в Северной Карелии, выгодного в экономическом отношении, что на практике станет примером формирования эффективной системы недропользования на основе комплексного освоения и использования всей совокупности ресурсов не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рктических районах Карелии вместе с широко распространенным молочно-белым кварцем выявлены разновидности, которые при инновационной технологии обработки могут быть отнесены к категории высокочистого кварца. Определены области использования кианита (огнеупоры, авиамоторостроение, производство стекловолокна, противопригарные краски и другие изделия). Маложелезистый мусковит объекта «Межозерный» рассматривается как новая минерально-сырьевая база мелкочшуйчатого мусковита страны. По результатам исследований института в кадастр новых проявлений полевошпатового сырья Карелии включены анортозиты участка «Котозерский» (Лоухский район). Получаемый в процессе обогащения полевошпатовый концентрат относится к сырью многоцелевого назна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сок потенциал районов на добычу блочного камня и щебня. Более 23% запасов и прогнозных ресурсов торфяного фонда РК расположено Беломорском рай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современных систематизированных сведений разработаны и научно обоснованы принципиальные минерагенические представления о геологической уникальности сложноскладчатой области полиметаморфических пород докембрия, раскрывающие ресурсный потенциал арктической зоны на металлы и промышленные минера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заключение констатируется, что добыча и переработка полезных ископаемых составляет основу экономики всех наиболее благополучных территорий Российской Федерации. В докладе обращено внимание на оценку доступности (свойство системы «общество – минеральные ресурсы»), характеризующей возможность эффективного и безопасного использования ресурсов в зависимости от их состояния, востребованности и достигнутого технологического уровня. Первостепенное значение принадлежит комплексным инновационным разработкам, повышающим уровень экологической безопасности и инвестиционной привлекательности добычи металлов и промышленных минералов. Предлагается разработка целевой программы, направленной на формирование госзаказа по поисковым, поисково-оценочным и разведочным работам (золото, платина, редкие металлы и редкоземельные элементы, дефицитные промышленные минералы) и создание Арктической геологической партии (экспедиции) АО «Северо-западное ПГО» Росгеоло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онография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l1">
    <w:name w:val="hl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нография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left="150" w:right="150" w:firstLine="300"/>
      <w:jc w:val="both"/>
    </w:pPr>
    <w:rPr>
      <w:rFonts w:ascii="Verdana" w:hAnsi="Verdana" w:eastAsia="Times New Roman" w:cs="Verdana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43:00Z</dcterms:created>
  <dc:creator>Папа</dc:creator>
  <dc:description/>
  <cp:keywords/>
  <dc:language>en-US</dc:language>
  <cp:lastModifiedBy>sub216b</cp:lastModifiedBy>
  <cp:lastPrinted>2019-03-22T14:43:00Z</cp:lastPrinted>
  <dcterms:modified xsi:type="dcterms:W3CDTF">2019-03-22T11:43:00Z</dcterms:modified>
  <cp:revision>2</cp:revision>
  <dc:subject/>
  <dc:title>АННОТАЦИЯ</dc:title>
</cp:coreProperties>
</file>