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Аннотац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учного доклада к.э.н. М.В. Сухарева</w:t>
      </w:r>
    </w:p>
    <w:p>
      <w:pPr>
        <w:pStyle w:val="Normal"/>
        <w:spacing w:lineRule="auto" w:line="240" w:before="0" w:after="280"/>
        <w:jc w:val="center"/>
        <w:rPr/>
      </w:pPr>
      <w:r>
        <w:rPr>
          <w:rFonts w:cs="Times New Roman" w:ascii="Times New Roman" w:hAnsi="Times New Roman"/>
          <w:b/>
          <w:sz w:val="24"/>
          <w:szCs w:val="24"/>
        </w:rPr>
        <w:t>«Современные «открытые организации» и русская артел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обализация, масштабное экономическое развитие в бывших «странах третьего мира», нарастающее усложнение производимой продукции и ускорение технологического прогресса требуют от производителей сокращать сроки разработки новых образцов продукции, быстро реагировать на инновации на мировых рынках, прогнозировать появление новых типов товаров. Предприятия нуждаются в увеличении своей  способности получать информацию и новые знания, сопоставлять, предвидеть, конструировать. В условиях перехода к «экономике знаний» усиливаются требования к такой малоисследованной теме, как способность предприятий оперировать знаниями, или их когнитивному потенциал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ле распространения Интернета появилось множество компьютерных программ с отрытым кодом, которые со временем превратились в весьма серьезные и долговременные проекты, поддерживаемые большими «командами» добровольных разработчиков. Все они создавались большим количеством (до 10000) энтузиастов со всего мира, работавших через Интернет. Организация работы таких коллективов все еще плохо изучена экономической наукой. В последние годы ряд таких проектов был приобретен коммерческими фирмами, причем объем сделок достиг 34 миллиардов долларов (соглашение о приобретении фирмой </w:t>
      </w:r>
      <w:r>
        <w:rPr>
          <w:rFonts w:cs="Times New Roman" w:ascii="Times New Roman" w:hAnsi="Times New Roman"/>
          <w:sz w:val="24"/>
          <w:szCs w:val="24"/>
          <w:lang w:val="en-US"/>
        </w:rPr>
        <w:t>IBM</w:t>
      </w:r>
      <w:r>
        <w:rPr>
          <w:rFonts w:cs="Times New Roman" w:ascii="Times New Roman" w:hAnsi="Times New Roman"/>
          <w:sz w:val="24"/>
          <w:szCs w:val="24"/>
        </w:rPr>
        <w:t xml:space="preserve"> проекта </w:t>
      </w:r>
      <w:r>
        <w:rPr>
          <w:rFonts w:cs="Times New Roman" w:ascii="Times New Roman" w:hAnsi="Times New Roman"/>
          <w:sz w:val="24"/>
          <w:szCs w:val="24"/>
          <w:lang w:val="en-US"/>
        </w:rPr>
        <w:t>Red</w:t>
      </w:r>
      <w:r>
        <w:rPr>
          <w:rFonts w:cs="Times New Roman" w:ascii="Times New Roman" w:hAnsi="Times New Roman"/>
          <w:sz w:val="24"/>
          <w:szCs w:val="24"/>
        </w:rPr>
        <w:t xml:space="preserve"> </w:t>
      </w:r>
      <w:r>
        <w:rPr>
          <w:rFonts w:cs="Times New Roman" w:ascii="Times New Roman" w:hAnsi="Times New Roman"/>
          <w:sz w:val="24"/>
          <w:szCs w:val="24"/>
          <w:lang w:val="en-US"/>
        </w:rPr>
        <w:t>Hat</w:t>
      </w:r>
      <w:r>
        <w:rPr>
          <w:rFonts w:cs="Times New Roman" w:ascii="Times New Roman" w:hAnsi="Times New Roman"/>
          <w:sz w:val="24"/>
          <w:szCs w:val="24"/>
        </w:rPr>
        <w:t xml:space="preserve"> </w:t>
      </w:r>
      <w:r>
        <w:rPr>
          <w:rFonts w:cs="Times New Roman" w:ascii="Times New Roman" w:hAnsi="Times New Roman"/>
          <w:sz w:val="24"/>
          <w:szCs w:val="24"/>
          <w:lang w:val="en-US"/>
        </w:rPr>
        <w:t>Linux</w:t>
      </w:r>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Возникновение Википедии, Фэйсбук, краудфандинга заставили предпринимателей и экономистов обратить внимание на этот феномен: создание весьма значимых продуктов добровольно организующимися командами энтузиастов, работающих бесплатно или за счет добровольных пожертвований. По организационному образцу, созданному командами «</w:t>
      </w:r>
      <w:r>
        <w:rPr>
          <w:rFonts w:cs="Times New Roman" w:ascii="Times New Roman" w:hAnsi="Times New Roman"/>
          <w:sz w:val="24"/>
          <w:szCs w:val="24"/>
          <w:lang w:val="en-US"/>
        </w:rPr>
        <w:t>open</w:t>
      </w:r>
      <w:r>
        <w:rPr>
          <w:rFonts w:cs="Times New Roman" w:ascii="Times New Roman" w:hAnsi="Times New Roman"/>
          <w:sz w:val="24"/>
          <w:szCs w:val="24"/>
        </w:rPr>
        <w:t xml:space="preserve"> </w:t>
      </w:r>
      <w:r>
        <w:rPr>
          <w:rFonts w:cs="Times New Roman" w:ascii="Times New Roman" w:hAnsi="Times New Roman"/>
          <w:sz w:val="24"/>
          <w:szCs w:val="24"/>
          <w:lang w:val="en-US"/>
        </w:rPr>
        <w:t>source</w:t>
      </w:r>
      <w:r>
        <w:rPr>
          <w:rFonts w:cs="Times New Roman" w:ascii="Times New Roman" w:hAnsi="Times New Roman"/>
          <w:sz w:val="24"/>
          <w:szCs w:val="24"/>
        </w:rPr>
        <w:t>», начали работать многие компании, работающие в хай-тек. Причем эффективность их работы очень высок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вые предприятия получили несколько названий: «сетевые организации», «открытые организации», «партисипативные организации» и так далее. Научные исследования новой организационной тенденции сосредоточились на анализе структуры, методов принятия решений, использовании человеческого капитала, психологических аспектах коллективной работы. Существует менее исследованная сторона работы открытых организаций. Это когнитивный аспект, использование концепции «распределенного мышления» (</w:t>
      </w:r>
      <w:r>
        <w:rPr>
          <w:rFonts w:cs="Times New Roman" w:ascii="Times New Roman" w:hAnsi="Times New Roman"/>
          <w:sz w:val="24"/>
          <w:szCs w:val="24"/>
          <w:lang w:val="en-US"/>
        </w:rPr>
        <w:t>distributed cognition)</w:t>
      </w:r>
      <w:r>
        <w:rPr>
          <w:rFonts w:cs="Times New Roman" w:ascii="Times New Roman" w:hAnsi="Times New Roman"/>
          <w:sz w:val="24"/>
          <w:szCs w:val="24"/>
        </w:rPr>
        <w:t xml:space="preserve">. Она разработана американским исследователем Эдвином Хатчинсом, который изучал работу навигационной команды военного корабля. Он пришел к выводу, что команда реализует функции распределенной когнитивной системы, моделирующей ситуацию в целом, но части этой модели распределены между сознаниями членов команды, которые пользуются дополнительно искусственными средствами (навигационными таблицами, картами, навигационными приборам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нашем исследовании идеи «распределенного мышления» применены к исследованию феномена «открытых организаций». Для коммуникации между участниками распределенного мышления, так и для помощи людям все больше применяются средства информационных технологий и искусственного интеллекта. Основой инновационных предприятий становится гибридный интеллект, совмещающий сетевые команды экспертов и средства искусственного интеллекта. Это одно из проявлений цифровой экономики. Разработанный Хатчинсом подход применим к анализу работы открытых организаций, и позволяет углубить и по-новому понять сущность сетевых принципов их работы, предложить более эффективные структуры коммуникации. Принципы совместной работы открытых предприятий во многих отношениях похожи на принципы устройства русских артелей. Это сходство является культурой базой для применения новых форм организации производства и управления в Российской Федераци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contextualSpacing/>
        <w:jc w:val="both"/>
        <w:rPr/>
      </w:pPr>
      <w:r>
        <w:rPr>
          <w:rFonts w:cs="Times New Roman" w:ascii="Times New Roman" w:hAnsi="Times New Roman"/>
          <w:sz w:val="24"/>
          <w:szCs w:val="24"/>
        </w:rPr>
        <w:t>Научная новизна состоит в разработке и теоретико-прикладном обосновании новой  модели производственных и научно-конструкторских предприятий, а также управления региональным развитием. На основании полученной концептуальной модели разработаны рекомендации по усовершенствованию систем регионального и муниципального управления социальным и экономическим развитием территорий. Концепция может быть использована также для исследования влияния цифровой экономики на управление предприятиями и территориями.</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Рекомендации представляют особый интерес для федеральных и региональных органов управления, предпринимателей, руководителей высокотехнологичных предприят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Style15">
    <w:name w:val="Знак примечания"/>
    <w:basedOn w:val="Style14"/>
    <w:qFormat/>
    <w:rPr>
      <w:sz w:val="16"/>
      <w:szCs w:val="16"/>
    </w:rPr>
  </w:style>
  <w:style w:type="character" w:styleId="2">
    <w:name w:val=" Знак Знак2"/>
    <w:basedOn w:val="Style14"/>
    <w:qFormat/>
    <w:rPr/>
  </w:style>
  <w:style w:type="character" w:styleId="1">
    <w:name w:val=" Знак Знак1"/>
    <w:basedOn w:val="2"/>
    <w:qFormat/>
    <w:rPr>
      <w:b/>
      <w:bCs/>
    </w:rPr>
  </w:style>
  <w:style w:type="character" w:styleId="Style16">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3:00:00Z</dcterms:created>
  <dc:creator>karginova</dc:creator>
  <dc:description/>
  <cp:keywords/>
  <dc:language>en-US</dc:language>
  <cp:lastModifiedBy>sub216b</cp:lastModifiedBy>
  <cp:lastPrinted>2019-06-19T10:28:00Z</cp:lastPrinted>
  <dcterms:modified xsi:type="dcterms:W3CDTF">2019-06-19T07:28:00Z</dcterms:modified>
  <cp:revision>3</cp:revision>
  <dc:subject/>
  <dc:title>Аннотация научного доклада М</dc:title>
</cp:coreProperties>
</file>