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Монографии,  Учебные  ПОСОБИЯ  и  ТЕМАТИЧЕСКИЕ  СБОРНИКИ  СТАТЕЙ  УЧЕНЫХ  Карельского  Научного  Центра  РАН,  ИЗДАННЫЕ  в  2010 </w:t>
      </w:r>
      <w:r>
        <w:rPr>
          <w:b/>
          <w:sz w:val="28"/>
          <w:szCs w:val="28"/>
        </w:rPr>
        <w:t>г</w:t>
      </w:r>
      <w:r>
        <w:rPr>
          <w:b/>
          <w:cap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и технические науки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b/>
        </w:rPr>
        <w:t>Мазалов В.В. Математическая теория игр и приложения.</w:t>
      </w:r>
      <w:r>
        <w:rPr/>
        <w:t xml:space="preserve"> </w:t>
      </w:r>
      <w:r>
        <w:rPr>
          <w:b/>
        </w:rPr>
        <w:t>Санкт-Петербург–Москва–Краснодар: Изд-во «Лань», 2010. 446 с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нига представляет собой учебное пособие по теории игр. Кроме традиционных разделов теории игр, таких как конечные и бесконечные антагонистические игры, бескоалиционные и кооперативные игры, многошаговые игры, здесь представлены новые направления, еще не освещавшиеся в отечественной учебной литературе, в т.ч.: модели переговоров, потенциальные игры, салонные игры, игры наилучшего выбора и сетевые игры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Математическая теория игр и ее приложения. Выпуски 1, 2, 3. Петрозаводск: КарНЦ РАН, 201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Журнал основан в 2009 г. Содержит статьи, касающиеся теоретико-игрового анализа и методов оптимального управления для решения прикладных задач в экономике, экологии, политике и менеджменте. Целью публикаций является поддержка взаимосвязи между математической теорией и приложениями. Публикуемые статьи содержат анализ современных проблем и перспективы новых исследований. В 2010 г. вышло три выпуска журнала.</w:t>
      </w:r>
    </w:p>
    <w:p>
      <w:pPr>
        <w:pStyle w:val="Heading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Меншуткин В.В. Искусство моделирования. Петрозаводск: КарНЦ РАН. 2010. 419 с. </w:t>
      </w:r>
    </w:p>
    <w:p>
      <w:pPr>
        <w:pStyle w:val="TextBody"/>
        <w:ind w:firstLine="709"/>
        <w:rPr/>
      </w:pPr>
      <w:r>
        <w:rPr>
          <w:i/>
          <w:szCs w:val="24"/>
        </w:rPr>
        <w:t xml:space="preserve">Книга, изданная ИВПС КарНЦ РАН совместно с Санкт-Петербургским экономико-математическим институтом РАН, </w:t>
      </w:r>
      <w:r>
        <w:rPr>
          <w:i/>
          <w:szCs w:val="22"/>
        </w:rPr>
        <w:t xml:space="preserve">посвящена методике создания и исследования имитационных моделей в области экологии, физиологии, эволюции, демографии и экономики природопользования. Все модели реализованы автором в виде компьютерных программ. Книга состоит из двух частей, посвященных теории и практике имитационного моделирования. В первой части кратко излагается основы методов моделирования, а также необходимые сведения о математическом аппарате, используемом при построении моделей. Во второй части книги описаны модели, созданные автором. </w:t>
      </w:r>
    </w:p>
    <w:p>
      <w:pPr>
        <w:pStyle w:val="Normal"/>
        <w:ind w:firstLine="709"/>
        <w:jc w:val="both"/>
        <w:rPr/>
      </w:pPr>
      <w:r>
        <w:rPr>
          <w:i/>
          <w:szCs w:val="22"/>
        </w:rPr>
        <w:t xml:space="preserve">Монография предназначена для экологов, физиологов, эволюционистов и ученых других специальностей, в также студентов, аспирантов, которые используют или собираются использовать в своих исследованиях методы имитационного моделирования. </w:t>
      </w:r>
    </w:p>
    <w:p>
      <w:pPr>
        <w:pStyle w:val="Heading"/>
        <w:ind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и о Земл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4"/>
        </w:rPr>
        <w:t>Водная среда: обучение для устойчивого развития. / Под ред. Т.И. Регеранд, Н.Н. Филатова.</w:t>
      </w:r>
      <w:r>
        <w:rPr>
          <w:b/>
          <w:color w:val="000000"/>
          <w:spacing w:val="-2"/>
          <w:szCs w:val="24"/>
        </w:rPr>
        <w:t xml:space="preserve"> </w:t>
      </w:r>
      <w:r>
        <w:rPr>
          <w:b/>
          <w:szCs w:val="24"/>
        </w:rPr>
        <w:t>Петрозаводск: КарНЦ РАН. 2010. 182 с.</w:t>
      </w:r>
    </w:p>
    <w:p>
      <w:pPr>
        <w:pStyle w:val="TextBody"/>
        <w:ind w:firstLine="709"/>
        <w:rPr/>
      </w:pPr>
      <w:r>
        <w:rPr>
          <w:i/>
        </w:rPr>
        <w:t>Сборник материалов, состоящий из трех разделов, является шестым в серии научно-популярных книг Института водных проблем Севера (ИВПС) КарНЦ РАН, подготовленных в рамках деятельности научно-образовательного центра «Водные объекты Карелии и методы их исследования». Основой обучения служат знания и, в частности, информация, полученная при проведении научных исследований и анализа данных. Первый раздел посвящен результатам научных исследований сотрудников ИВПС. Во втором разделе представлены материалы международного семинара «Подготовка преподавателей вузов северо-запада России по теме «Устойчивое развитие» в рамках сотрудничества с программой «Балтийский Университет» на русском и английском языках. В третьем разделе представлены материалы I регионального семинара «Связь образования и науки в подготовке новых кадров» в виде статей и тезисов, подготовленных молодыми учеными – студентами Петрозаводского государственного университета, Карельской государственной педагогической академии, Санкт-Петербургского государственного университета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еология и полезные ископаемые Карелии. Вып. 13 / Отв. ред. </w:t>
      </w:r>
      <w:r>
        <w:rPr>
          <w:b/>
          <w:bCs/>
        </w:rPr>
        <w:t>А.И. Голубев, О.И. Володичев</w:t>
      </w:r>
      <w:r>
        <w:rPr>
          <w:b/>
        </w:rPr>
        <w:t>. Петрозаводск: КарНЦ РАН, 2010. 174 с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Сборник включает статьи по результатам исследований геологии докембрийских образований Карелии с использованием аналитических данных, полученных с помощью сканирующего микроскопа </w:t>
      </w:r>
      <w:r>
        <w:rPr>
          <w:i/>
          <w:color w:val="000000"/>
        </w:rPr>
        <w:t>Tescan Vega TS5130MM с энергодисперсионным рентгеновским спектрометром INCA Energy 350</w:t>
      </w:r>
      <w:r>
        <w:rPr>
          <w:i/>
        </w:rPr>
        <w:t xml:space="preserve"> и методом LA-ICP-MS. Особое внимание уделено закономерностям размещения полезных ископаемых различных регионов Карелии. Приводятся </w:t>
      </w:r>
      <w:r>
        <w:rPr>
          <w:bCs/>
          <w:i/>
        </w:rPr>
        <w:t xml:space="preserve">новые геохронологические данные </w:t>
      </w:r>
      <w:r>
        <w:rPr>
          <w:i/>
        </w:rPr>
        <w:t xml:space="preserve">не датированных ранее фрагментов вулканических ассоциаций Ведлозерско-Сегозерского зеленокаменного пояса. Впервые сделано обобщение геолого-петрологических и минералогических особенностей интрузивных порфировидных чарнокитоидов оз. Нотозеро Северной Карелии и гранат-амфибол-биотитовых гнейсов по ним. В ряде статей рассмотрены петрологические аспекты формирования </w:t>
      </w:r>
      <w:r>
        <w:rPr>
          <w:bCs/>
          <w:i/>
        </w:rPr>
        <w:t xml:space="preserve">эклогитизированных габброидов и </w:t>
      </w:r>
      <w:r>
        <w:rPr>
          <w:i/>
        </w:rPr>
        <w:t xml:space="preserve">неоархейских постэклогитовых базитах Гридинской зоны меланжа. Приводятся новые данные исследования шунгитоносных пород. Приведены результаты детального изучения золото-медносульфидно-кварцевых руд Воицкого месторождения, различных морфологических типов лимонитовых и гематитовых руд Карелии; </w:t>
      </w:r>
      <w:r>
        <w:rPr>
          <w:bCs/>
          <w:i/>
        </w:rPr>
        <w:t>геофизических полей Онежской структуры</w:t>
      </w:r>
      <w:r>
        <w:rPr>
          <w:i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орник представляет интерес для специалистов геолого-геофизического профиля, желающих получить новую информацию о геологии и полезных ископаемых Карелии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нежское озеро. Атлас / Отв. ред. Н.Н. Филатов. Петрозаводск: КарНЦ РАН. 2010. 151 с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Cs w:val="22"/>
        </w:rPr>
        <w:t>В атласе  представлены результаты многолетних комплексных исследований Онежского озера, выполненных ИВПС КарНЦ РАН при участии ИГ КарНЦ РАН и Института озероведения РАН. В качестве прототипа был выбран атлас Ладожского озера (Ладожское озеро, 2002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Cs w:val="22"/>
        </w:rPr>
        <w:t>В атласе представлены схемы, диаграммы, графики, профили и тексты, которые показывают особенности формирования котловины озера и водосбора, современное состояние климата на водосборе, гидрологических и гидрофизических процессов и явлений, биоты и гидрохимических особенностей озера и водных объектов водосбора, а также донных отложений. Показаны памятники природы, культуры и истории. Большое внимание уделено практическому использованию вод озера, водному хозяйству, а также рекреационным особенностям озера и водосбор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Материалы атласа представляют интерес для специалистов, занимающихся практическим использованием ресурсов озера и водосбора, а также для ученых, аспирантов и студентов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истема Белого моря. Том </w:t>
      </w:r>
      <w:r>
        <w:rPr>
          <w:b/>
          <w:lang w:val="en-US"/>
        </w:rPr>
        <w:t>I</w:t>
      </w:r>
      <w:r>
        <w:rPr>
          <w:b/>
        </w:rPr>
        <w:t>. Природная среда водосбора Белого моря. М.: Научный мир, 2010. 480 с.</w:t>
      </w:r>
    </w:p>
    <w:p>
      <w:pPr>
        <w:pStyle w:val="Normal"/>
        <w:ind w:firstLine="709"/>
        <w:jc w:val="both"/>
        <w:rPr/>
      </w:pPr>
      <w:r>
        <w:rPr>
          <w:i/>
        </w:rPr>
        <w:t>В книге на примере Белого моря приведены результаты системных четырехмерных исследований (три координаты пространства и время) с применением нового источника информации на микро- и наночастицах. Показано количественное распределение (содержание и потоки), а также о минералогия взвеси, состав ее биогенной части, геохимия, гранулометрия, свойства природных частей и загрязнений в атмосфере, в водах рек водосбора, в маргинальных фильтрах, в толще вод моря, в морских льдах и снеге, биоте и в донных осадках. Толща вод и донные осадки рассматриваются как природные самописцы поступления природных веществ и загрязнений (хлорорганические соединения, углеводороды, тяжелые металлы и др.).</w:t>
      </w:r>
    </w:p>
    <w:p>
      <w:pPr>
        <w:pStyle w:val="Normal"/>
        <w:ind w:firstLine="709"/>
        <w:jc w:val="both"/>
        <w:rPr/>
      </w:pPr>
      <w:r>
        <w:rPr>
          <w:i/>
        </w:rPr>
        <w:t>Первый том посвящен процессам в водосборе Белого моря: климатическим, гидрологическим, геологическим (тектоническим и сейсмологическим), палеолимнологическим. Дается анализ ландшафтов Белого моря, его подземного стока, влияния сточных вод и аэротехногенных потоков на загрязнение вод и донных отложений металлами, радионуклидами, хлорорганическими соединениями.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ение и история развития литосферы. Российские исследования по программе МПГ 2007/2008. Том 4. / Отв. ред. Ю.Г. Леонов. СПб., М.: </w:t>
      </w:r>
      <w:r>
        <w:rPr>
          <w:b/>
          <w:lang w:val="en-US"/>
        </w:rPr>
        <w:t>Paulsen</w:t>
      </w:r>
      <w:r>
        <w:rPr>
          <w:b/>
        </w:rPr>
        <w:t xml:space="preserve">, 2010. 640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>В четвертом томе Трудов Международного Полярного Года (МПГ 2007/2008) отражены результаты исследований, выполненных в России, в рамках направления «Геологическая история и литосфера полярных районов». В книге представлены результаты работ по шельфовому и материковому обрамлению Восточной половины Арктического бассейна. Обсуждаются проблемы тектоники и строения земной коры материковой части и шельфа Западной Арктики в проектах, посвященных изучению районов Белого и Баренцева морей. Для района Белого моря впервые составлена тектоническая карта, акцент в которой сделан на рифейских и палеозойских рифтах и создана сейсмогеологическая модель литосферы по профилю ГСЗ-ОГТ, проходящему по суше и акваториям Белого моря.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ческая минералогия, методы переработки минерального сырья и новые материалы. / Отв. ред. </w:t>
      </w:r>
      <w:r>
        <w:rPr>
          <w:b/>
          <w:bCs/>
        </w:rPr>
        <w:t>В.В. Щипцов</w:t>
      </w:r>
      <w:r>
        <w:rPr>
          <w:b/>
        </w:rPr>
        <w:t>. Петрозаводск: КарНЦ РАН, 2010. 192 с.</w:t>
      </w:r>
    </w:p>
    <w:p>
      <w:pPr>
        <w:pStyle w:val="Style26"/>
        <w:rPr/>
      </w:pPr>
      <w:r>
        <w:rPr>
          <w:i/>
        </w:rPr>
        <w:t>Сборник научных статей по проблемам технологической минералогии является четвертым изданием под эгидой Комиссии по технологической минералогии РМО. В основу издания положены материалы Четвертого российского семинара по технологической минералогии, который прошел 14–16.09.2010 на борту теплохода «Борис Полевой» по маршруту Казань – Нижний Новгород – Казань. В сборник включены 29 статей, авторами которых являются известные ученые, специалисты, аспиранты в области технологической минералогии и обогащения, а также статья, посвященная памяти выдающегося деятеля в области геохимии и минералогии пегматитов Б.М. Шмакина и видного деятеля геологии Л.Л. Гродницкого.</w:t>
      </w:r>
    </w:p>
    <w:p>
      <w:pPr>
        <w:pStyle w:val="Style26"/>
        <w:rPr>
          <w:i/>
          <w:i/>
        </w:rPr>
      </w:pPr>
      <w:r>
        <w:rPr>
          <w:i/>
        </w:rPr>
        <w:t>Круг вопросов, связанных с технологической минералогией, несомненно, вызовет интерес у специалистов широкого профиля.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ind w:left="0" w:firstLine="709"/>
        <w:jc w:val="both"/>
        <w:rPr/>
      </w:pPr>
      <w:r>
        <w:rPr>
          <w:b/>
        </w:rPr>
        <w:t>Филатов Н.Н., Богданова М.С., Потахин С.Б. и др. Природные и культурно-исторические памятники Белого моря, Онежского и Ладожского озер: по маршруту экспедиции Русского географического общества «Историко-географические памятники Европейского Севера России». Петрозаводск: Verso, 2010. 95 с.</w:t>
      </w:r>
    </w:p>
    <w:p>
      <w:pPr>
        <w:pStyle w:val="Style20"/>
        <w:ind w:left="0" w:firstLine="709"/>
        <w:jc w:val="both"/>
        <w:rPr/>
      </w:pPr>
      <w:r>
        <w:rPr>
          <w:i/>
        </w:rPr>
        <w:t xml:space="preserve">Книга является путеводителем и фотоальбомом, подготовленным по материалам экспедиции Русского географического общества «Историко-географические памятники Европейского Севера России». Книга содержит также описание и результаты исследования природных и культурно-исторических памятников Белого моря, Онежского и Ладожского озер. </w:t>
      </w:r>
    </w:p>
    <w:p>
      <w:pPr>
        <w:pStyle w:val="Style20"/>
        <w:ind w:left="0" w:firstLine="709"/>
        <w:jc w:val="both"/>
        <w:rPr>
          <w:i/>
          <w:i/>
        </w:rPr>
      </w:pPr>
      <w:r>
        <w:rPr>
          <w:i/>
        </w:rPr>
        <w:t>Всего изучено, документировано четырнадцать природно-культурных комплексов, географических объектов Онежского и Ладожского озер, Беломорско-Балтийского канала и Белого моря. Открыто несколько новых наскальных изображений в низовьях реки Выг и Онежском Озере. Найдено новое поселение эпохи неолита на Челмужской косе Онежского озера. Впервые выполнены лимнологические  исследования на Муромском озере. Описаны уникальные природно-культурные комплексы ландшафтного заказника «Муромский», островов Кижи, Большого Клименецкого и Большого Гольца на Онежском озере и архипелага Кузова на Белом море. Изучены уникальные озерно-речные системы Соловецких островов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е нау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</w:rPr>
        <w:t>Болдырев А.А., Ещенко Н.Д., Илюха В.А., Кяйвяряйнен Е.И. Нейрохимия. Учеб. пособие для вузов / Науч. ред. Ю.А. Владимиров. М.: Дрофа, 2010. 398 с.</w:t>
      </w:r>
    </w:p>
    <w:p>
      <w:pPr>
        <w:pStyle w:val="Normal"/>
        <w:ind w:firstLine="709"/>
        <w:jc w:val="both"/>
        <w:rPr/>
      </w:pPr>
      <w:r>
        <w:rPr>
          <w:i/>
        </w:rPr>
        <w:t>В книге рассмотрены вопросы мембранной организации нервной ткани, особенности энергетического обмена мозга, роль сигнальных молекул в анализе и передаче информации на уровне нейрональных клеток, общие принципы интеграции метаболизма мозга. Материал представлен в трех разделах: «Структура нервной ткани», «Молекулярная нейрохимия» и «Функциональная нейрохимия».</w:t>
      </w:r>
    </w:p>
    <w:p>
      <w:pPr>
        <w:pStyle w:val="TextBody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9"/>
        <w:rPr/>
      </w:pPr>
      <w:r>
        <w:rPr>
          <w:b/>
          <w:szCs w:val="24"/>
        </w:rPr>
        <w:t>Куликова Т.П. Зоопланктон водных объектов бассейна Белого моря. Петрозаводск: КарНЦ РАН. 2010. 325 с.</w:t>
      </w:r>
    </w:p>
    <w:p>
      <w:pPr>
        <w:pStyle w:val="TextBody"/>
        <w:ind w:firstLine="709"/>
        <w:rPr/>
      </w:pPr>
      <w:r>
        <w:rPr>
          <w:i/>
        </w:rPr>
        <w:t>Монография представляет собой сводку по зоопланктону более 290 водоемов и водотоков бассейна Белого моря, является частью исследований по инвентаризации биологических ресурсов озер Карелии, а также включает данные по ряду водных объектов Мурманской и Архангельской областей. Она продолжает систематизацию имеющихся к настоящему времени сведений, начатую ранее по водным объектам бассейна Онежского озера (Куликова, 2004, 2007а). В предлагаемом обзоре обобщены данные по фауне планктона 213 озер и 81 реки бассейна, приводится список видового состава сообщества, коловраток и ракообразных (380 таксонов), для 166 озер и 73 рек.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</w:rPr>
        <w:t>Книга представляет интерес для гидробиологов, зоологов, ихтиологов, экологов. Имеет практическое значение для службы мониторинга, рыбохозяйственных исследований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dr w:val="single" w:sz="4" w:space="0" w:color="000000"/>
        </w:rPr>
        <w:t>Германова Н.И.</w:t>
      </w:r>
      <w:r>
        <w:rPr>
          <w:b/>
        </w:rPr>
        <w:t>, Медведева М.В. Учебно-методическое пособие по исследованию микробоценозов естественных и антропогенно нарушенных почв. Петрозаводск: КарНЦ РАН, 2010. 64 с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Цель пособия – введение в практическую микробиологию почв. Кратко приводятся результаты исследований структуры и функциональной активности микробных сообществ лесных почв Карелии и рассматривается возможность их использования для оценки плодородия почв. Особое внимание в пособии уделено осушенным торфяно-болотным почвам: описаны правила отбора образцов с учетом различий в строении профиля корнеобитаемого слоя залежи; приводятся методика определения плотности торфа весовым методом и схема расчета запаса органического вещества и химических элементов в торфяной залежи; методика постановки полевого модельного опыта по разложению природных и искусственных материалов в торф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Учебно-методическое пособие рассчитано на студентов, аспирантов и научных сотрудников, работающих в области почвенной микробиологии, экологии, лесного и сельского хозяйств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Государственный доклад о состоянии окружающей среды Республики Карелия в 2009 году / Мин-во сел., рыб. хоз-ва и экологии РК; ред. колл.: А.Н. Громцев (гл. ред.), Ш.Ш. Байбусинов, В.И. Колесова, О.Л. Кузнецов, Т.Б. Ильмаст. Петрозаводск: Карелия, 2010. 296 с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В книге рассматриваются результаты и материалы о природных процессах, разнообразии живых организмов, использовании ресурсов, влиянии хозяйственной деятельности на окружающую среду и здоровье человека в условиях Республики Карел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Издание рассчитано на руководителей, специалистов, научных работников, студентов и широкий круг читателей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b/>
          <w:bCs/>
          <w:iCs/>
        </w:rPr>
        <w:t xml:space="preserve">Дьячкова Т.Ю., </w:t>
      </w:r>
      <w:r>
        <w:rPr>
          <w:b/>
          <w:iCs/>
        </w:rPr>
        <w:t>Стойкина Н.В.</w:t>
      </w:r>
      <w:r>
        <w:rPr>
          <w:b/>
          <w:bCs/>
        </w:rPr>
        <w:t xml:space="preserve"> Болотоведение. Методические указания к лабораторным занятиям для студентов эколого-биологического факультета. Петрозаводск: Изд-во ПетрГУ, 2010. 40 с.</w:t>
      </w:r>
    </w:p>
    <w:p>
      <w:pPr>
        <w:pStyle w:val="Normal"/>
        <w:ind w:right="85" w:firstLine="709"/>
        <w:jc w:val="both"/>
        <w:rPr>
          <w:bCs/>
          <w:i/>
          <w:i/>
        </w:rPr>
      </w:pPr>
      <w:r>
        <w:rPr>
          <w:bCs/>
          <w:i/>
        </w:rPr>
        <w:t>В учебном издании приведены содержание и ход выполнения лабораторных работ по спецкурсу «Болотоведение», читаемом на эколого-биологическом факультете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Лысенко Л.А., Немова Н.Н., Канцерова Н.П. Протеолитическая регуляция биологических процессов. Петрозаводск: КарНЦ РАН, 2010. 312 с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Монография представляет собой обобщающее издание, основанное на анализе современной зарубежной, отечественной научной литературы и собственных данных авторов по вопросам структурно-функциональной организации, регуляции и биологической роли индивидуальных протеаз, протеолитических путей и каскадов. Рассмотрена роль указанных белков на различных уровнях функционирования живого – от молекулярных процессов до взаимодействия организма и среды обитания. Уделено внимание механизму протеолитической регуляции не только в норме, но и при развитии заболеваний, ассоциированных с наследственными или регуляторными дефектами протеаз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Книга предназначена для исследователей, работающих в области биохимии, молекулярной и клеточной биологии, преподавателей высшей школы, а также может быть рекомендована в качестве учебного пособия для студентов и аспирантов биологических специальностей.</w:t>
      </w:r>
    </w:p>
    <w:p>
      <w:pPr>
        <w:pStyle w:val="Normal"/>
        <w:ind w:firstLine="709"/>
        <w:jc w:val="both"/>
        <w:rPr/>
      </w:pPr>
      <w:r>
        <w:rPr>
          <w:b/>
        </w:rPr>
        <w:t>Международный симпозиум «Динамика популяций охотничьих животных Северной Европы. Петрозаводск: КарНЦ РАН, 2010. 203 с.</w:t>
      </w:r>
    </w:p>
    <w:p>
      <w:pPr>
        <w:pStyle w:val="Normal"/>
        <w:ind w:firstLine="709"/>
        <w:jc w:val="both"/>
        <w:rPr/>
      </w:pPr>
      <w:r>
        <w:rPr>
          <w:i/>
        </w:rPr>
        <w:t>В сборнике представлены тезисы докладов участников и материалы Международного симпозиума «Динамика популяций охотничьих животных Северной Европы», проведенного ИБ КарНЦ РАН 6–9 сентября 2010 г. в пос. Рабочеостровск (Кемский район, Республика Карел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Мониторинг и сохранение биоразнообразия таежных экосистем Европейского Севера России. / Под ред. П.И. Данилова. Петрозаводск: КарНЦ РАН, 2010. 309 с.</w:t>
      </w:r>
    </w:p>
    <w:p>
      <w:pPr>
        <w:pStyle w:val="Normal"/>
        <w:ind w:firstLine="720"/>
        <w:jc w:val="both"/>
        <w:rPr/>
      </w:pPr>
      <w:r>
        <w:rPr>
          <w:i/>
        </w:rPr>
        <w:t>В монографии обобщены результаты изучения биоразнообразия (видового, популяционного, ценотического) водных, водно-болотных и наземных экосистем Европейского Севера России, обсуждается структура флоры и фауны, механизмы и закономерности динамики ареалов видов, их обилия, численности, структуры популяций. Рассмотрены некоторые особенности антропогенных сукцессий северных экосистем, а также вопросы охраны и восстановления редких представителей растительного и животного ми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аразиты Голарктики. Материалы Международного симпозиума (4–8 октября 2010 г.). В 2-х томах. Петрозаводск: Изд-во ПИН 2010 (Т. </w:t>
      </w:r>
      <w:r>
        <w:rPr>
          <w:b/>
          <w:lang w:val="en-US"/>
        </w:rPr>
        <w:t>I</w:t>
      </w:r>
      <w:r>
        <w:rPr>
          <w:b/>
        </w:rPr>
        <w:t xml:space="preserve"> – 183 с., Т. </w:t>
      </w:r>
      <w:r>
        <w:rPr>
          <w:b/>
          <w:lang w:val="en-US"/>
        </w:rPr>
        <w:t>II</w:t>
      </w:r>
      <w:r>
        <w:rPr>
          <w:b/>
        </w:rPr>
        <w:t xml:space="preserve"> – 182с.)</w:t>
      </w:r>
    </w:p>
    <w:p>
      <w:pPr>
        <w:pStyle w:val="Normal"/>
        <w:ind w:firstLine="709"/>
        <w:jc w:val="both"/>
        <w:rPr/>
      </w:pPr>
      <w:r>
        <w:rPr>
          <w:i/>
        </w:rPr>
        <w:t>В сборнике представлены доклады участников Международного симпозиума «Паразиты Голарктики», проведенного ИБ КарНЦ РАН 4–8 октября 2010 г. в г. Петрозаводс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 xml:space="preserve">Рак толстой кишки. Учеб. пособие / Бахлаев И.Е., Олейник Е.К., Ястребова А.В. Петрозаводск: Изд-во ПетрГУ, 2010. 148с. </w:t>
      </w:r>
    </w:p>
    <w:p>
      <w:pPr>
        <w:pStyle w:val="Normal"/>
        <w:ind w:firstLine="709"/>
        <w:jc w:val="both"/>
        <w:rPr/>
      </w:pPr>
      <w:r>
        <w:rPr>
          <w:i/>
        </w:rPr>
        <w:t>В учебном пособии приведены сведения по эпидемиологии рака толстой кишки. Представлены современные квалификации, клиническая симптоматика колоректального рака, а также злокачественных опухолей анального канала и червеобразного отростка. Изложены принципиальные подходы к обследованию, оценке распространения опухолевого процесса, выбору лечебной тактики у данной категории больных. Значительное место уделено хирургическому методу лечения. Подробно обсуждены принципы лучевой и лекарственной терапии, определены возможности комбинированного и комплексного леч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бное пособие предназначено для студентов медицинского факультета, врачей-интернов, клинических ординаторов и врачей различных специаль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 xml:space="preserve">Растения и лишайники города Петрозаводска (аннотированные списки видов). Учеб. пособие / Под ред. Г.С. Антипиной. Петрозаводск: Изд-во ПетрГУ, 2010. 208 с. </w:t>
      </w:r>
    </w:p>
    <w:p>
      <w:pPr>
        <w:pStyle w:val="Normal"/>
        <w:ind w:firstLine="709"/>
        <w:jc w:val="both"/>
        <w:rPr/>
      </w:pPr>
      <w:r>
        <w:rPr>
          <w:i/>
        </w:rPr>
        <w:t>Учебное пособие является результатом многолетней работы по изучению видового состава растений и лишайников г. Петрозаводска. Уникальность работы состоит в том, что наряду с высшими растениями в ней приведены данные о флоре низших организмов – водорослей и лишайников. В работе представлены аннотированные списки водорослей (более 400 видов), мохообразных (216 видов), сосудистых растений (1086 видов), лишайников (171 вид). Для каждой группы организмов даны конкретные методики изучения и краткий анализ видового состава.</w:t>
      </w:r>
    </w:p>
    <w:p>
      <w:pPr>
        <w:pStyle w:val="Normal"/>
        <w:ind w:firstLine="709"/>
        <w:jc w:val="both"/>
        <w:rPr/>
      </w:pPr>
      <w:r>
        <w:rPr>
          <w:i/>
        </w:rPr>
        <w:t>Издание предназначено для студентов специальностей «Биология» и «Экология», сельскохозяйственных и лесоинженерных специальностей, проведения летних учебных практик по ботанике и экологии, чтения спецкурсов по урбаноэкологии, альгологии, лихенологии, региональной флор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ременные проблемы физиологии и биохимии водных организмов. В 2-х  томах (Том 1 «Экологическая физиология и биохимия водных организмов», Том 2 «</w:t>
      </w:r>
      <w:r>
        <w:rPr>
          <w:b/>
          <w:lang w:val="en-US"/>
        </w:rPr>
        <w:t>Arctic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sub</w:t>
      </w:r>
      <w:r>
        <w:rPr>
          <w:b/>
        </w:rPr>
        <w:t>-</w:t>
      </w:r>
      <w:r>
        <w:rPr>
          <w:b/>
          <w:lang w:val="en-US"/>
        </w:rPr>
        <w:t>Arctic</w:t>
      </w:r>
      <w:r>
        <w:rPr>
          <w:b/>
        </w:rPr>
        <w:t xml:space="preserve"> </w:t>
      </w:r>
      <w:r>
        <w:rPr>
          <w:b/>
          <w:lang w:val="en-US"/>
        </w:rPr>
        <w:t>biological</w:t>
      </w:r>
      <w:r>
        <w:rPr>
          <w:b/>
        </w:rPr>
        <w:t xml:space="preserve"> </w:t>
      </w:r>
      <w:r>
        <w:rPr>
          <w:b/>
          <w:lang w:val="en-US"/>
        </w:rPr>
        <w:t>resources</w:t>
      </w:r>
      <w:r>
        <w:rPr>
          <w:b/>
        </w:rPr>
        <w:t xml:space="preserve"> – </w:t>
      </w:r>
      <w:r>
        <w:rPr>
          <w:b/>
          <w:lang w:val="en-US"/>
        </w:rPr>
        <w:t>potential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biotechnology</w:t>
      </w:r>
      <w:r>
        <w:rPr>
          <w:b/>
        </w:rPr>
        <w:t>»). Петрозаводск: КарНЦ РАН, 2010.</w:t>
      </w:r>
    </w:p>
    <w:p>
      <w:pPr>
        <w:pStyle w:val="Normal"/>
        <w:ind w:firstLine="709"/>
        <w:jc w:val="both"/>
        <w:rPr/>
      </w:pPr>
      <w:r>
        <w:rPr>
          <w:i/>
        </w:rPr>
        <w:t>В первом томе сборника представлены статьи, посвященные теоретическим и практическим аспектам экологической физиологии и биохимии водных организмов. Рассмотрены вопросы, касающиеся особенностей протекания и регуляция физиологических и биохимических процессов у водных организмов при воздействии различных биотических и абиотических факторов среды, механизмов формирования приспособительных реакций на молекулярном, биохимическом и физиологическом уровнях и т.д.</w:t>
      </w:r>
    </w:p>
    <w:p>
      <w:pPr>
        <w:pStyle w:val="Normal"/>
        <w:ind w:firstLine="708"/>
        <w:jc w:val="both"/>
        <w:rPr/>
      </w:pPr>
      <w:r>
        <w:rPr>
          <w:i/>
        </w:rPr>
        <w:t>Во втором томе представлены статьи участников Международной школы-семинара для молодых ученых «Биологические ресурсы Арктики и Субарктики – потенциал для биотехнологии: исследования и инновации», проведенной ИБ КарНЦ РАН 6–9.09.201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Федорец Н.Г. Лесное почвоведение с основами геологии (краткий курс лекций). Петрозаводск: КарНЦ РАН, 2010. 162 с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В книге представлены основные понятия современного почвоведения. Даны общие представления о генезисе, классификации и географии лесных почв. Показана специфика лесных почв Северо-Запада России на примере Карелии. Отражены вопросы, касающиеся проблемы загрязнения почв тяжелыми металлами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Федорец Н.Г. Полевая практика по лесному почвоведению для студентов лесохозяйственных специальностей (учебно-методическое пособие). Петрозаводск: КарНЦ РАН, 2010. 56 с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Целью учебной полевой практики для студентов лесохозяйственных специальностей является закрепление навыков описания и определения аксономической принадлежности лесных почв, полученных в процессе аудиторных занятий. В период прохождения полевой практики студенты освоят следующие основные виды полевых исследований: правила закладки почвенных разрезов, морфологическое описание почв, определение таксономической принадлежности почв, предварительная оценка почвенного плодородия, исследование физических свойств почв в поле, правила отбора почвенных образцов для последующих лабо-раторных исследований, правила разделки и хранения почвенных образцов, знакомство с основными почвенными разностями региона (Карел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Учебно-методическое пособие предназначено для студентов и аспирантов лесохозяйственных специальностей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кина Н.Н., Нефедова З.А., Немова Н.Н. Липидный состав мидий </w:t>
      </w:r>
      <w:r>
        <w:rPr>
          <w:b/>
          <w:bCs/>
          <w:i/>
          <w:lang w:val="en-US"/>
        </w:rPr>
        <w:t>Mytilu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eduli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L</w:t>
      </w:r>
      <w:r>
        <w:rPr>
          <w:b/>
          <w:bCs/>
        </w:rPr>
        <w:t>. Белого моря. Влияние некоторых факторов среды обитания. Петрозаводск:</w:t>
      </w:r>
      <w:r>
        <w:rPr>
          <w:b/>
        </w:rPr>
        <w:t xml:space="preserve"> КарНЦ РАН,</w:t>
      </w:r>
      <w:r>
        <w:rPr>
          <w:b/>
          <w:bCs/>
        </w:rPr>
        <w:t xml:space="preserve"> 2010. 243 с.</w:t>
      </w:r>
    </w:p>
    <w:p>
      <w:pPr>
        <w:pStyle w:val="Normal"/>
        <w:ind w:firstLine="680"/>
        <w:jc w:val="both"/>
        <w:rPr/>
      </w:pPr>
      <w:r>
        <w:rPr>
          <w:i/>
        </w:rPr>
        <w:t>Монография включает обзор собственных экспериментальных исследований и имеющихся в мировой и отечественной литературе данных о биохимических механизмах адаптаций морских моллюсков на уровне липидного состава к основным факторам среды обитания. Представленные в монографии экспериментальные данные дополняют общие представления о биохимических механизмах адаптаций на уровне липидного состава  мидий к действию различной солености, низких концентраций кислорода и загрязнению нефтепродуктами. Кроме того, в монографии подробно описан липидный состав беломорских мидий из естественной среды обитания, что позволяет всесторонне оценить модификации состава липидов Mytilus edulis в ответ на действие основных факторов окружающей сред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Яковлева М.Н., Осташкова В.В., Болотникова О.И., Зыкина Н.С., Васильева О.Б. Сборник тестовых заданий для подготовки к занятиям и оценки знаний для студентов 2 курса медицинского факультета. Петрозаводск: Изд-во ПетрГУ, 2010. (Часть </w:t>
      </w:r>
      <w:r>
        <w:rPr>
          <w:b/>
          <w:lang w:val="en-US"/>
        </w:rPr>
        <w:t>II</w:t>
      </w:r>
      <w:r>
        <w:rPr>
          <w:b/>
        </w:rPr>
        <w:t xml:space="preserve"> – 108 с.; Часть </w:t>
      </w:r>
      <w:r>
        <w:rPr>
          <w:b/>
          <w:lang w:val="en-US"/>
        </w:rPr>
        <w:t>III</w:t>
      </w:r>
      <w:r>
        <w:rPr>
          <w:b/>
        </w:rPr>
        <w:t xml:space="preserve"> – 148 с.)</w:t>
      </w:r>
    </w:p>
    <w:p>
      <w:pPr>
        <w:pStyle w:val="Normal"/>
        <w:ind w:firstLine="709"/>
        <w:jc w:val="both"/>
        <w:rPr/>
      </w:pPr>
      <w:r>
        <w:rPr>
          <w:i/>
        </w:rPr>
        <w:t>Вторая часть сборника содержит билеты тестового контроля знаний и ответы к ним по темам «Обмен липидов», «Обмен простых белков и аминокислот», «Обмен нуклеотидов и нуклеиновых кислот» и «Гормоны».</w:t>
      </w:r>
    </w:p>
    <w:p>
      <w:pPr>
        <w:pStyle w:val="Normal"/>
        <w:ind w:firstLine="709"/>
        <w:jc w:val="both"/>
        <w:rPr/>
      </w:pPr>
      <w:r>
        <w:rPr>
          <w:i/>
        </w:rPr>
        <w:t>Третья часть сборника содержит вопросы тестового контроля знаний и ответы к ним по темам «Биохимия печени», «Биохимия крови», «Биохимия почек и мочи», «Биохимия мышц», «Биохимия соединительной ткани» и «Биохимия нервной ткан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борник предназначен для медицинского факультета, обучающихся по специальностям «Лечебное дело», «Педиатрия» и «Фармация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en-US"/>
        </w:rPr>
        <w:t>Elina G.A.,</w:t>
      </w:r>
      <w:r>
        <w:rPr>
          <w:b/>
          <w:lang w:val="en-US"/>
        </w:rPr>
        <w:t xml:space="preserve"> </w:t>
      </w:r>
      <w:r>
        <w:rPr>
          <w:b/>
          <w:iCs/>
          <w:lang w:val="en-US"/>
        </w:rPr>
        <w:t>Lukashov A.D., Yurkovskaya T.K</w:t>
      </w:r>
      <w:r>
        <w:rPr>
          <w:b/>
          <w:lang w:val="en-US"/>
        </w:rPr>
        <w:t>. Late Glacial and Holocene palaeovegetation and palaeogeography of Eastern Fennoscandia. Helsinki</w:t>
      </w:r>
      <w:r>
        <w:rPr>
          <w:b/>
        </w:rPr>
        <w:t xml:space="preserve">: </w:t>
      </w:r>
      <w:r>
        <w:rPr>
          <w:b/>
          <w:lang w:val="en-US"/>
        </w:rPr>
        <w:t>Finnish</w:t>
      </w:r>
      <w:r>
        <w:rPr>
          <w:b/>
        </w:rPr>
        <w:t xml:space="preserve"> </w:t>
      </w:r>
      <w:r>
        <w:rPr>
          <w:b/>
          <w:lang w:val="en-US"/>
        </w:rPr>
        <w:t>Environment</w:t>
      </w:r>
      <w:r>
        <w:rPr>
          <w:b/>
        </w:rPr>
        <w:t xml:space="preserve"> </w:t>
      </w:r>
      <w:r>
        <w:rPr>
          <w:b/>
          <w:lang w:val="en-US"/>
        </w:rPr>
        <w:t>Institute</w:t>
      </w:r>
      <w:r>
        <w:rPr>
          <w:b/>
        </w:rPr>
        <w:t xml:space="preserve">, 2010. 304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монографии обобщен большой объем фактического материала по динамике растительности Кольского полуострова и Карелии в позднеледниковье и голоцене. Реконструкции выполнены на основе данных спорово-пыльцевого, ботанического и радиоуглеродного анализов озерно-болотных отложений. Уникальным в мировой практике палеогеографии является картирование палеорастительности для ряда временных срезов голоцена, которое сопоставляется с современной картой растительности региона. Выявлены тренды изменений климата в позднеледниковье и голоцене, а также динамика природных зон в регионе в этот период. Содержатся обширные материалы по динамике болот региона, закономерностям процессов торфонакопления.</w:t>
      </w:r>
    </w:p>
    <w:p>
      <w:pPr>
        <w:pStyle w:val="Normal"/>
        <w:ind w:firstLine="720"/>
        <w:jc w:val="both"/>
        <w:rPr/>
      </w:pPr>
      <w:r>
        <w:rPr>
          <w:i/>
        </w:rPr>
        <w:t>Книга является переводом на английский язык опубликованной в 2000 г. в КарНЦ РАН монографии Г.А. Елиной, А.Д. Лукашова, Т.К. Юрковской «Позднеледниковье и голоцен Восточной Фенноскандии (палеорастительность и палеогеография)». В новом издании иллюстрации и карты представлены в цвете, включены фотографии типов сообществ и ряда растений, текст является оригинальным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XV</w:t>
      </w:r>
      <w:r>
        <w:rPr>
          <w:b/>
        </w:rPr>
        <w:t xml:space="preserve"> Симпозиум с участием стран СНГ по межмолекулярному взаимодействию и конформациям молекул (14–18 июня 2010 г., г. Петрозаводск). М: МГУ, 2010. 199 с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сборнике представлены тезисы докладов участников и материалы </w:t>
      </w:r>
      <w:r>
        <w:rPr>
          <w:i/>
          <w:lang w:val="en-US"/>
        </w:rPr>
        <w:t>XV</w:t>
      </w:r>
      <w:r>
        <w:rPr>
          <w:i/>
        </w:rPr>
        <w:t xml:space="preserve"> Симпозиума по межмолекулярному взаимодействию и конформациям молекул, проведенного ИБ КарНЦ РАН 14–18 июня 2010 г. в г. Петрозаводске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е и общественные науки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Бойко Т.П., Маркианова Л.Ф. Русско-карельский словарь (ливвиковское наречие). Петрозаводск: Изд-во ИП Вяжевич, 2010. 504 с.</w:t>
      </w:r>
    </w:p>
    <w:p>
      <w:pPr>
        <w:pStyle w:val="Heading"/>
        <w:ind w:firstLine="709"/>
        <w:jc w:val="both"/>
        <w:rPr/>
      </w:pPr>
      <w:r>
        <w:rPr>
          <w:b w:val="false"/>
          <w:bCs/>
          <w:i/>
          <w:caps w:val="false"/>
          <w:smallCaps w:val="false"/>
        </w:rPr>
        <w:t>Словарь младописьменного карельского языка (ливвиковское наречие) включает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  <w:caps w:val="false"/>
          <w:smallCaps w:val="false"/>
        </w:rPr>
        <w:t>около 20 тыс. слов старого лексического фонда, новейшей лексики и терминологии. Словарные статьи снабжены грамматическими комментариями и примерами, иллюстрирующими функционирование и особенности употребления лексем в речи. Словарь содержит большое количество фразеологических выражений, пословиц, поговорок, загадок, которые помогают освоить лексическое богатство карельского языка.</w:t>
      </w:r>
    </w:p>
    <w:p>
      <w:pPr>
        <w:pStyle w:val="Heading"/>
        <w:ind w:firstLine="709"/>
        <w:jc w:val="both"/>
        <w:rPr/>
      </w:pPr>
      <w:r>
        <w:rPr>
          <w:b w:val="false"/>
          <w:bCs/>
          <w:i/>
          <w:caps w:val="false"/>
          <w:smallCaps w:val="false"/>
        </w:rPr>
        <w:t xml:space="preserve">Издание подготовлено в рамках реализации республиканской </w:t>
      </w:r>
      <w:r>
        <w:rPr>
          <w:b w:val="false"/>
          <w:i/>
          <w:caps w:val="false"/>
          <w:smallCaps w:val="false"/>
        </w:rPr>
        <w:t>программы «Государственная поддержка карельского, вепсского и финского языков в Республике Карелия на 2006–2010 годы»</w:t>
      </w:r>
      <w:r>
        <w:rPr>
          <w:b w:val="false"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Вавулинская Л.И. Колхозное крестьянство и государственная политика в середине 1940-х – конце 1950-х гг. (на материалах Карелии). Петрозаводск: КарНЦ РАН, 2010. 236 с.</w:t>
      </w:r>
    </w:p>
    <w:p>
      <w:pPr>
        <w:pStyle w:val="Heading"/>
        <w:ind w:firstLine="709"/>
        <w:jc w:val="both"/>
        <w:rPr/>
      </w:pPr>
      <w:r>
        <w:rPr>
          <w:b w:val="false"/>
          <w:i/>
          <w:caps w:val="false"/>
          <w:smallCaps w:val="false"/>
        </w:rPr>
        <w:t>В монографии впервые в исторической литературе комплексно освещены основные направления аграрной политики государства, формы и методы ее осуществления в колхозной деревне Карелии во второй половине 1940-х – 1950-е годы. На основе обширного массива новых, в том числе рассекреченных архивных источников, выявлены общие закономерности и особенности функционирования колхозного строя в республике, а также значение предпринятых в 1950-е гг. реформ управления и причины возврата к административным методам руководства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ind w:firstLine="709"/>
        <w:jc w:val="both"/>
        <w:rPr/>
      </w:pPr>
      <w:r>
        <w:rPr>
          <w:b/>
        </w:rPr>
        <w:t>Дружинин П.В. Региональное управление: учеб. пособие Петрозаводск: Изд-во ПетрГУ, 2010. 135 с.</w:t>
      </w:r>
    </w:p>
    <w:p>
      <w:pPr>
        <w:pStyle w:val="Normal"/>
        <w:ind w:firstLine="709"/>
        <w:jc w:val="both"/>
        <w:rPr/>
      </w:pPr>
      <w:r>
        <w:rPr>
          <w:i/>
        </w:rPr>
        <w:t>В учебном пособии изложены основы управления региональной экономикой. Предметом изучения являются экономика региона, проблемы регионального развития, вопросы государственной региональной политики, система управления экономикой региона, особенности управления региональными финансами, внешними связями и социальной сферой. Рассматриваются природные ресурсы региона и эколого-экономические вопросы, свободные экономические зоны, стратегическое планирование и программно-целевые методы управления. Учебное пособие написано на основе данных по карельской экономике.</w:t>
      </w:r>
    </w:p>
    <w:p>
      <w:pPr>
        <w:pStyle w:val="Normal"/>
        <w:ind w:firstLine="709"/>
        <w:jc w:val="both"/>
        <w:rPr/>
      </w:pPr>
      <w:r>
        <w:rPr>
          <w:i/>
        </w:rPr>
        <w:t>Учебное пособие предназначено для студентов, аспирантов, преподавателей вузов, научных работников и всех интересующихся вопросами регионального управл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ружинин П.В., Шкиперова Г.Т., Морошкина М.В. Влияние развития экономики на окружающую среду: моделирование и анализ расчетов Петрозаводск: КарНЦ РАН, 2010. 119 с.</w:t>
      </w:r>
    </w:p>
    <w:p>
      <w:pPr>
        <w:pStyle w:val="Normal"/>
        <w:ind w:firstLine="709"/>
        <w:jc w:val="both"/>
        <w:rPr/>
      </w:pPr>
      <w:r>
        <w:rPr>
          <w:i/>
        </w:rPr>
        <w:t>В книге представлены результаты исследования влияния экономического развития на состояние окружающей среды. Предложены модели, позволяющие анализировать влияние региональной и федеральной экономической политики на экологические показатели, исследовать различные сценарии развития экономики и оценивать возможные изменения окружающей среды в перспективе. Приведены результаты расчетов по предложенным моделям по данным Республики Карелия и Российской Федерации.</w:t>
      </w:r>
    </w:p>
    <w:p>
      <w:pPr>
        <w:pStyle w:val="Normal"/>
        <w:ind w:firstLine="709"/>
        <w:jc w:val="both"/>
        <w:rPr/>
      </w:pPr>
      <w:r>
        <w:rPr>
          <w:i/>
        </w:rPr>
        <w:t>Книга предназначена для студентов, аспирантов, преподавателей вузов, научных работников, сотрудников природоохранных органов и всех интересующихся вопросами экологической экономики.</w:t>
      </w:r>
    </w:p>
    <w:p>
      <w:pPr>
        <w:pStyle w:val="Heading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Зайцева Н.Г. </w:t>
      </w:r>
      <w:r>
        <w:rPr>
          <w:b/>
          <w:iCs/>
          <w:color w:val="000000"/>
        </w:rPr>
        <w:t>Новый</w:t>
      </w:r>
      <w:r>
        <w:rPr>
          <w:b/>
          <w:iCs/>
        </w:rPr>
        <w:t xml:space="preserve"> в</w:t>
      </w:r>
      <w:r>
        <w:rPr>
          <w:b/>
        </w:rPr>
        <w:t>епсско-русский словарь. Петрозаводск: Периодика, 2010. 512 с.</w:t>
      </w:r>
    </w:p>
    <w:p>
      <w:pPr>
        <w:pStyle w:val="Heading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  <w:caps w:val="false"/>
          <w:smallCaps w:val="false"/>
        </w:rPr>
        <w:t>Словарь представляет собой самое крупное лексикографическое издание младописьменного вепсского языка. Наряду с традиционной в словаре представлена новейшая лексика и терминология, созданная в условиях развития письменной формы вепсского языка. Словарь выполняет также функции орфографического справочника. Издание рассчитано на широкий круг читателей, включает в себя более 12 тысяч слов</w:t>
      </w:r>
      <w:r>
        <w:rPr>
          <w:b w:val="false"/>
          <w:i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bCs/>
          <w:i/>
          <w:caps w:val="false"/>
          <w:smallCaps w:val="false"/>
          <w:color w:val="000000"/>
        </w:rPr>
        <w:t xml:space="preserve">Издание подготовлено в рамках реализации республиканской </w:t>
      </w:r>
      <w:r>
        <w:rPr>
          <w:b w:val="false"/>
          <w:i/>
          <w:caps w:val="false"/>
          <w:smallCaps w:val="false"/>
          <w:color w:val="000000"/>
        </w:rPr>
        <w:t>программы «Государственная поддержка карельского, вепсского и финского языков в Республике Карелия на 2006–2010 годы»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caps w:val="false"/>
          <w:smallCaps w:val="false"/>
          <w:color w:val="000000"/>
        </w:rPr>
      </w:pPr>
      <w:r>
        <w:rPr>
          <w:b w:val="false"/>
          <w:i/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Cs w:val="28"/>
        </w:rPr>
        <w:t xml:space="preserve">Илюха О.П. Повседневная жизнь сельских учителей и школьников Карелии в конце </w:t>
      </w:r>
      <w:r>
        <w:rPr>
          <w:b/>
          <w:szCs w:val="28"/>
          <w:lang w:val="fi-FI"/>
        </w:rPr>
        <w:t>XIX</w:t>
      </w:r>
      <w:r>
        <w:rPr>
          <w:b/>
          <w:szCs w:val="28"/>
        </w:rPr>
        <w:t xml:space="preserve"> – начале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века. Очерки. Документы. Материалы. Петрозаводск: КарНЦ РАН, 2010. 143 с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caps w:val="false"/>
          <w:smallCaps w:val="false"/>
          <w:szCs w:val="28"/>
        </w:rPr>
        <w:t>В жанре очерков, рассчитанных на широкого читателя, раскрываются особенности повседневной жизни сельских учителей и школьников. Наметившаяся в конце XIX – начале ХХ в. Феминизация учительской профессии обусловила постановку и интерпретацию гендерной проблемы учитель / учительница. В широком историческом контексте воссозданы региональные особенности социокультурного облика сельского школьника. Актуальность издания обусловлена кризисным состоянием, в котором находится современная школа. Книга издана к X республиканскому съезду учителей Карелии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8"/>
        </w:rPr>
        <w:t>«Калевала» в контексте региональной и мировой культуры. Материалы международной научной конференции, посвященной 160-летию полного издания «Калевалы». Петрозаводск: КарНЦ РАН, 2010. 552 с.</w:t>
      </w:r>
    </w:p>
    <w:p>
      <w:pPr>
        <w:pStyle w:val="Normal"/>
        <w:ind w:right="-5" w:firstLine="709"/>
        <w:jc w:val="both"/>
        <w:rPr/>
      </w:pPr>
      <w:r>
        <w:rPr>
          <w:i/>
          <w:szCs w:val="28"/>
        </w:rPr>
        <w:t xml:space="preserve">В сборник вошли статьи, подготовленные участниками конференции на основе докладов. Он объединяет специалистов в области фольклора, литературоведения, этнографии, языкознания, искусствоведения. Среди авторов сотрудники академических институтов и университетов, музейные работники, профессиональные литераторы и художники. </w:t>
      </w:r>
      <w:r>
        <w:rPr>
          <w:i/>
          <w:color w:val="000000"/>
          <w:szCs w:val="28"/>
        </w:rPr>
        <w:t>Рассмотрен широкий спектр проблем от мифологических истоков традиционного мировоззрения  народов Северной Европы и семантики и поэтики фольклорных сюжетов, мотивов и образов до проблем перевода фольклорных текстов и осмыслению калевальских образов в профессиональном искусстве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8"/>
        </w:rPr>
        <w:t>Карелия в Великой Отечественной войне: освобождение от оккупации и возрождение мирной жизни. 1944–1945. Сборник документов и материалов. Петрозаводск: Фонд творческой инициативы, 2010. 510 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Cs w:val="28"/>
        </w:rPr>
        <w:t>И</w:t>
      </w:r>
      <w:r>
        <w:rPr>
          <w:bCs/>
          <w:i/>
          <w:szCs w:val="28"/>
        </w:rPr>
        <w:t>здание охватывает события Великой Отечественной войны в Карелии в 1944–1945 гг. В книге на основе документов последовательно показаны процесс освобождения Карелии от оккупации в 1944 г., ущерб, понесенный республикой от военных действий и оккупации в 1941–1944 гг., неотложные меры органов власти по возрождению мирной жизни, трудное начало восстановления экономики и культуры края в 1944–1945 гг. и встреча населением Дня Победы. В целом в сборнике представлен 321 документ из 92 фондов пяти архивов России и Финляндии. Книга стала результатом плодотворного сотрудничества сотрудников ИЯЛИ КарНЦ РАН и архивистов Республики Карелия.</w:t>
      </w:r>
    </w:p>
    <w:p>
      <w:pPr>
        <w:pStyle w:val="Heading"/>
        <w:ind w:firstLine="709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арельские народные сказки. Репертуар Марии Ивановны Михеевой / Сост. Н.Ф. Онегина; пер. О.Э Горшкова. Петрозаводск: КарНЦ РАН, 2010. 664 с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Книга представляет собой п</w:t>
      </w:r>
      <w:r>
        <w:rPr>
          <w:bCs/>
          <w:i/>
          <w:szCs w:val="28"/>
        </w:rPr>
        <w:t xml:space="preserve">ервое и на сегодняшний день единственное полное издание текстов М.И. Михеевой – блестящей продолжательницы севернокарельской рунической и сказочной традиции. </w:t>
      </w:r>
      <w:r>
        <w:rPr>
          <w:i/>
          <w:szCs w:val="28"/>
        </w:rPr>
        <w:t>Работа вписывается в контекст современных публикаций и исследований, ставящих во главу угла личность исполнителя фольклорных текстов, носителя коллективной памяти. Издание снабжено необходимым научным аппаратом и комментариями, в которых на основе функционального и сравнительного методов анализируются тематика и поэтика карельских сказок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Кочкуркина. С.И. Древнекарельские городища эпохи Средневековья. Петрозаводск: КарНЦ РАН, 2010. 262 с.</w:t>
      </w:r>
    </w:p>
    <w:p>
      <w:pPr>
        <w:pStyle w:val="Heading"/>
        <w:ind w:firstLine="709"/>
        <w:jc w:val="both"/>
        <w:rPr/>
      </w:pPr>
      <w:r>
        <w:rPr>
          <w:b w:val="false"/>
          <w:i/>
          <w:caps w:val="false"/>
          <w:smallCaps w:val="false"/>
        </w:rPr>
        <w:t xml:space="preserve">Книга освещает вопросы формирования карельского этноса. В монографии опубликованы результаты многолетних археологических исследований шести древнекарельских городищ </w:t>
      </w:r>
      <w:r>
        <w:rPr>
          <w:b w:val="false"/>
          <w:i/>
          <w:caps w:val="false"/>
          <w:smallCaps w:val="false"/>
          <w:lang w:val="fi-FI"/>
        </w:rPr>
        <w:t>XII</w:t>
      </w:r>
      <w:r>
        <w:rPr>
          <w:b w:val="false"/>
          <w:i/>
          <w:caps w:val="false"/>
          <w:smallCaps w:val="false"/>
        </w:rPr>
        <w:t>–</w:t>
      </w:r>
      <w:r>
        <w:rPr>
          <w:b w:val="false"/>
          <w:i/>
          <w:caps w:val="false"/>
          <w:smallCaps w:val="false"/>
          <w:lang w:val="fi-FI"/>
        </w:rPr>
        <w:t>XIV</w:t>
      </w:r>
      <w:r>
        <w:rPr>
          <w:b w:val="false"/>
          <w:i/>
          <w:caps w:val="false"/>
          <w:smallCaps w:val="false"/>
        </w:rPr>
        <w:t xml:space="preserve"> вв., расположенных на северо-западных берегах ладожского озера. Богатейшие коллекции и письменные источники характеризуют разностороннюю хозяйственную деятельность древних карел, ремесла, этнокультурные связи как с ближайшими соседями, так и с населением отдаленных территорий</w:t>
      </w:r>
      <w:r>
        <w:rPr>
          <w:b w:val="false"/>
          <w:i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урило А.Е. Малое предпринимательство в Карелии: управление развитием. Петрозаводск: КарНЦ РАН, 2010. 290 с.</w:t>
      </w:r>
    </w:p>
    <w:p>
      <w:pPr>
        <w:pStyle w:val="Normal"/>
        <w:ind w:firstLine="709"/>
        <w:jc w:val="both"/>
        <w:rPr/>
      </w:pPr>
      <w:r>
        <w:rPr>
          <w:i/>
        </w:rPr>
        <w:t>В монографии рассмотрены вопросы, касающиеся теоретических и практических основ развития предпринимательства на региональном уровне. Изложены некоторые аспекты развития малого предпринимательства, его влияния на экономику региона и построения системы стратегического управления процессом развития предпринимательства на различных уровнях в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нига предназначена для специалистов в области региональной экономики, а также для преподавателей, студентов, магистрантов и аспирантов экономических специальнос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етопись литературной жизни Карелии (1992–1996) / Сост.: Н.В. Чикина, О.П. Кошкина. Петрозаводск: Периодика, 2010. 192 с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Работа является продолжением цикла «Летописей», издаваемых с 1963 г. В книге два раздела: раздел «Хроника литературной жизни»,</w:t>
      </w:r>
      <w:r>
        <w:rPr>
          <w:i/>
          <w:sz w:val="22"/>
        </w:rPr>
        <w:t xml:space="preserve"> </w:t>
      </w:r>
      <w:r>
        <w:rPr>
          <w:i/>
          <w:szCs w:val="28"/>
        </w:rPr>
        <w:t>содержит краткое описание литературных событий; раздел «Библиография»</w:t>
      </w:r>
      <w:r>
        <w:rPr>
          <w:i/>
          <w:sz w:val="22"/>
        </w:rPr>
        <w:t xml:space="preserve"> </w:t>
      </w:r>
      <w:r>
        <w:rPr>
          <w:i/>
          <w:szCs w:val="28"/>
        </w:rPr>
        <w:t>дает перечень оригинальных и переводных произведений художественной литературы, фольклора, детской литературы, переводов на русский язык</w:t>
      </w:r>
      <w:r>
        <w:rPr>
          <w:i/>
          <w:sz w:val="22"/>
        </w:rPr>
        <w:t xml:space="preserve"> </w:t>
      </w:r>
      <w:r>
        <w:rPr>
          <w:i/>
          <w:szCs w:val="28"/>
        </w:rPr>
        <w:t>литературы Финляндии, работ по критике, литературоведению и фольклористике. Издание снабжено вспомогательными указателями: 1) именным (на финском, карельском, вепсском и русском языках); 2) указателем источников.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Морозова Т.В., Козырева Г.Б., Сухарев М.В. Регион как социально-экономическая система. Петрозаводск: КарНЦ РАН, 2010. 308 с.</w:t>
      </w:r>
    </w:p>
    <w:p>
      <w:pPr>
        <w:pStyle w:val="Normal"/>
        <w:ind w:firstLine="709"/>
        <w:jc w:val="both"/>
        <w:rPr/>
      </w:pPr>
      <w:r>
        <w:rPr>
          <w:i/>
        </w:rPr>
        <w:t>В монографии рассмотрены проблемы развития северного приграничного региона (Республики Карелия) в условиях социально-экономической трансформации. На основе материалов экспедиций демонстрируются состояние и развитие институтов собственности, рынка труда, а также институциональные кластеры – взаимосвязанные комплексы институтов, регулирующих социальное действие в лесных и сельскохозяйственных поселениях. Описан интеграционный кластер, регулирующий социальные отношения в локальных сообществах.</w:t>
      </w:r>
    </w:p>
    <w:p>
      <w:pPr>
        <w:pStyle w:val="Normal"/>
        <w:ind w:firstLine="709"/>
        <w:jc w:val="both"/>
        <w:rPr/>
      </w:pPr>
      <w:r>
        <w:rPr>
          <w:i/>
        </w:rPr>
        <w:t>Монография может представлять интерес для научных работников, специалистов в области экономики, социологии, управления, а также студентов и аспирантов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8"/>
        </w:rPr>
        <w:t>Праздничные традиции и новации народов Карелии и сопредельных территорий: исследования, источники, историография / Науч. ред. И.Ю. Винокурова. Петрозаводск: КарНЦ РАН, 2010. 223 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Cs w:val="28"/>
        </w:rPr>
        <w:t>Сборник научных статей издан при финансовой поддержке Программы фундаментальных исследований Президиума РАН «Историко-культурное наследие и духовные ценности России». В книге освещаются результаты исследовательской и источниковедческой работы над научным проектом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«Праздничная культура народов Карелии и сопредельных территорий (подготовка энциклопедии)». Статьи посвящены проблемам изменения праздников во времени, соотношения в них традиций и новаций. В сборнике представлены также аннотированный библиографический указатель статей о праздничной культуре, опубликованных в газете «Олонецкие губернские ведомости» (1838–1917 гг.) и новые оригинальные источники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улькин М.В. Православный приход и власть в середине XVIII – начале ХХ в. (по материалам Олонецкой епархии). Петрозаводск: КарНЦ РАН, 2009. 424 с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i/>
          <w:color w:val="000000"/>
          <w:szCs w:val="28"/>
        </w:rPr>
        <w:t xml:space="preserve">Исследование посвящено малоизученному аспекту церковно-государственных отношений в Российской империи — законодательной регламентации жизни православного прихода в конце XVIII–начале ХХ в. Основное внимание уделено таким узловым проблемам, как строительство церквей и часовен, выборы (с XIX в. </w:t>
      </w:r>
      <w:r>
        <w:rPr>
          <w:i/>
          <w:szCs w:val="28"/>
        </w:rPr>
        <w:t>—</w:t>
      </w:r>
      <w:r>
        <w:rPr>
          <w:i/>
          <w:color w:val="000000"/>
          <w:szCs w:val="28"/>
        </w:rPr>
        <w:t xml:space="preserve"> назначение) белого духовенства, административное вмешательство во взаимоотношения церковников и прихожан в фундаментальных вопросах существования прихода. Важным аспектом исследования стала адаптация прихода к этническим и конфессиональным особенностям территории, а также к процессу урбанизации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Роль туризма в модернизации экономики российских регионов: Сборник научных статей по материалам международной научно-практической конференции. 8–10 июня 2010 г. Петрозаводск, Кондопога / Отв. ред. А.И. Шишкин, Т.А. Кодолова. Петрозаводск: КарНЦ РАН, 2010. 352 с.</w:t>
      </w:r>
    </w:p>
    <w:p>
      <w:pPr>
        <w:pStyle w:val="Normal"/>
        <w:ind w:firstLine="709"/>
        <w:jc w:val="both"/>
        <w:rPr/>
      </w:pPr>
      <w:r>
        <w:rPr>
          <w:i/>
        </w:rPr>
        <w:t>Сборник статей по материалам научно-практической конференции, состоявшейся 8-10 июня 2010 г. и посвященной 90-летию Республики Карелия, включает публикации, посвященные вопросам развития туристской индустрии в России. В сборнике представлены статьи, рассматривающие теоретические и практические аспекты развития туризма на национальном и региональном уровне.</w:t>
      </w:r>
    </w:p>
    <w:p>
      <w:pPr>
        <w:pStyle w:val="Normal"/>
        <w:ind w:firstLine="709"/>
        <w:jc w:val="both"/>
        <w:rPr/>
      </w:pPr>
      <w:r>
        <w:rPr>
          <w:i/>
        </w:rPr>
        <w:t>Книга предназначена для специалистов в сфере туризма, региональной экономики, представляет интерес для государственных и муниципальных служащих, научных работников, аспирантов и студент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709"/>
        <w:jc w:val="both"/>
        <w:rPr/>
      </w:pPr>
      <w:r>
        <w:rPr>
          <w:b/>
          <w:color w:val="000000"/>
          <w:szCs w:val="28"/>
        </w:rPr>
        <w:t>Российские финны: вчера, сегодня, завтра. Материалы межрегиональной научной конференции, посвященной 20-летию Ингерманландского союза финнов Карелии. Петрозаводск: КарНЦ РАН, 2010. 208 с.</w:t>
      </w:r>
    </w:p>
    <w:p>
      <w:pPr>
        <w:pStyle w:val="Normal"/>
        <w:ind w:right="-5" w:firstLine="709"/>
        <w:jc w:val="both"/>
        <w:rPr/>
      </w:pPr>
      <w:r>
        <w:rPr>
          <w:i/>
          <w:color w:val="000000"/>
          <w:szCs w:val="28"/>
        </w:rPr>
        <w:t xml:space="preserve">В сборник, изданный по итогам научной конференции, посвященной 20-летию Ингерманландского союза финнов Карелии, вошли статьи, посвященные общим проблемам теории этноса и месту российских финнов в иерархии этнических образований, участию финнов в национальном строительстве Карелии, преподаванию финского языка и его использованию в средствах массовой информации, а также статьи-персоналии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Савельев Ю.В. Управление конкурентоспособностью региона: от теории к практике. Петрозаводск: КарНЦ РАН, 2010. 516 с.</w:t>
      </w:r>
    </w:p>
    <w:p>
      <w:pPr>
        <w:pStyle w:val="Normal"/>
        <w:ind w:firstLine="709"/>
        <w:jc w:val="both"/>
        <w:rPr/>
      </w:pPr>
      <w:r>
        <w:rPr>
          <w:i/>
        </w:rPr>
        <w:t>Монография посвящена комплексному изучению вопросов межрегиональной конкуренции и управления конкурентоспособностью региона в современных условиях. Раскрывается сущность конкуренции, как предмета исследования экономической науки, и анализируется специфика межрегиональной конкуренции. Автором предложена методология исследования межрегиональной конкуренции и обоснована необходимость формирования специфической научной теории в данной предметной области исследования. Раскрываются организационно-методологические вопросы разработки и реализации региональной экономической политики как основного инструмента управления конкурентоспособностью региона. Приводятся и анализируются практические примеры.</w:t>
      </w:r>
    </w:p>
    <w:p>
      <w:pPr>
        <w:pStyle w:val="Normal"/>
        <w:ind w:firstLine="709"/>
        <w:jc w:val="both"/>
        <w:rPr/>
      </w:pPr>
      <w:r>
        <w:rPr>
          <w:i/>
        </w:rPr>
        <w:t>Книга предназначена для широкого круга читателей и представляет интерес для государственных и муниципальных служащих, научных работников, аспирантов и студентов, занимающихся исследованиями в области экономической теории, региональной экономики, территориального стратегического планирования и управ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лстогузов О.В. Стратегия периферийного региона в условиях ограничения информации: методология, теория и практика. Петрозаводск: КарНЦ РАН, 2010. 620 с.</w:t>
      </w:r>
    </w:p>
    <w:p>
      <w:pPr>
        <w:pStyle w:val="Normal"/>
        <w:ind w:firstLine="709"/>
        <w:jc w:val="both"/>
        <w:rPr/>
      </w:pPr>
      <w:r>
        <w:rPr>
          <w:i/>
        </w:rPr>
        <w:t>В книге рассмотрены основные теории региональной и пространственной экономики, стратегического анализа, планирования и управления развитием территорий с целью выработки методологических положений по разработке и реализации стратегии периферийного региона. Особым объектом исследования выступает периферийный приграничный регион, рассматриваемый в рамках модели «центр-периферия», находящийся в силу своего положения под влиянием нескольких центров. В качестве модельного региона представлена Республика Карелия. Показана стратегия и система планирования модельного региона в целом, в том числе новые элементы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i/>
        </w:rPr>
        <w:t>Книга предназначена для специалистов, преподавателей и аспирантов экономических вузов, а также для широкого круга читателей, интересующихся вопросами региональной экономики, стратегического и территориального планирования и управ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Экономика российских регионов (Материалы </w:t>
      </w:r>
      <w:r>
        <w:rPr>
          <w:b/>
          <w:lang w:val="en-US"/>
        </w:rPr>
        <w:t>II</w:t>
      </w:r>
      <w:r>
        <w:rPr>
          <w:b/>
        </w:rPr>
        <w:t xml:space="preserve"> Молодежного экономического форума, 12–13.11.2009, г. Петрозаводск). Петрозаводск: КарНЦ РАН, 2010. 250 с.</w:t>
      </w:r>
    </w:p>
    <w:p>
      <w:pPr>
        <w:pStyle w:val="Normal"/>
        <w:ind w:firstLine="709"/>
        <w:jc w:val="both"/>
        <w:rPr/>
      </w:pPr>
      <w:r>
        <w:rPr>
          <w:i/>
        </w:rPr>
        <w:t>В сборнике представлены материалы II Молодежного экономического форума «Экономика российских регионов», проведенного Институтом экономики Карельского научного центра РАН 12—13 ноября 2009 г. Тематика представленных статей охватывает вопросы социально-экономического развития российских регионов и реализации государственной региональной поли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fi-FI"/>
        </w:rPr>
        <w:t>Atlas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fi-FI"/>
        </w:rPr>
        <w:t>Linguarum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fi-FI"/>
        </w:rPr>
        <w:t>Fennicarum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  <w:lang w:val="fi-FI"/>
        </w:rPr>
        <w:t>ALFE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</w:rPr>
        <w:t>том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fi-FI"/>
        </w:rPr>
        <w:t>III</w:t>
      </w:r>
      <w:r>
        <w:rPr>
          <w:b/>
          <w:bCs/>
          <w:color w:val="000000"/>
          <w:lang w:val="en-US"/>
        </w:rPr>
        <w:t xml:space="preserve"> (</w:t>
      </w:r>
      <w:r>
        <w:rPr>
          <w:b/>
          <w:bCs/>
          <w:lang w:val="fi-FI"/>
        </w:rPr>
        <w:t>Suomalaisen</w:t>
      </w:r>
      <w:r>
        <w:rPr>
          <w:b/>
          <w:bCs/>
          <w:lang w:val="en-US"/>
        </w:rPr>
        <w:t xml:space="preserve"> </w:t>
      </w:r>
      <w:r>
        <w:rPr>
          <w:b/>
          <w:bCs/>
          <w:lang w:val="fi-FI"/>
        </w:rPr>
        <w:t>kirjallisuuden</w:t>
      </w:r>
      <w:r>
        <w:rPr>
          <w:b/>
          <w:bCs/>
          <w:lang w:val="en-US"/>
        </w:rPr>
        <w:t xml:space="preserve"> </w:t>
      </w:r>
      <w:r>
        <w:rPr>
          <w:b/>
          <w:bCs/>
          <w:lang w:val="fi-FI"/>
        </w:rPr>
        <w:t>seura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fi-FI"/>
        </w:rPr>
        <w:t>Kotimaisten</w:t>
      </w:r>
      <w:r>
        <w:rPr>
          <w:b/>
          <w:bCs/>
          <w:lang w:val="en-US"/>
        </w:rPr>
        <w:t xml:space="preserve"> </w:t>
      </w:r>
      <w:r>
        <w:rPr>
          <w:b/>
          <w:bCs/>
          <w:lang w:val="fi-FI"/>
        </w:rPr>
        <w:t>kielten</w:t>
      </w:r>
      <w:r>
        <w:rPr>
          <w:b/>
          <w:bCs/>
          <w:lang w:val="en-US"/>
        </w:rPr>
        <w:t xml:space="preserve"> </w:t>
      </w:r>
      <w:r>
        <w:rPr>
          <w:b/>
          <w:bCs/>
          <w:lang w:val="fi-FI"/>
        </w:rPr>
        <w:t>tutkimuskeskus</w:t>
      </w:r>
      <w:r>
        <w:rPr>
          <w:b/>
          <w:bCs/>
          <w:lang w:val="en-US"/>
        </w:rPr>
        <w:t xml:space="preserve">). </w:t>
      </w:r>
      <w:r>
        <w:rPr>
          <w:b/>
          <w:bCs/>
          <w:lang w:val="fi-FI"/>
        </w:rPr>
        <w:t>Helsinki</w:t>
      </w:r>
      <w:r>
        <w:rPr>
          <w:b/>
          <w:bCs/>
        </w:rPr>
        <w:t xml:space="preserve">. 2010. 486 </w:t>
      </w:r>
      <w:r>
        <w:rPr>
          <w:b/>
          <w:bCs/>
          <w:lang w:val="fi-FI"/>
        </w:rPr>
        <w:t>s</w:t>
      </w:r>
      <w:r>
        <w:rPr>
          <w:b/>
          <w:bCs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  <w:color w:val="000000"/>
        </w:rPr>
        <w:t xml:space="preserve">Выходом в свет </w:t>
      </w:r>
      <w:r>
        <w:rPr>
          <w:i/>
          <w:color w:val="000000"/>
          <w:lang w:val="en-US"/>
        </w:rPr>
        <w:t>III</w:t>
      </w:r>
      <w:r>
        <w:rPr>
          <w:i/>
          <w:color w:val="000000"/>
        </w:rPr>
        <w:t xml:space="preserve"> тома Лингвистического Атласа (редактор тома В.Д. Рягоев, исполнитель Н.Г. Зайцева) </w:t>
      </w:r>
      <w:r>
        <w:rPr>
          <w:bCs/>
          <w:i/>
          <w:color w:val="000000"/>
        </w:rPr>
        <w:t>завершился многолетний международный проект ученых Финляндии, Эстонии и Карели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</w:rPr>
        <w:t>Составленные с использованием методов лингвистической географии и снабженные комментариями синхронного, исторического и этимологического характера карты Атласа проясняют деление прибалтийско-финской языковой общности на отдельные языки и диалекты, уточняют связи между ними, выявляют центры зарождения языковых и культурных инноваций в прибалтийско-финском мире, а также зоны, подвергшиеся влиянию соседних языковых общностей.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8"/>
          <w:lang w:val="fi-FI"/>
        </w:rPr>
        <w:t>Pyhät da arret. Karjalaine rahvahankalendari</w:t>
      </w:r>
      <w:r>
        <w:rPr>
          <w:b/>
          <w:szCs w:val="28"/>
        </w:rPr>
        <w:t>.</w:t>
      </w:r>
      <w:r>
        <w:rPr>
          <w:b/>
          <w:szCs w:val="28"/>
          <w:lang w:val="fi-FI"/>
        </w:rPr>
        <w:t xml:space="preserve"> </w:t>
      </w:r>
      <w:r>
        <w:rPr>
          <w:b/>
          <w:szCs w:val="28"/>
        </w:rPr>
        <w:t>Праздники</w:t>
      </w:r>
      <w:r>
        <w:rPr>
          <w:b/>
          <w:szCs w:val="28"/>
          <w:lang w:val="fi-FI"/>
        </w:rPr>
        <w:t xml:space="preserve"> </w:t>
      </w:r>
      <w:r>
        <w:rPr>
          <w:b/>
          <w:szCs w:val="28"/>
        </w:rPr>
        <w:t>и</w:t>
      </w:r>
      <w:r>
        <w:rPr>
          <w:b/>
          <w:szCs w:val="28"/>
          <w:lang w:val="fi-FI"/>
        </w:rPr>
        <w:t xml:space="preserve"> </w:t>
      </w:r>
      <w:r>
        <w:rPr>
          <w:b/>
          <w:szCs w:val="28"/>
        </w:rPr>
        <w:t>будни:</w:t>
      </w:r>
      <w:r>
        <w:rPr>
          <w:b/>
          <w:szCs w:val="28"/>
          <w:lang w:val="fi-FI"/>
        </w:rPr>
        <w:t xml:space="preserve"> </w:t>
      </w:r>
      <w:r>
        <w:rPr>
          <w:b/>
          <w:szCs w:val="28"/>
        </w:rPr>
        <w:t>Карельский народный календарь / Сост.: А.П. Конкка, О.В. Огнева. Петрозаводск: КарНЦ РАН, 2010. 213 с.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Cs w:val="28"/>
        </w:rPr>
        <w:t>Тематикой сборника являются традиционные праздники и представления о времени в карельском народном календаре. Сборник представляет собой выборку текстов на диалектах карельского языка с переводом на русский язык. Разнохарактерные тексты состоят из «малых жанров» (пословицы, поговорки, загадки, приметы и присловья) и записанных в полевых условиях рассказов информаторов о календарных праздниках. В качестве источников использована отечественная и зарубежная (финская) литература. Предпринят масштабный перевод карельских текстов, которые до настоящего времени были недоступными для русскоязычного читателя. Издание рассчитано на историков, этнографов, фольклористов, языковедов, студентов языковых вузов и широкий круг читателей.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монография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ap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</w:rPr>
  </w:style>
  <w:style w:type="paragraph" w:styleId="Style14">
    <w:name w:val="Обычный отступ"/>
    <w:basedOn w:val="Normal"/>
    <w:qFormat/>
    <w:pPr>
      <w:ind w:firstLine="720"/>
      <w:jc w:val="both"/>
    </w:pPr>
    <w:rPr>
      <w:szCs w:val="20"/>
    </w:rPr>
  </w:style>
  <w:style w:type="paragraph" w:styleId="Style15">
    <w:name w:val="Таблица"/>
    <w:basedOn w:val="Normal"/>
    <w:qFormat/>
    <w:pPr>
      <w:ind w:firstLine="397"/>
      <w:jc w:val="both"/>
    </w:pPr>
    <w:rPr>
      <w:szCs w:val="20"/>
    </w:rPr>
  </w:style>
  <w:style w:type="paragraph" w:styleId="Style16">
    <w:name w:val="Нормальный.тезис"/>
    <w:qFormat/>
    <w:pPr>
      <w:widowControl w:val="false"/>
      <w:autoSpaceDE w:val="false"/>
      <w:bidi w:val="0"/>
      <w:spacing w:lineRule="auto" w:line="360"/>
      <w:ind w:right="227"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360" w:before="0" w:after="120"/>
      <w:ind w:firstLine="397"/>
      <w:jc w:val="both"/>
    </w:pPr>
    <w:rPr>
      <w:b/>
      <w:cap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1"/>
    <w:qFormat/>
    <w:pPr>
      <w:widowControl/>
      <w:ind w:left="170" w:firstLine="720"/>
      <w:jc w:val="both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Style19">
    <w:name w:val="Основной текст.Основной текст Знак Знак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qFormat/>
    <w:pPr>
      <w:jc w:val="center"/>
    </w:pPr>
    <w:rPr>
      <w:b/>
    </w:rPr>
  </w:style>
  <w:style w:type="paragraph" w:styleId="Normal2">
    <w:name w:val="Normal.тезис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монография"/>
    <w:basedOn w:val="Normal"/>
    <w:qFormat/>
    <w:pPr/>
    <w:rPr/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Обычный отступ.ннннн"/>
    <w:basedOn w:val="Normal"/>
    <w:qFormat/>
    <w:pPr>
      <w:ind w:firstLine="720"/>
      <w:jc w:val="both"/>
    </w:pPr>
    <w:rPr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03:00Z</dcterms:created>
  <dc:creator>sub216a</dc:creator>
  <dc:description/>
  <cp:keywords/>
  <dc:language>en-US</dc:language>
  <cp:lastModifiedBy>sub220a</cp:lastModifiedBy>
  <cp:lastPrinted>2010-02-25T12:57:00Z</cp:lastPrinted>
  <dcterms:modified xsi:type="dcterms:W3CDTF">2011-03-09T12:55:00Z</dcterms:modified>
  <cp:revision>27</cp:revision>
  <dc:subject/>
  <dc:title>МОНОГРАФИИ  КАРЕЛЬСКОГО  НАУЧНОГО  ЦЕНТРА  РАН</dc:title>
</cp:coreProperties>
</file>