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caps/>
          <w:sz w:val="28"/>
        </w:rPr>
        <w:t xml:space="preserve">Гранты </w:t>
      </w:r>
      <w:r>
        <w:rPr>
          <w:b/>
          <w:bCs/>
          <w:sz w:val="28"/>
        </w:rPr>
        <w:t xml:space="preserve"> РФФИ  В  2010 г.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533"/>
        <w:gridCol w:w="2292"/>
      </w:tblGrid>
      <w:tr>
        <w:trPr>
          <w:tblHeader w:val="true"/>
          <w:cantSplit w:val="true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омер проекта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Руководители (отв. исполнители) проекта</w:t>
            </w:r>
          </w:p>
        </w:tc>
      </w:tr>
      <w:tr>
        <w:trPr>
          <w:trHeight w:val="347" w:hRule="atLeast"/>
        </w:trPr>
        <w:tc>
          <w:tcPr>
            <w:tcW w:w="8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ИЦИАТИВНЫЕ ПРОЕКТЫ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, информатика и механика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01-00439-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взаимодействия водорода с конструкционными материалам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Ю.В. </w:t>
            </w:r>
            <w:r>
              <w:rPr/>
              <w:t>Заика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01-00330-</w:t>
            </w:r>
            <w:r>
              <w:rPr>
                <w:lang w:val="en-US"/>
              </w:rPr>
              <w:t>a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повышения эффективности и надежности реализации динамических структур данных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А.В. Соколов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01-00089-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построения стратегий, гарантирующих кооперативное поведение в задачах управления биоресурсам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.В. Мазалов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Химия и наука о материалах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03-00947-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и экспериментальное изучение кинетики и механизмов выделения водорода из гидридов металло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И.А. Чернов*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ия и медицинская наука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08-04-00104-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widowControl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я трофической структуры озёрных сообществ и её динамические проявления (на примере биологических инвазий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О.П. Стерлигова*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  <w:tab w:val="center" w:pos="1596" w:leader="none"/>
              </w:tabs>
              <w:rPr/>
            </w:pPr>
            <w:r>
              <w:rPr/>
              <w:t>08-04-00216-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оказателей частоты нападения, встречаемости и обилия кровососущих насекомых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sz w:val="20"/>
                <w:highlight w:val="yellow"/>
              </w:rPr>
            </w:pPr>
            <w:r>
              <w:rPr>
                <w:sz w:val="20"/>
              </w:rPr>
              <w:t>Л.А.Беспятова*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  <w:tab w:val="center" w:pos="1596" w:leader="none"/>
              </w:tabs>
              <w:rPr/>
            </w:pPr>
            <w:r>
              <w:rPr/>
              <w:t>08-04-00927-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тная миграция молоди лососевых; закономерности и механизмы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sz w:val="20"/>
                <w:highlight w:val="yellow"/>
              </w:rPr>
            </w:pPr>
            <w:r>
              <w:rPr>
                <w:sz w:val="20"/>
              </w:rPr>
              <w:t>Н.Н. Немова*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08-04-01140-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ль липидного и белкового состава биологических мембран у рыб и водных беспозвоночных в развитии приспособительных реакций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.Н. Немова 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  <w:tab w:val="center" w:pos="1596" w:leader="none"/>
              </w:tabs>
              <w:rPr/>
            </w:pPr>
            <w:r>
              <w:rPr/>
              <w:t>08-04-01691-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ойчивость к окислительному стрессу, старение и запрограммированная смерть в разных систематических группах животных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sz w:val="20"/>
                <w:highlight w:val="yellow"/>
              </w:rPr>
            </w:pPr>
            <w:r>
              <w:rPr>
                <w:sz w:val="20"/>
              </w:rPr>
              <w:t>С.А. Мурзина*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-04-01804-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ая активность сердца пойкилотермных, гетеротермных и гомойотермных животных при изменении температуры тела.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Н. Бахмет*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08-04-91771-АФ_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эволюции системы хозяин-паразит (лосось-</w:t>
            </w:r>
            <w:r>
              <w:rPr>
                <w:i/>
              </w:rPr>
              <w:t>Gyrodactylus</w:t>
            </w:r>
            <w:r>
              <w:rPr/>
              <w:t xml:space="preserve">) на основе использования междисциплинарных подходов: молекулярной био-информатики, эволюционной генетики, палеогеографии и традиционных паразитологических методов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А.Е. Веселов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09-04-00027-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ое почвенное картографирование в разных масштабах: расширение теоретической базы и практическое применение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П.В.Красильников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04-00299-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ция основных лесообразующих пород таежной зоны Северо-Запада России на воздействие природных и антропогенных факторо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Сазонова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04-01643-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и метаболического превращения сахарозы при нормальном и аномальном развитии древесных растений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Л. Новицкая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10-04-00097-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лого-биохимические механизмы онтогенетических реакций растений в условиях периодической гипотерми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М.И. Сысоева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10-04-00201-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природных липидных мембран: компьютерное моделирование, мультимасштабный подход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А.Л. Рабинович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-04-00316-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ханизмы взаимосвязи массы тела и скорости метаболизма морских беспозвоночных. Роль жирнокислотного состава клеточных мембран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И. Кяйвяряйнен,</w:t>
            </w:r>
          </w:p>
          <w:p>
            <w:pPr>
              <w:pStyle w:val="Normal"/>
              <w:rPr/>
            </w:pPr>
            <w:r>
              <w:rPr/>
              <w:t>Н.А. Фокина*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10-04-00650-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протеиназно-ингибиторной системы в механизмах низкотемпературной адаптации растений и возможности регуляции ее активности фитогормонам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А.Ф. Титов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10-04-00913-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мерности антропогенной сукцессии зооценозов таежных экосистем Европейского Севера Росси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П.И. Данилов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Науки о Земле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05-00756-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спертная система озер северо-запада России: инструмент управле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hanging="0"/>
              <w:rPr/>
            </w:pPr>
            <w:r>
              <w:rPr/>
              <w:t>Н.Н. Филатов*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05-00376-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и ультрамафит-мафитовых даек и силлов крупных магматических провинций палепротерозоя Юго-Восточной Фенноскандии (вещественный состав, геохронология, петрогенезис и палеореконструкции) и их роль в их роль в эволюции раннедокембрийского суперкратона Супер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 Куликов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05-00411-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тийно-коровые рудообразующие системы Печенгского район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. Шаров*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5-00963-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акция озер на изменения климат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. Филатов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yStyle"/>
              <w:tabs>
                <w:tab w:val="clear" w:pos="567"/>
              </w:tabs>
              <w:suppressAutoHyphens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05-91331-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Тепло- и массоперенос в озерах подо льдом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А.Ю. Тержевик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Науки о человеке и обществе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rPr/>
            </w:pPr>
            <w:r>
              <w:rPr>
                <w:sz w:val="20"/>
              </w:rPr>
              <w:t>09-06-00279-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rPr/>
            </w:pPr>
            <w:r>
              <w:rPr>
                <w:bCs/>
                <w:sz w:val="20"/>
              </w:rPr>
              <w:t>Построение и исследование экологических инвестиционных функций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rPr/>
            </w:pPr>
            <w:r>
              <w:rPr>
                <w:sz w:val="20"/>
              </w:rPr>
              <w:t>П.В. Дружинин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 и вычислительные системы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8-07-00023-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ометрические исследования научных интернет-ресурсов российского Интернет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Печников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8-07-00085-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Исследование технологических проблем создания и использования электронных коллекций научных информационных ресурсо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В.Т. </w:t>
            </w:r>
            <w:r>
              <w:rPr/>
              <w:t>Вдовицын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9-07-12074-офи_м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система поддержки и сопровождения научных исследований природных ресурсо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Ф. Титов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07-00017-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тационарности сетевого трафика и оценивание качества сервиса  на основе регенеративного метода и теории больших уклонений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 Морозов</w:t>
            </w:r>
          </w:p>
        </w:tc>
      </w:tr>
      <w:tr>
        <w:trPr>
          <w:trHeight w:val="363" w:hRule="atLeast"/>
        </w:trPr>
        <w:tc>
          <w:tcPr>
            <w:tcW w:w="8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ЭКСПЕДИЦИЙ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10-04-10033-к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экспедиций по проектам РФФ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.Н. Немова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04-10122-к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исследований пространственно-временной изменчивости фотосинтеза и транспирации еловых и сосновых лесов таежной зоны Европейской части Росси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Сазонова</w:t>
            </w:r>
          </w:p>
        </w:tc>
      </w:tr>
      <w:tr>
        <w:trPr>
          <w:trHeight w:val="392" w:hRule="atLeast"/>
        </w:trPr>
        <w:tc>
          <w:tcPr>
            <w:tcW w:w="8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КОНФЕРЕНЦИЙ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10-04-06074-г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ждународного симпозиума «Динамика популяций охотничьих животных Северной Европы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Н. Большаков</w:t>
            </w:r>
          </w:p>
        </w:tc>
      </w:tr>
      <w:tr>
        <w:trPr>
          <w:trHeight w:val="65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10-03-06030-г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color w:val="000000"/>
              </w:rPr>
              <w:t>XV симпозиума по межмолекулярному взаимодействию и конформациям молеку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.В. Гринева 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10-04-06061-г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международной конференции с элементами школы для молодых ученых, аспирантов и студентов «Современные проблемы физиологии и биохимии водных организмов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. Немова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10-04-06108-г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ждународного симпозиума «Паразиты Голарктики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.П. Иешко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-01-06035-г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Организация и проведение международной конференции «Стохастическая теория оптимальной остановки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.В. Мазалов</w:t>
            </w:r>
          </w:p>
        </w:tc>
      </w:tr>
      <w:tr>
        <w:trPr>
          <w:trHeight w:val="392" w:hRule="atLeast"/>
        </w:trPr>
        <w:tc>
          <w:tcPr>
            <w:tcW w:w="8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ЖДУНАРОДНЫХ МЕРОПРИЯТИЯХ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А.Г. Борисова, Е.В. Борвинская, А.Е. Веселов, Н.В. Ильмаст, Н.П. Канцерова, С.Ф. Комулайнен, В.В. Мазалов, Е.М. Матвеева, Е.Г. Шерудило, И.А. Барышев, С.А. Мурзина, А.Н. Реттиева, А.И. Слабунов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>ВСЕГО 13</w:t>
            </w:r>
          </w:p>
        </w:tc>
      </w:tr>
      <w:tr>
        <w:trPr>
          <w:trHeight w:val="392" w:hRule="atLeast"/>
        </w:trPr>
        <w:tc>
          <w:tcPr>
            <w:tcW w:w="8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ИРОВКИ «МОБИЛЬНОСТЬ МОЛОДЫХ УЧЕНЫХ»</w:t>
            </w:r>
          </w:p>
        </w:tc>
      </w:tr>
      <w:tr>
        <w:trPr>
          <w:trHeight w:val="65" w:hRule="atLeast"/>
        </w:trPr>
        <w:tc>
          <w:tcPr>
            <w:tcW w:w="8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С.В. Бугмырин, Н.А. Галибина, Ю.Е. Дейнес, Н.Л. Рендаков – ВСЕГО 4</w:t>
            </w:r>
          </w:p>
        </w:tc>
      </w:tr>
      <w:tr>
        <w:trPr>
          <w:trHeight w:val="392" w:hRule="atLeast"/>
        </w:trPr>
        <w:tc>
          <w:tcPr>
            <w:tcW w:w="8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МАТЕРИАЛЬНО-ТЕХНИЧЕСКОЙ БАЗЫ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60" w:after="0"/>
              <w:rPr>
                <w:sz w:val="20"/>
              </w:rPr>
            </w:pPr>
            <w:r>
              <w:rPr>
                <w:sz w:val="20"/>
              </w:rPr>
              <w:t>10-04-05040-б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60" w:after="0"/>
              <w:rPr>
                <w:sz w:val="20"/>
              </w:rPr>
            </w:pPr>
            <w:r>
              <w:rPr>
                <w:sz w:val="20"/>
              </w:rPr>
              <w:t>Развитие материально-технической базы (МТБ) для проведения исследований по области знаний 04 ИБ КарНЦ РАН, уже поддержанных РФФ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6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.Н. Немова 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04-05066-б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звитие МТБ для проведения исследований по области знания 0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. Синькевич</w:t>
            </w:r>
          </w:p>
        </w:tc>
      </w:tr>
      <w:tr>
        <w:trPr>
          <w:trHeight w:val="392" w:hRule="atLeast"/>
        </w:trPr>
        <w:tc>
          <w:tcPr>
            <w:tcW w:w="8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КИЕ ПРОЕКТЫ</w:t>
            </w:r>
          </w:p>
        </w:tc>
      </w:tr>
      <w:tr>
        <w:trPr>
          <w:trHeight w:val="249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05-07036-д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монографии «Геология и геодинамика архейских подвижных поясов (на примере Беломорской провинции Фенноскандинавского щита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А.И. Слабун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/>
      </w:pPr>
      <w:r>
        <w:rPr/>
        <w:t>* руководитель проекта работает в другом учрежд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4"/>
    </w:rPr>
  </w:style>
  <w:style w:type="paragraph" w:styleId="Style21">
    <w:name w:val="Таблица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right="-13" w:firstLine="252"/>
      <w:jc w:val="both"/>
    </w:pPr>
    <w:rPr>
      <w:b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337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252"/>
      <w:jc w:val="both"/>
    </w:pPr>
    <w:rPr>
      <w:b/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pacing w:lineRule="auto" w:line="360"/>
      <w:jc w:val="both"/>
    </w:pPr>
    <w:rPr>
      <w:b/>
      <w:sz w:val="24"/>
    </w:rPr>
  </w:style>
  <w:style w:type="paragraph" w:styleId="35">
    <w:name w:val="Основной текст 3"/>
    <w:basedOn w:val="Normal"/>
    <w:qFormat/>
    <w:pPr>
      <w:ind w:right="28" w:hanging="0"/>
      <w:jc w:val="both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yStyle">
    <w:name w:val="MyStyle"/>
    <w:qFormat/>
    <w:pPr>
      <w:widowControl/>
      <w:tabs>
        <w:tab w:val="clear" w:pos="708"/>
        <w:tab w:val="left" w:pos="56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33:00Z</dcterms:created>
  <dc:creator>sub220a</dc:creator>
  <dc:description/>
  <cp:keywords/>
  <dc:language>en-US</dc:language>
  <cp:lastModifiedBy>sub220a</cp:lastModifiedBy>
  <dcterms:modified xsi:type="dcterms:W3CDTF">2011-02-25T11:50:00Z</dcterms:modified>
  <cp:revision>15</cp:revision>
  <dc:subject/>
  <dc:title/>
</cp:coreProperties>
</file>