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 профилактическим действием по предупреждению пожаров является соблюдение противопожарного реж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д противопожарным режимом следует поним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установленных нормативными правовыми актами РФ, нормативными правовыми актами субъектов РФ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ый режим устанавливается правилами, инструкциями или приказами и распоряжениями руководителя объ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ПОСЕЩЕНИИ НЕЗНАКОМОГО 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ходя в любое незнакомое здание, обрати внимание на расположение основных и запасных выходов, пожарной лестницы,  по возможности ознакомься со Схемой эвакуации людей при пожаре.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 возникновении пож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цени обстановку, убедись в наличии опасности и определи, откуда она исходит;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вигайся в сторону не задымленной лестничной клетки или к выходу, в сторону,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тивоположную пожару;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оянно подавай звуковые сигналы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ичные действия при пожаре в квартире: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е паникуй и покинь горящее помещение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емедленно  позвони в Единую службу  спасения "01"  </w:t>
      </w:r>
      <w:r>
        <w:rPr>
          <w:rFonts w:cs="Times New Roman" w:ascii="Times New Roman" w:hAnsi="Times New Roman"/>
          <w:bCs/>
          <w:iCs/>
          <w:sz w:val="28"/>
          <w:szCs w:val="28"/>
        </w:rPr>
        <w:t>(для операторов  сотовой связ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"101","112")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Быстро и чётко назови: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дрес (улица, дом, подъезд, этаж), где обнаружено возгорание или пожар;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что конкретно горит (телевизор, мебель и т.п.);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свои фамилию и телефон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сли диспетчер  попросит, то уточни:  номер квартиры, сколько этажей в здании, откуда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добнее подъехать, код для входа в подъезд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Если  телефона  нет — зови  соседей, кричи  "Пожар!". Зовя на помощь,  стучи в стены,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трубам, чтобы все услышали твой сигнал тревоги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стречай спасателей и информируй их, покажи (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проведи их к месту пожара)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цени обстановку  и  только если  огонь небольшой,  попробуй справиться с  ним сам: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уй огнетушитель, заливай водой, накрывай одеялом, сбивай веником.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Дыши при этом через мокрый шарф или полотенце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и пожаре ни в коем случае не открывай форточки и окна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ИДАЯ ГОРЯЩЕЕ ПОМЕЩЕНИЕ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жде чем открыть дверь в горящем доме, дотронься до нее или до металлической ручки обратной стороной ладони. Не открывай дверь, если почувствуешь, что она горячая - за ней огонь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верь  открывай  осторожно, чтобы избежать вспышки  пламени от быстрого  притока свежего воздуха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е пользуйся лифтом во время пожара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е входи туда, где большая концентрация дыма и видимость менее 10 метров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Спускайся только по лестницам.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икогда не беги  наугад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вигаясь к выходу   по задымлённому помещению, продвигайся вдоль стены, пригнувшись, на четвереньках или ползком, так как температура у пола значительно ниже, меньше дыма и больше кислорода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кройся мокрой плотной тканью, полотенцем, одеялом (</w:t>
      </w:r>
      <w:r>
        <w:rPr>
          <w:rFonts w:cs="Times New Roman" w:ascii="Times New Roman" w:hAnsi="Times New Roman"/>
          <w:bCs/>
          <w:iCs/>
          <w:sz w:val="28"/>
          <w:szCs w:val="28"/>
        </w:rPr>
        <w:t>вода – из крана, аквариума, цветочной вазы и пр</w:t>
      </w:r>
      <w:r>
        <w:rPr>
          <w:rFonts w:cs="Times New Roman" w:ascii="Times New Roman" w:hAnsi="Times New Roman"/>
          <w:bCs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Дыши через мокрые носовой платок, ткань, одежду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Если загорелась одежда, не пытайся бежать, постарайся сбить пламя, перекатываясь по полу, облейся водой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ОГОНЬ ОТРЕЗАЛ ПУТЬ К ВЫХОДУ?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е паникуй и проверь возможность выйти на крышу или спуститься вниз  по пожарной лестнице, либо через соседние квартиры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ключи электричество и перекрой газ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ходи в дальнюю от горящего помещения комнату, плотно закрывая за собой все двери и окна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верные щели и вентиляционные отверстия заткни мокрыми тряпками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кройся полностью мокрым покрывалом (</w:t>
      </w:r>
      <w:r>
        <w:rPr>
          <w:rFonts w:cs="Times New Roman" w:ascii="Times New Roman" w:hAnsi="Times New Roman"/>
          <w:bCs/>
          <w:iCs/>
          <w:sz w:val="28"/>
          <w:szCs w:val="28"/>
        </w:rPr>
        <w:t>тканью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ливай постоянно пол и двери водой, понижая их температуру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Если есть телефон, то обязательно повторно позвони в Единую службу спасения "01" (для операторов  сотовой  связи  "101","112")  и  сообщи,  в  каком  месте  и  положении  ты находишься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 задымлении помещения выйди на балкон, плотно закрыв за собой дверь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старайся  привлечь внимание соседей и прохожих криками о помощи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давай сигналы спасателям через окно куском яркой ткани или фонариком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Если квартира  расположена  не выше 2 этажа и тебе  угрожает прямая опасность, то выбирайся  через окно, но прежде чем прыгнуть,  брось вниз матрасы,  подушки, ковры, чтобы смягчить падение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го нельзя делать при пожарах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пахивать (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бивать</w:t>
      </w:r>
      <w:r>
        <w:rPr>
          <w:rFonts w:cs="Times New Roman" w:ascii="Times New Roman" w:hAnsi="Times New Roman"/>
          <w:bCs/>
          <w:sz w:val="28"/>
          <w:szCs w:val="28"/>
        </w:rPr>
        <w:t>) окна и двери в горящем помещении — кислород способствует горению и увеличению площади пожара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лизко подходить к огню из-за опасности взрывов, обрушения конструкций зданий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пускаться с верхних этажей по водосточным трубам, простыням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прыгивать из окон верхних этажей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даваться панике и мешать тем, кто тушит пожар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Тушить водой включенные в сеть электроприборы, электрощиты и провода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Если загорелся телевизор или другой электроприб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ыстро выключи прибор, выдернув вилку из роз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сыпь огонь землей из цветочного горшка, стиральным порош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крой прибор плотной тканью или одеялом, покрывалом, курткой, ковриком,   чтобы прекратить доступ воздуха к пла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 пожар усилился, закрой окна и двери, покинь помещение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69 – ФЗ : </w:t>
        <w:br/>
        <w:t>дает основные понятия: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жарная безопас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ребования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ж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69 – ФЗ : </w:t>
        <w:br/>
        <w:t>дополняет новыми понятиями: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в области пожарной безопасности - деятельность органов, участвующих в соответствии с законодательством РФ в обеспечени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01:00Z</dcterms:created>
  <dc:creator>admin</dc:creator>
  <dc:description/>
  <cp:keywords/>
  <dc:language>en-US</dc:language>
  <cp:lastModifiedBy>nlebedeva</cp:lastModifiedBy>
  <dcterms:modified xsi:type="dcterms:W3CDTF">2024-11-01T09:57:00Z</dcterms:modified>
  <cp:revision>17</cp:revision>
  <dc:subject/>
  <dc:title/>
</cp:coreProperties>
</file>