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сновных научных трудов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 xml:space="preserve">1975. </w:t>
      </w:r>
      <w:r>
        <w:rPr/>
        <w:t>Изопероксиды растений // Усп. соврем. биологии. Т. 80, №1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Полиморфизм морфологических признаков в популяции овсяницы луговой // С.-х. биология. Т. 10, № 5 (с Т.С.</w:t>
      </w:r>
      <w:r>
        <w:rPr>
          <w:lang w:val="en-US"/>
        </w:rPr>
        <w:t> </w:t>
      </w:r>
      <w:r>
        <w:rPr/>
        <w:t>Николаевской, С.Н. Дроздовым, Г.С. Олимпиенко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 xml:space="preserve">1976. </w:t>
      </w:r>
      <w:r>
        <w:rPr/>
        <w:t>Депигментация проростков у овсяницы луговой под влиянием температуры // Генетика. Т. 12, № 1 (с Г.С. Олимпиенко, Ю.А. Митрофановым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Частота хлорофиллдефектных проростков в селекционных потомствах овсяницы луговой // Генетика. Т.12, № 2 (с Г.С. Олимпиенко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 xml:space="preserve">1977. </w:t>
      </w:r>
      <w:r>
        <w:rPr/>
        <w:t>Самофертильность как показатель уровня мутирования у овсяницы луговой // Генетика. Т. 13, №7 (с Г.С. Олимпиенко, О.Н. Лебеде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Количественная связь между числом электрофоретических вариантов пероксидазы и частотой естественных хлорофильных мутаций // Генетика. Т. 13, № 7 (с Г.С. Олимпиенко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>1978.</w:t>
      </w:r>
      <w:r>
        <w:rPr/>
        <w:t xml:space="preserve"> Полиморфизм ферментных систем и устойчивость растений к экстремальным (низкин) температурам // Усп. соврем. биологии. Т. 85, № 1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Генетика растительных изоферментов // Усп. соврем. биологии. Т. 85, № 3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О возможной селективной ценности температурочувствительных хлорофильных мутаций у овсяницы луговой // Журнал общей биологии. Т. 39, № 4 (с Г.С. Олимпиенко, Н.А. Павло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Молекулярно-генетический подход к проблеме терморезистентности растений // В кн.: Эколого-физиологические механизмы устойчивости растений к действию экстремальных температур. Петрозаводск: изд-е КФАН СССР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Изучение корреляций между хозяйственно-полезными и морфофизиологическими признаками у освяницы луговой // С.-х. биология. Т. 13, № 4 (с С.Н. Дроздовым, Г.С. Олимпиенко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 xml:space="preserve">1979. </w:t>
      </w:r>
      <w:r>
        <w:rPr/>
        <w:t>Температурочувствительные хлорофильные мутации у высших растений // Усп. соврем. биологии. Т. 87, № 1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Морфо-физиологическая гетерогенность селекционного материала у овсяницы луговой при первичном отборе // С.-х. биология. Т. 14, № 4 (с Г.С. Олимпиенко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 xml:space="preserve">1980. </w:t>
      </w:r>
      <w:r>
        <w:rPr/>
        <w:t>О зависимости между уровнем индуцированной холодоустойчивости и функциональной активностью 70</w:t>
      </w:r>
      <w:r>
        <w:rPr>
          <w:lang w:val="en-US"/>
        </w:rPr>
        <w:t>S</w:t>
      </w:r>
      <w:r>
        <w:rPr/>
        <w:t xml:space="preserve"> рибосом у овсяницы луговой (</w:t>
      </w:r>
      <w:r>
        <w:rPr>
          <w:lang w:val="en-US"/>
        </w:rPr>
        <w:t>Festuca</w:t>
      </w:r>
      <w:r>
        <w:rPr/>
        <w:t xml:space="preserve"> </w:t>
      </w:r>
      <w:r>
        <w:rPr>
          <w:lang w:val="en-US"/>
        </w:rPr>
        <w:t>pratensis</w:t>
      </w:r>
      <w:r>
        <w:rPr/>
        <w:t xml:space="preserve"> </w:t>
      </w:r>
      <w:r>
        <w:rPr>
          <w:lang w:val="en-US"/>
        </w:rPr>
        <w:t>Huds</w:t>
      </w:r>
      <w:r>
        <w:rPr/>
        <w:t>.) // Журнал общей биологии. Т. 41, № 3 (с З.Ф. Сычевой, С.Н. Дроздовым, Н.И. Балагуровой, В.А. Васюко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О методах оценки холодостойкости растений огурца // Физиология растений. Т. 27, № 3 (с С.Н. Дроздовым, Н.И. Балагуровой, С.П. Критенко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>1981.</w:t>
      </w:r>
      <w:r>
        <w:rPr/>
        <w:t xml:space="preserve"> Количественная оценка эффектов хлорамфеникола на экспрессию некоторых морфофизиологических признаков у проростков огурца // Физиол. и биохимия культурных растений. Т. 13, № 3 (с В.В. Талано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Зависимость между индуцированной терморезистентностью растений огурца и функциональной активностью внутриклеточных систем транскрипции и трансляции // Докл. ВАСХНИЛ, № 7 (с С.Н. Дроздовым, С.П. Критенко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Влияние специфических ингибиторов транскрипции и трансляции на способность проростков огурца к холодовому и тепловому закаливанию // Физиол. растений. Т. 28, № 4 (с С.Н. Дроздовым, С.П. Критенко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Влияние хлорамфеникола на рост, развитие и некоторые физиологические показатели растений огурца в раннем онтогенезе // Онтогенез. Т. 12, № 5 (с В.В. Талано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О терморезистентности проростков огурца и градации температурной шкалы // Физиол. растений. Т. 28, № 6 (с С.Н. Дроздовым, Н.И. Балагуровой, С.П. Критенко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>1982.</w:t>
      </w:r>
      <w:r>
        <w:rPr/>
        <w:t xml:space="preserve"> К вопросу о функциональной автономности систем, контролирующих закаливание теплолюбивых растений к холоду и теплу // Докл. АН СССР. Т. 263, № 3 (с С.Н. Дроздовым, В.В. Талановой, С.П. Критенко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Изучение индуцированной теплоустойчивости у </w:t>
      </w:r>
      <w:r>
        <w:rPr>
          <w:lang w:val="en-US"/>
        </w:rPr>
        <w:t>Cucumis</w:t>
      </w:r>
      <w:r>
        <w:rPr/>
        <w:t xml:space="preserve"> </w:t>
      </w:r>
      <w:r>
        <w:rPr>
          <w:lang w:val="en-US"/>
        </w:rPr>
        <w:t>sativus</w:t>
      </w:r>
      <w:r>
        <w:rPr/>
        <w:t xml:space="preserve"> (</w:t>
      </w:r>
      <w:r>
        <w:rPr>
          <w:lang w:val="en-US"/>
        </w:rPr>
        <w:t>Cucurbitaceae</w:t>
      </w:r>
      <w:r>
        <w:rPr/>
        <w:t>) // Бот. журнал. Т. 67, № 5 (с С.Н. Дроздовым, С.П. Критенко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Влияние специфических ингибиторов транскрипции и трансляции на холодовое и тепловое закаливание растений томата // Физиол. растений. Т. 29, № 4 (с В.В. Талановой, С.Н. Дроздовым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О термоадаптивных возможностях растений томата // С.-х. биология. Т. 17, № 4 (с С.Н. Дроздовым, В.В. Талано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Генетические эффекты отбора у многолетних трав. Л.: Наука (с Г.С. Олимпиенко, Т.С. Николаевск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Дыхательный газообмен листьев огурцов и томатов в зависимости от температуры // Физиол. и биохимия культ. растений. Т. 14, № 6 (с С.Н. Дроздовым, Т.В. Акимовой, В.В. Талано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 xml:space="preserve">1983. </w:t>
      </w:r>
      <w:r>
        <w:rPr/>
        <w:t>Генетические исследования кормовых растений: проблемы и перспективы // В кн.: Усп. соврем. генетики. Вып. 11 (с С.Я. Краевым, Г.С. Олимпиенко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Влияние хлорамфеникола на холодовое и тепловой закаливание растений на свету и в темноте // Физиол. и биохимия культ. растений. Т. 15, № 3 (с С.П. Критенко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О роли специфических и неспецифических реакций в процессах термоадаптации активно вегетирующих растений // Физиол. растений. Т. 30, № 3 (с С.Н. Дроздовым, С.П. Критенко, В.В. Талано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Энергетические реакции хлоропластов при холодовом закаливании пшеницы и ингибировании белкового синтеза // Физиол. и биохимия культ. растений. Т. 15, № 4 (с В.Л. Шмелевой, С.П. Критенко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Действие и последействие экстремальных температур на дыхательную активнсоть листьев </w:t>
      </w:r>
      <w:r>
        <w:rPr>
          <w:lang w:val="en-US"/>
        </w:rPr>
        <w:t>Lycopersicon</w:t>
      </w:r>
      <w:r>
        <w:rPr/>
        <w:t xml:space="preserve"> </w:t>
      </w:r>
      <w:r>
        <w:rPr>
          <w:lang w:val="en-US"/>
        </w:rPr>
        <w:t>esculentum</w:t>
      </w:r>
      <w:r>
        <w:rPr/>
        <w:t xml:space="preserve"> (</w:t>
      </w:r>
      <w:r>
        <w:rPr>
          <w:lang w:val="en-US"/>
        </w:rPr>
        <w:t>Solanaceae</w:t>
      </w:r>
      <w:r>
        <w:rPr/>
        <w:t>) // Бот. журнал. Т. 68, № 8 (с В.В. Талановой, С.Н. Дроздовым, Т.В. Акимо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en-US"/>
        </w:rPr>
        <w:t>Effect of temperature on the thermoresistance and respiration of tomato leaves (Lycopersicon esculentum Mill.) // Biochem. Physiol. Pflanzen. V</w:t>
      </w:r>
      <w:r>
        <w:rPr/>
        <w:t>. 178, № 8 (с В.В.</w:t>
      </w:r>
      <w:r>
        <w:rPr>
          <w:lang w:val="en-US"/>
        </w:rPr>
        <w:t> </w:t>
      </w:r>
      <w:r>
        <w:rPr/>
        <w:t>Талановой, С.Н.</w:t>
      </w:r>
      <w:r>
        <w:rPr>
          <w:lang w:val="en-US"/>
        </w:rPr>
        <w:t> </w:t>
      </w:r>
      <w:r>
        <w:rPr/>
        <w:t>Дроздовым, Т.В.</w:t>
      </w:r>
      <w:r>
        <w:rPr>
          <w:lang w:val="en-US"/>
        </w:rPr>
        <w:t> </w:t>
      </w:r>
      <w:r>
        <w:rPr/>
        <w:t>Акимо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Влияние цитокинина на терморезистентность проростков огурца и содержание пигментов в их листьях // Биол. науки. № 11 (с С.П. Критенко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>1984.</w:t>
      </w:r>
      <w:r>
        <w:rPr/>
        <w:t xml:space="preserve"> Терморезистентность активно вегетирующих растений. Л.: Наука, (с С.Н. Дроздовым, В.К. Курцом)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en-US"/>
        </w:rPr>
      </w:pPr>
      <w:r>
        <w:rPr/>
        <w:t xml:space="preserve">Модификация процессов холодового и теплового закаливания растений томата с помощью экзогенных фитогормонов // Биол науки. </w:t>
      </w:r>
      <w:r>
        <w:rPr>
          <w:lang w:val="en-US"/>
        </w:rPr>
        <w:t>№ 10 (</w:t>
      </w:r>
      <w:r>
        <w:rPr/>
        <w:t>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 </w:t>
      </w:r>
      <w:r>
        <w:rPr/>
        <w:t>Талановой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 xml:space="preserve"> Дроздовым</w:t>
      </w:r>
      <w:r>
        <w:rPr>
          <w:lang w:val="en-US"/>
        </w:rPr>
        <w:t>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en-US"/>
        </w:rPr>
        <w:t>The effect of temperature on cold and heat resistance of growing plants. I. Chilling-sensitive species // J. Exp. Bot. V. 35, № 160 (</w:t>
      </w:r>
      <w:r>
        <w:rPr/>
        <w:t>с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 </w:t>
      </w:r>
      <w:r>
        <w:rPr/>
        <w:t>Дроздовым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 </w:t>
      </w:r>
      <w:r>
        <w:rPr/>
        <w:t>Талановой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</w:t>
      </w:r>
      <w:r>
        <w:rPr/>
        <w:t>Критенко</w:t>
      </w:r>
      <w:r>
        <w:rPr>
          <w:lang w:val="en-US"/>
        </w:rPr>
        <w:t xml:space="preserve">,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 </w:t>
      </w:r>
      <w:r>
        <w:rPr/>
        <w:t>Шерудило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 </w:t>
      </w:r>
      <w:r>
        <w:rPr/>
        <w:t>Акимовой</w:t>
      </w:r>
      <w:r>
        <w:rPr>
          <w:lang w:val="en-US"/>
        </w:rPr>
        <w:t>)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 xml:space="preserve">The effect of temperature on cold and heat resistance of growing plants. II. Cold resistant species // J. Exp. Bot. V. 35, № 160 (c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 </w:t>
      </w:r>
      <w:r>
        <w:rPr/>
        <w:t>Дроздовым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 </w:t>
      </w:r>
      <w:r>
        <w:rPr/>
        <w:t>Балагуровой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</w:t>
      </w:r>
      <w:r>
        <w:rPr/>
        <w:t>Критенко</w:t>
      </w:r>
      <w:r>
        <w:rPr>
          <w:lang w:val="en-US"/>
        </w:rPr>
        <w:t>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Физиологическая адаптация огурцов и томатов к холоду и повышенным температурам // Физиол. и биохимия культ. растений. Т. 16, № 6 (с Т.В. Акимовой, В.В. Талановой, С.П. Критенко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Закономерности температурозависимого варьирования холодо- и теплоустойчивости проростков кукурузы и ячменя // С.-х. биология. № 12 (с С.Н. Дроздовым, Е.Г. Шерудило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>1985.</w:t>
      </w:r>
      <w:r>
        <w:rPr/>
        <w:t xml:space="preserve"> Создание высокопродуктивных и устойчивых к заморозку сортов овсяницы луговой методами экспериментальной селекции в условиях Севера // С.-х. биология. № 4 (с Г.С. Олимпиенко, О.Н. Лебеде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Влияние абсцизовой кислоты на устойчивость активно вегетирующих растений к низким и высоким температурам // Физиол. растений. Т. 32, № 3 (с С.Н. Дроздовым, В.В.</w:t>
      </w:r>
      <w:r>
        <w:rPr>
          <w:lang w:val="en-US"/>
        </w:rPr>
        <w:t> </w:t>
      </w:r>
      <w:r>
        <w:rPr/>
        <w:t>Талановой, С.П. Критенко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Динамика </w:t>
      </w:r>
      <w:r>
        <w:rPr>
          <w:lang w:val="en-US"/>
        </w:rPr>
        <w:t>PHK</w:t>
      </w:r>
      <w:r>
        <w:rPr/>
        <w:t>-полимеразной активности при адаптации растений к низким и высоким температурам и их реадаптации // Физиол. растений. Т. 32, № 4 (с С.П. Критенко, Г.В. Новиковой, О.Н. Кулае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Роль транскрипционно-трансляционной системы в механизмах адаптации пшеницы к холоду и теплу // Биол науки. № 8 (с С.П. Критенко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Влияние хлорамфеникола и циклогексимида на холодоустойчивость растений и активность эндогенных ауксинов и ингибиторов роста // Физиол. растений. Т. 32, № 6 (с Р.И. Волковой, С.П. Критенко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>1986.</w:t>
      </w:r>
      <w:r>
        <w:rPr/>
        <w:t xml:space="preserve"> Влияние цитокинов на холодо- и теплоустойчивость активно вегетирующих растений // Физиол. и биохимия культ. растений. Т. 18, № 1 (с С.Н. Дроздовым, С.П. Критенко, В.В.</w:t>
      </w:r>
      <w:r>
        <w:rPr>
          <w:lang w:val="en-US"/>
        </w:rPr>
        <w:t> </w:t>
      </w:r>
      <w:r>
        <w:rPr/>
        <w:t>Талановой, Е.Г. Шерудило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Скорость тепловой адаптации как критерий оценки теплоустойчивости сортов сои // С.-х. биология. № 4 (с С.Н. Дроздовым, В.В. Талановой, Т.В. Акимо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Реакция теплолюбивых растений на действие повышенных температур: динамика тепло- и холодоустойчивости // Журнал общей биологии. Т. 47, № 3 (с С.Н. Дроздовым, Т.В. Акимовой, В.В. Талано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 xml:space="preserve">1987. </w:t>
      </w:r>
      <w:r>
        <w:rPr/>
        <w:t>О механизмах повышения теплоустойчивости растений при краткосрочном и длительном действии высоких температур // Физиол. растений. Т. 34, № 1 (с С.Н. Дроздовым, В.В. Талановой, Т.В. Акимо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Исследование реакции растений сои на действие температуры. Границы температурных зон // Физиол. растений. Т. 34, № 2 (с С.Н. Дроздовым, Т.В. Акимовой, В.В. Талано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Влияние актиномицина Д и циклогексимида на процесс адаптации сои к высокой температуре // Физиол. и биохимия культ. растений. Т. 19, № 2 (с С.Н. Дроздовым, В.В. Талановой, Т.В. Акимо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 xml:space="preserve">1988. </w:t>
      </w:r>
      <w:r>
        <w:rPr/>
        <w:t>Изменения теплоустойчивости проростков томата при комбинировании краткосрочных и длительных закалок // Физиол. растений. Т. 35, № 1 (с В.В. Талановой, Т.В. Акимо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Влияние ингибиторов синтеза </w:t>
      </w:r>
      <w:r>
        <w:rPr>
          <w:lang w:val="en-US"/>
        </w:rPr>
        <w:t>PHK</w:t>
      </w:r>
      <w:r>
        <w:rPr/>
        <w:t xml:space="preserve"> и белка на формирование устойчивости при холодовой и тепловой закалке огурца в зависимости от срока их введения в растения // Биол. науки. № 10 (с С.П. Критенко, С.Н. Дроздовым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 xml:space="preserve">1989. </w:t>
      </w:r>
      <w:r>
        <w:rPr/>
        <w:t>Действие экзогенных гормонов и ингибиторов синтеза белка при повреждающих растения томатов низких и высоких температурах // Физиол. и биохимия культ. растений. Т. 21, № 1 (с В.В. Талано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Влияние циклогексимида и хлорамфеникола на активность эндогенных ауксинов и ингибиторов роста при тепловой закалке растений // Физиол. растений. Т. 36, № 2 (с Р.И. Волковой, С.П. Критенко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Особенности начального периода холодовой и тепловой адаптации растений (феноменологический аспект) // Физиол. растений. Т. 36, № 4 (с Т.В. Акимовой, И.В. Крупно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 xml:space="preserve">1990. </w:t>
      </w:r>
      <w:r>
        <w:rPr/>
        <w:t>Влияние абсцизовой кислоты и цитокинина на биосинтез белка при холодовой и тепловой адаптации растений // Физиол. растений. Т. 37, № 1 (с С.П. Критенко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Динамика содержания абсцизовой и индолилуксусной кислот в листьях огурца при тепловой адаптации // Физиол. и биохимия культ. растений. Т. 22, № 2 (с В.В. Талановой, Г.Р. Кудояро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Степень подавления процессов тепловой и холодовой адаптации растений ингибиторами синтеза РНК и белка при различных закаливающих температурах // Физиол. и биохимия культ. растений. Т. 22, № 4 (с Е.Г. Шерудило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 xml:space="preserve">1991. </w:t>
      </w:r>
      <w:r>
        <w:rPr/>
        <w:t>Изменения в системе ауксинов в начальный период теплового и холодового закаливания вегетирующих растений // Физиол. растений. Т. 38, № 3 (с Р.И. Волковой, В.В. Талановой, С.Н. Дроздовым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Изменение уровня эндогенной абсцизовой кислоты в листьях растений под влиянием холодовой и тепловой закалки // Физиол. растений. Т. 38, № 5 (с В.В. Талановой, Н.П. Бое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Возможность передачи «сигнала» тепловой закалки в растении // Физиол. растений. Т. 38, № 6 (с Т.В. Акимовой, Н.И. Балагуро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 xml:space="preserve">1992. </w:t>
      </w:r>
      <w:r>
        <w:rPr/>
        <w:t>Формирование устойчивости в начальный период закаливания растений при действии ингибиторов белкового синтеза и цитокинина // Физиол. и биохимия культ. растений. Т. 24, № 4 (с Т.В. Акимовой, И.В. Крупно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Влияние экзогенного ауксина на динамику холодоустойчивости вегетирующих растений в начальный период холодовой адаптации // Физиол. растений. Т. 39, № 5 (с Р.И. Волко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 xml:space="preserve">1993. </w:t>
      </w:r>
      <w:r>
        <w:rPr/>
        <w:t>Раздельное и комбинированное действие засоления и закаливающих температур на растения // Физиол. растений. Т. 40, № 4 (с В.В. Талановой, С.В. Минаевой, С.Е. Солдатовым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 xml:space="preserve">1994. </w:t>
      </w:r>
      <w:r>
        <w:rPr/>
        <w:t>Сравнительное изучение реакции растений на действие высоких закаливающих и повреждающих температур // Физиол. растений. Т. 41, № 3 (с Т.В. Акимовой, Л.В. Топчие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en-US"/>
        </w:rPr>
        <w:t>Endogenous</w:t>
      </w:r>
      <w:r>
        <w:rPr/>
        <w:t xml:space="preserve"> </w:t>
      </w:r>
      <w:r>
        <w:rPr>
          <w:lang w:val="en-US"/>
        </w:rPr>
        <w:t>abscisic</w:t>
      </w:r>
      <w:r>
        <w:rPr/>
        <w:t xml:space="preserve"> </w:t>
      </w:r>
      <w:r>
        <w:rPr>
          <w:lang w:val="en-US"/>
        </w:rPr>
        <w:t>acid</w:t>
      </w:r>
      <w:r>
        <w:rPr/>
        <w:t xml:space="preserve"> </w:t>
      </w:r>
      <w:r>
        <w:rPr>
          <w:lang w:val="en-US"/>
        </w:rPr>
        <w:t>conten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cucumber</w:t>
      </w:r>
      <w:r>
        <w:rPr/>
        <w:t xml:space="preserve"> </w:t>
      </w:r>
      <w:r>
        <w:rPr>
          <w:lang w:val="en-US"/>
        </w:rPr>
        <w:t>leaves</w:t>
      </w:r>
      <w:r>
        <w:rPr/>
        <w:t xml:space="preserve"> </w:t>
      </w:r>
      <w:r>
        <w:rPr>
          <w:lang w:val="en-US"/>
        </w:rPr>
        <w:t>unde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fluenc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unfavourable</w:t>
      </w:r>
      <w:r>
        <w:rPr/>
        <w:t xml:space="preserve"> </w:t>
      </w:r>
      <w:r>
        <w:rPr>
          <w:lang w:val="en-US"/>
        </w:rPr>
        <w:t>temperatur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alinity</w:t>
      </w:r>
      <w:r>
        <w:rPr/>
        <w:t xml:space="preserve"> //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Exp</w:t>
      </w:r>
      <w:r>
        <w:rPr/>
        <w:t xml:space="preserve">. </w:t>
      </w:r>
      <w:r>
        <w:rPr>
          <w:lang w:val="en-US"/>
        </w:rPr>
        <w:t>Bot</w:t>
      </w:r>
      <w:r>
        <w:rPr/>
        <w:t xml:space="preserve">. </w:t>
      </w:r>
      <w:r>
        <w:rPr>
          <w:lang w:val="en-US"/>
        </w:rPr>
        <w:t>V</w:t>
      </w:r>
      <w:r>
        <w:rPr/>
        <w:t>. 45, № 276 (</w:t>
      </w:r>
      <w:r>
        <w:rPr>
          <w:lang w:val="en-US"/>
        </w:rPr>
        <w:t>c</w:t>
      </w:r>
      <w:r>
        <w:rPr/>
        <w:t xml:space="preserve"> В.В. Талано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Влияние локального прогрева на теплоустойчивость клеток листа и корня проростков пшеницы // Физиол. растений. Т. 41, № 5 (с Н.И. Балагуровой, Т.В. Акимо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 xml:space="preserve">1995. </w:t>
      </w:r>
      <w:r>
        <w:rPr/>
        <w:t>Влияние ионов свинца на рост проростков пшеницы, ячменя и огурца // Физиол. растений. Т.42, № 3 (с В.В. Талановой, Н.П. Боевой, С.В. Минаевой, С.Е.  Солдатовым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Динамика содержания абсцизовой кислоты в листьях проростков огурца и ячменя при высоких закаливающих и повреждающих температурах // Физиол. и биохимия культ. растений. Т. 27, № 4 (с Т.В. Акимовой, В.В. Талановой, Л.В. Топчие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en-US"/>
        </w:rPr>
        <w:t xml:space="preserve">1996. </w:t>
      </w:r>
      <w:r>
        <w:rPr>
          <w:lang w:val="en-US"/>
        </w:rPr>
        <w:t>Growth responses of barley and wheat seedlings to lead and cadmium // Biologia plantarum. V</w:t>
      </w:r>
      <w:r>
        <w:rPr/>
        <w:t>. 38 (3) (с В.В. Талановой, Н.П. Бое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en-US"/>
        </w:rPr>
        <w:t xml:space="preserve">Реакция растений на ионы свинца и неблагоприятную температуру // Докл. </w:t>
      </w:r>
      <w:r>
        <w:rPr/>
        <w:t>РАСХН. № 5 (с В.В. Талановой, Н.П. Бое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 xml:space="preserve">1998. </w:t>
      </w:r>
      <w:r>
        <w:rPr/>
        <w:t>Последействие локального прогрева побегов или корней на теплоустойчивость клеток листа и корня у проростков озимой пшеницы // Физиол. растений. Т. 45, № 5 (с Т.В. Акимовой, Н.И. Балагуро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 xml:space="preserve">1999. </w:t>
      </w:r>
      <w:r>
        <w:rPr/>
        <w:t>Влияние локального прогрева на тепло-, холодо- и солеустойчивость клеток листа и корня растений // Физиол. растений. Т. 46, № 1 (с Т.В. Акимовой, Н.И. Балагуро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 xml:space="preserve">2000. </w:t>
      </w:r>
      <w:r>
        <w:rPr/>
        <w:t>Динамика холодоустойчивости клеток листа и корня проростков пшеницы и огурца при общем и локальном охлаждении // Физиол. и биохимия культ. растений. Т</w:t>
      </w:r>
      <w:r>
        <w:rPr>
          <w:lang w:val="en-US"/>
        </w:rPr>
        <w:t>. 32, № 4 (</w:t>
      </w:r>
      <w:r>
        <w:rPr/>
        <w:t>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 </w:t>
      </w:r>
      <w:r>
        <w:rPr/>
        <w:t>Акимовой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 </w:t>
      </w:r>
      <w:r>
        <w:rPr/>
        <w:t>Балагуровой</w:t>
      </w:r>
      <w:r>
        <w:rPr>
          <w:lang w:val="en-US"/>
        </w:rPr>
        <w:t>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en-US"/>
        </w:rPr>
        <w:t>Effect of increasing concentrations of lead and cadmium on cucumber seedlings // Biologia plantarum. V</w:t>
      </w:r>
      <w:r>
        <w:rPr/>
        <w:t>. 43 (3) (с В.В. Талановой, Н.П. Бое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 xml:space="preserve">2001. </w:t>
      </w:r>
      <w:r>
        <w:rPr/>
        <w:t>Влияние возрастающих концентраций тяжелых металлов на рост проростков ячменя и пшеницы // Физиол. растений. Т. 48, № 1 (с В.В. Талановой, Н.П. Бое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Влияние локального охлаждения проростков огурца и пшеницы на различные виды устойчивости листа и корня // Физиол. растений. Т. 48, № 1 (с Н.И.</w:t>
      </w:r>
      <w:r>
        <w:rPr>
          <w:lang w:val="en-US"/>
        </w:rPr>
        <w:t> </w:t>
      </w:r>
      <w:r>
        <w:rPr/>
        <w:t>Балагуровой, Т.В. Акимо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Влияние свинца и кадмия на проростки ячменя // Физиол. и биохимия культ. растений. Т. 33, № 1 (с В.В. Талановой, Н.П. Бое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Повышение теплоустойчивости листьев при локальном прогреве проростков // Физиол. растений. Т. 48, № 4 (с Т.В. Акимовой, Н.И. Балагуровой, Е.А. Мешко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Влияние ионов свинца на рост и морфофизиологические показатели растений ячменя и овса // Физиол. и биохимия культ. растений. Т. 33, № 5 (с Г.Ф. Лайдинен, Н.М. Казнин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>2002.</w:t>
      </w:r>
      <w:r>
        <w:rPr/>
        <w:t xml:space="preserve"> Влияние высоких концентрации кадмия на рост и развитие ячменя и овса на ранних этапах онтогенеза // Агрохимия. № 9 (с Г.Ф. Лайдинен, Н.М. Казнин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 xml:space="preserve">2003. </w:t>
      </w:r>
      <w:r>
        <w:rPr/>
        <w:t>Динамика холодо- и теплоустойчивости растений при действии различных стресс-факторов на их корневую систему // Физиол. растений. Т. 50, № 1 (с В.В. Талановой, Т.В. Акимо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Динамика содержания АБК в листьях и корнях проростков огурца и их теплоустойчивости под влиянием общего и локального прогрева // Физиол. растений. Т. 50, № 1 (с В.В. Талановой, Т.В. Акимо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 xml:space="preserve">2004. </w:t>
      </w:r>
      <w:r>
        <w:rPr/>
        <w:t xml:space="preserve">Влияние свинца на рост и развитие </w:t>
      </w:r>
      <w:r>
        <w:rPr>
          <w:lang w:val="en-US"/>
        </w:rPr>
        <w:t>Setaria</w:t>
      </w:r>
      <w:r>
        <w:rPr/>
        <w:t xml:space="preserve"> </w:t>
      </w:r>
      <w:r>
        <w:rPr>
          <w:lang w:val="en-US"/>
        </w:rPr>
        <w:t>viridis</w:t>
      </w:r>
      <w:r>
        <w:rPr/>
        <w:t xml:space="preserve"> (</w:t>
      </w:r>
      <w:r>
        <w:rPr>
          <w:lang w:val="en-US"/>
        </w:rPr>
        <w:t>L</w:t>
      </w:r>
      <w:r>
        <w:rPr/>
        <w:t xml:space="preserve">.) </w:t>
      </w:r>
      <w:r>
        <w:rPr>
          <w:lang w:val="en-US"/>
        </w:rPr>
        <w:t>Beauv</w:t>
      </w:r>
      <w:r>
        <w:rPr/>
        <w:t xml:space="preserve"> // Растительные ресурсы. Т. 40, № 3 (с Г.Ф. Лайдинен, В.В. Талановой, Н.М. Казнин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>2005.</w:t>
      </w:r>
      <w:r>
        <w:rPr/>
        <w:t xml:space="preserve"> Влияние свинца на фотосинтетический аппарат однолетних злаков // Известия РАН, сер. биол. № 2 (с Н.М. Казниной, Г.Ф. Лайдинен, А.В. Талановым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Содержание пигментов и морфологический тип растений овсяницы луговой // Докл. РАСХН. № 5 (с Г.С. Олимпиенко, О.Н. Лебедевой, Т.С. Николаевской, Е.Б. Стафеевой, П.В. Тиховым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>2006.</w:t>
      </w:r>
      <w:r>
        <w:rPr/>
        <w:t xml:space="preserve"> Динамика фотосинтеза и транспирации проростков огурца в начальный период хлоридного засоления и при действии фитогормонов // Докл. РАСХН. № 2 (с В.В. Талановой, А.В. Талановым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Устойчивость растений в начальный период действия неблагоприятных температур. М.: Наука (с Т.В. Акимовой, В.В. Талановой, Л.В. Топчие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Влияние абсцизовой кислоты на устойчивость проростков огурца к комбинированному действию высокой температуры и хлоридного засоления // Известия РАН, сер. биол. № 6 (с В.В. Талановой, Л.В. Топчие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Влияние кадмия на апикальные меристемы стебля растений ячменя // Онтогенез. Т. 37, № 6 (с Н.М. Казниной, Г.Ф. Лайдинен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>2007.</w:t>
      </w:r>
      <w:r>
        <w:rPr/>
        <w:t xml:space="preserve"> Устойчивость растений к тяжелым металлам. Петрозаводск, изд-е КарНЦ РАН (с В.В. Талановой, Н.М. Казниной, Г.Ф. Лайдинен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Стратегия фотозащиты у высших растений // Докл. РАСХН. № 4 (с О.Н. Лебедевой, Е.Б. Стафеевой, Т.С. Николаевск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Влияние прогрева корней на устойчивость клеток листьев ячменя и ультраструктуру хлоропластов и митохондрий // Докл. академии наук. Т. 415, № 6 (с Т.В. Акимовой, Ю.В. Венжик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>2008.</w:t>
      </w:r>
      <w:r>
        <w:rPr/>
        <w:t xml:space="preserve"> Изменение нетто-фотосинтеза растений люпина узколистного под влиянием температуры почвы // Докл. РАСХН. № 2 (с С.Н. Дроздовым, Э.Г. Поповым, Е.С. Холопце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Влияние кадмия на состав жирных кислот липидов в побегах карельской березы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 // Физиол. растений. Т. 55, № 5 (с Т.Ю. Кузнецовой, Л.В. Ветчинниковой, М.К. Ильино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Влияние кадмия на морфо-физиологические показатели березы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 // Лесной журнал. № 3 (с Т.Ю. Кузнецовой, Л.В. Ветчиннико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Влияние стресс-факторов на экспрессию гена транскрипционного фактора </w:t>
      </w:r>
      <w:r>
        <w:rPr>
          <w:lang w:val="en-US"/>
        </w:rPr>
        <w:t>CBF</w:t>
      </w:r>
      <w:r>
        <w:rPr/>
        <w:t xml:space="preserve"> у растений огурца // Докл. академии наук. Т. 423, № 2 (с В.В. Талановой, Л.В. Топчиевой, И.Е. Малыше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Экспрессия генов транскрипционного фактора </w:t>
      </w:r>
      <w:r>
        <w:rPr>
          <w:lang w:val="en-US"/>
        </w:rPr>
        <w:t>WRKY</w:t>
      </w:r>
      <w:r>
        <w:rPr/>
        <w:t xml:space="preserve"> и белков холодового шока у растений пшеницы при холодовой адаптации // Докл. академии наук. Т. 423, № 4 (с В.В. Талановой, Л.В. Топчиевой, И.Е. Малышевой, Ю.В. Венжик, С.А. Фроло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Структурно-функциональные особенности растений </w:t>
      </w:r>
      <w:r>
        <w:rPr>
          <w:lang w:val="en-US"/>
        </w:rPr>
        <w:t>Triticum</w:t>
      </w:r>
      <w:r>
        <w:rPr/>
        <w:t xml:space="preserve"> </w:t>
      </w:r>
      <w:r>
        <w:rPr>
          <w:lang w:val="en-US"/>
        </w:rPr>
        <w:t>aestivum</w:t>
      </w:r>
      <w:r>
        <w:rPr/>
        <w:t xml:space="preserve"> (</w:t>
      </w:r>
      <w:r>
        <w:rPr>
          <w:lang w:val="en-US"/>
        </w:rPr>
        <w:t>Poaceae</w:t>
      </w:r>
      <w:r>
        <w:rPr/>
        <w:t>) на начальном этапе холодовой адаптации // Бот. журнал. Т. 93, № 9 (с Ю.В. Венжик, С.А. Фроловой, Н.К. Котеевой, Е.А. Мирославовым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Активность протеолитических ферментов и ингибиторов трипсина в листьях пшеницы в начальный период действия и в последействии низкой закаливающей температуры // Известия РАН, серия биол. № 5 (с С.А. Фроло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Роль пигментов в формировании фотопротекторных свойств растений // Усп. соврем. биологии. Т. 128, № 4 (с О.Н. Лебедевой, Е.Б. Стафеевой, Т.С. Николаевск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>2009.</w:t>
      </w:r>
      <w:r>
        <w:rPr/>
        <w:t xml:space="preserve"> Изменение свето-температурной характеристики СО</w:t>
      </w:r>
      <w:r>
        <w:rPr>
          <w:vertAlign w:val="subscript"/>
        </w:rPr>
        <w:t>2</w:t>
      </w:r>
      <w:r>
        <w:rPr/>
        <w:t>-обмена клевера красного в условиях холодового закаливания // Докл. РАСХН. № 1 (с Е.С. Холопцевой, Э.Г. Поповым, С.Н. Дроздовым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Влияние охлаждения корней на устойчивость клеток листьев и активность фотосинтетического аппарата пшеницы // Докл. академии наук. Т. 427, № 3 (с Ю.В. Венжик, В.В. Талановой, Е.А. Назаркин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Экспрессия генов транскрипционного фактора </w:t>
      </w:r>
      <w:r>
        <w:rPr>
          <w:lang w:val="en-US"/>
        </w:rPr>
        <w:t>WRKY</w:t>
      </w:r>
      <w:r>
        <w:rPr/>
        <w:t xml:space="preserve"> и стрессовых белков у растений пшеницы при холодовом закаливании и действии АБК // Физиол. растений. Т. 56, № 5 (с В.В. Талановой, Л.В. Топчиевой, И.Е. Малышевой, Ю.В. Венжик, С.А. Фроло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Устойчивость растений и фитогормоны. Петрозаводск: изд-е КарНЦ РАН (с В.В. Талано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>2010.</w:t>
      </w:r>
      <w:r>
        <w:rPr/>
        <w:t xml:space="preserve"> Дифференциальная экспрессия генов в клетках листьев проростков огурца в условиях действия различных стресс-факторов. Докл. Академии наук. Т. 431, № 4 (с В.В. Талановой, Л.В. Топчиевой, И.Е. Малышев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Экспрессия генов в клетках листьев пшеницы при локальном действии низкой температуры на корневую систему растений. Докл. Академии наук. Т. 435, № 4 (с В.В. Талановой, Л.В. Топчиевой, И.Е. Малышевой, Ю.В. Венжик, Е.А. Назаркиной).</w:t>
      </w:r>
    </w:p>
    <w:sectPr>
      <w:type w:val="nextPage"/>
      <w:pgSz w:w="11906" w:h="16838"/>
      <w:pgMar w:left="1701" w:right="851" w:gutter="0" w:header="0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42:00Z</dcterms:created>
  <dc:creator>Irina</dc:creator>
  <dc:description/>
  <cp:keywords/>
  <dc:language>en-US</dc:language>
  <cp:lastModifiedBy>Луговая</cp:lastModifiedBy>
  <cp:lastPrinted>2011-01-18T16:17:00Z</cp:lastPrinted>
  <dcterms:modified xsi:type="dcterms:W3CDTF">2011-04-05T10:42:00Z</dcterms:modified>
  <cp:revision>2</cp:revision>
  <dc:subject/>
  <dc:title>Список основных научных трудов</dc:title>
</cp:coreProperties>
</file>