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конкурсов на замещение должностей научных работник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и дата проведения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 декабря 2023 года, г. Петрозаводск, ул. Пушкинская 11. ИЯЛИ КарНЦ РА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ата начала и окончания приема заявок для участия в конкурс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ноября – 15 декабря 2023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Специализ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лологические нау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1 долж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ый сотруд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2 наименование структурного подразделения КарНЦ 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ститут языка, литературы и истории; сектор фольклористики и литературоведения с фонограммархив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3 отрасль нау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 (Литература. Литературоведение. Устное народное творчество.) (из государственного рубрикатора научно-технической информаци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Задачи и критер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1 задач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дачи, для решения которых принимается научный работник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должен знать: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: труда, пожарной безопасности; порядок проведения аттестации ИЯЛИ КарНЦ РАН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 Минимальные значения критериев оцен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 балл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.1. Оценка основных результатов, ранее полученных претендентом, сведения о которых будут направлены им в КарНЦ РА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50 бал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.2. Оценка квалификации и опыта претенден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30 бал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.3. Оценка результатов собес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 20 бал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Местонахожд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а Карелия, г. Петрозаводск, ул. Пушкинская 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Условия трудового договор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1. перечень трудовых функций: </w:t>
      </w:r>
    </w:p>
    <w:p>
      <w:pPr>
        <w:pStyle w:val="Style16"/>
        <w:numPr>
          <w:ilvl w:val="0"/>
          <w:numId w:val="1"/>
        </w:numPr>
        <w:spacing w:lineRule="auto" w:line="254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 исследования, эксперименты и наблюдения.</w:t>
      </w:r>
    </w:p>
    <w:p>
      <w:pPr>
        <w:pStyle w:val="Style16"/>
        <w:numPr>
          <w:ilvl w:val="0"/>
          <w:numId w:val="1"/>
        </w:numPr>
        <w:spacing w:lineRule="auto" w:line="254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</w:r>
    </w:p>
    <w:p>
      <w:pPr>
        <w:pStyle w:val="Style16"/>
        <w:numPr>
          <w:ilvl w:val="0"/>
          <w:numId w:val="1"/>
        </w:numPr>
        <w:spacing w:lineRule="auto" w:line="254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</w:r>
    </w:p>
    <w:p>
      <w:pPr>
        <w:pStyle w:val="Style16"/>
        <w:numPr>
          <w:ilvl w:val="0"/>
          <w:numId w:val="1"/>
        </w:numPr>
        <w:spacing w:lineRule="auto" w:line="254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разовательном процессе в вузах соответствующего профиля (разделы спецкурсов, проведение семинаров и практикумов, руководство квалификационными работами).</w:t>
      </w:r>
    </w:p>
    <w:p>
      <w:pPr>
        <w:pStyle w:val="Style16"/>
        <w:numPr>
          <w:ilvl w:val="0"/>
          <w:numId w:val="1"/>
        </w:numPr>
        <w:spacing w:lineRule="auto" w:line="254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 фундаментальные и прикладные научно-исследовательские задачи в области карельской мифологической прозы. Владеет карельским языком.</w:t>
      </w:r>
    </w:p>
    <w:p>
      <w:pPr>
        <w:pStyle w:val="Style16"/>
        <w:numPr>
          <w:ilvl w:val="0"/>
          <w:numId w:val="1"/>
        </w:numPr>
        <w:spacing w:lineRule="auto" w:line="254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автором научных работ (не менее 3-4 а.л. в год; для сотрудников без научной степени и кандидатов наук соответственно). 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является автором научных публикаций, индексируемых в РИНЦ;</w:t>
      </w:r>
    </w:p>
    <w:p>
      <w:pPr>
        <w:pStyle w:val="Style16"/>
        <w:numPr>
          <w:ilvl w:val="0"/>
          <w:numId w:val="1"/>
        </w:numPr>
        <w:spacing w:lineRule="auto" w:line="254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втором научных публикаций в журналах, индексируемых в международных базах цитирования WoS (или Scopus) или автором одной монографии / раздела в монографии (не менее 2-х за 5 лет).</w:t>
      </w:r>
      <w:r>
        <w:rPr>
          <w:vertAlign w:val="superscript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54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с докладами на научных мероприятиях всероссийского или международного уровня (не менее 3-х докладов за 5 лет).</w:t>
      </w:r>
    </w:p>
    <w:p>
      <w:pPr>
        <w:pStyle w:val="Style16"/>
        <w:numPr>
          <w:ilvl w:val="0"/>
          <w:numId w:val="1"/>
        </w:numPr>
        <w:spacing w:lineRule="auto" w:line="254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пуляризации научных достижений по соответствующему научному направл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2. заработная пл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олжностной оклад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 264,00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.3 стимулирующие выпл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оложением о стимулирующих выплатах работникам ИЯЛИ КарНЦ РА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4. компенсационные вы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соответствии с Положением об оплате труда работников КарНЦ РА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5. срок трудового догов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31 декабря 2028 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6. социальный пак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временной нетрудоспособности, оплата проезда к месту отдыха и обратн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7 дополн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полное рабочее время (0,5 ставк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нтактное лицо, для получения дополнительной информаци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амилия имя отче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урная Светлана Виктор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kov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en-US"/>
        </w:rPr>
        <w:t>@krc.karelia.ru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142) 781886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4:00Z</dcterms:created>
  <dc:creator>Яловицина</dc:creator>
  <dc:description/>
  <cp:keywords/>
  <dc:language>en-US</dc:language>
  <cp:lastModifiedBy>Фокина Наталья Николаевна</cp:lastModifiedBy>
  <dcterms:modified xsi:type="dcterms:W3CDTF">2023-11-09T12:24:00Z</dcterms:modified>
  <cp:revision>2</cp:revision>
  <dc:subject/>
  <dc:title/>
</cp:coreProperties>
</file>