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конкурсов на замещение должностей научных работник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и дата проведения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 декабря 2023 года, г. Петрозаводск, ул. Пушкинская 11. ИЯЛИ КарНЦ РА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та начала и окончания приема заявок для участия в конкур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ноября – 15 декабря 2023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Специализ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лологические нау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1 долж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ий научный сотрудник, доктор филологических наук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2 наименование структурного подразделения КарНЦ 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ститут языка, литературы и истории; сектор фольклористики и литературоведен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фонограммархив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3 отрасль нау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 (Литература. Литературоведение. Устное народное творчество.) (из государственного рубрикатора научно-технической информаци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Задачи и критер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1 задач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дачи, для решения которых принимается научный работник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е руководство конкретными темами исследований, включенными в План научно-исследовательской работы КарНЦ РАН, руководство работой сотрудников, выполняющих эти исследования, и обеспечение выполнения ими правил внутреннего распорядка в учреждении. Непосредственное участие в выполнении исследований: разработка методов решения наиболее сложных, научных проблем; разработка обоснований новых исследований, предложения к программам и планам научно-исследовательских работ; организация разработки новых научных проектов; координация деятельности соисполнителей работ; обеспечение анализа и обобщения полученных результатов, определение сферы их применения. Подготовка научных кадров, участие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2 Минимальные значения критериев оцен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 балл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2.1. Оценка основных результатов, ранее полученных претендентом, сведения о которых будут направлены им в КарНЦ РА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50 балл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2.2. Оценка квалификации и опыта претенден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30 балл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2.3. Оценка результатов собес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 20 балл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Местонахож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а Карелия, г. Петрозаводск, ул. Пушкинская 1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Условия трудового договор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.1. перечень трудовых функций: 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научное руководство конкретными (в т.ч. плановыми) темами исследований, руководит работой сотрудников, выполняющих эти исследования, и обеспечивает выполнение ими правил внутреннего распорядка в учреждении.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дготовку научных кадров, участвует в повышении их квалификации, а также в подготовке специалистов с высшим образованием в соответствующей области (чтение лекций, руководство семинарами и практикумами, квалификационными работами).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ывает и решает фундаментальные и прикладные научно-исследовательские задачи в области анализа текстов легендарного повествования в рукописной книжности и фольклоре Русского Севера. 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автором научных работ (не менее 5 а.л. в год). 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является автором научных публикаций, индексируемых в РИНЦ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автором научных публикаций в журналах, индексируемых в международных базах цитирования WoS (или Scopus) или автором одной монографии / раздела в монографии (не менее 4-х за 5 лет).</w:t>
      </w:r>
      <w:r>
        <w:rPr>
          <w:vertAlign w:val="superscript"/>
        </w:rPr>
        <w:t xml:space="preserve"> 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с докладами на научных мероприятиях всероссийского или международного уровня (не менее 1 доклада в год).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ет квалификацию посредством участия в курсах повышения квалификации (в т.ч. дистанционных), стажировках и др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экспертной деятельности, популяризации научных достижений по соответствующему научному направл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2. заработная пл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олжностной оклад – 35 795 руб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.3 стимулирующие выпла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стимулирующих выплатах работникам ИЯЛИ КарНЦ РА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4. компенсационные вы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соответствии с Положением об оплате труда работников КарНЦ РА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5. срок трудового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 31 декабря 2028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6. социальный пак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та временной нетрудоспособности, оплата проезда к месту отдыха и обратн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7 дополнительно: полное рабочее время (1,00 ставк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онтактное лицо, для получения дополнительной информаци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амилия имя отчест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урная Светлана Виктор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kov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en-US"/>
        </w:rPr>
        <w:t>@krc.karelia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142) 78188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3" w:before="0" w:after="3420"/>
      <w:ind w:hanging="10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0:00Z</dcterms:created>
  <dc:creator>Яловицина</dc:creator>
  <dc:description/>
  <cp:keywords/>
  <dc:language>en-US</dc:language>
  <cp:lastModifiedBy>Фокина Наталья Николаевна</cp:lastModifiedBy>
  <dcterms:modified xsi:type="dcterms:W3CDTF">2023-11-09T12:40:00Z</dcterms:modified>
  <cp:revision>2</cp:revision>
  <dc:subject/>
  <dc:title/>
</cp:coreProperties>
</file>