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а на замещение должности заведующего лаборатор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и и продуктивности таежных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и дата проведения конкурс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Л КарНЦ РАН, Петрозаводск, ул. Пушкинская, 11, 20 ноября 2018 года, 14:15, каб. 3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и окончания приема заявок для участия в конкурсе: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октября – 6 ноября 2018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пециализац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ологические науки; Сельскохозяй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лжность: Заведующий лаборатор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именование структурного подразделения КарНЦ РА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итут леса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трасль науки: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Лесн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и критер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учного коллектива, способного эффективно выполнять исследования по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уктура и динамика лесных растительных сообществ, механизмы их устойчивости и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намика биоресурсного потенциала таежных л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сурсосберегающие и экологически безопасные способы выращивания лесов различного целевого назнач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восстановления лесных экосистем на нарушенны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Минимальные значения критериев оценк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Оценка основных результатов, ранее полученных претендентом, сведения о которых будут направлены им в КарНЦ РА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Оценка квалификации и опыта претенден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Оценка результатов собесед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 Наличие поддержки ученого совета института, по которому объявлен конкурс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стонахожд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Л КарНЦ РАН, Петрозаводск, ул. Пушкинская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чень трудовых функц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ординировать решение задач исследования в процессе его прове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ять информацию о проведенных исследованиях и возможности практического использования полученных результатов на сайт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ять результаты проведенных исследований в научно-популярной форме посредством выступлений и публикаций в С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частвовать в подборе кадров, их аттестации и оценке результатов деятельности, представлять предложения об оплате труда и поощрениях работников лаборатории, наложении на них дисциплинарных взысканий;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лекать молодежь к освоению новых специальностей, необходимых для развития перспективных направлений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овывать взаимодействие лаборатории с другими подразделениями Института, а также близкими по тематике подразделениями других научных организаций и вуз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руководство научными семинарами лаборат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пределять потребность лаборатории в оборудовании, материалах и других ресурсах, принимать меры к обеспечению лаборатории этими ресурсами, их рациональному использованию;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твечать за соблюдение работниками лаборатории трудовой дисциплины;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еспечивать безопасное проведение работ, соблюдение работниками лаборатории правил и норм охраны труда, техники безопасности, производственной санитарии и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работная пла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лад 2963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стимулирующие выплаты: В рамках Положения об оплате труда работников КарНЦ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срок трудового договор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 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 социальный паке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лата временной нетрудоспособ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 профосмо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дополнительно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е лицо, для получения дополнительной информации: </w:t>
      </w:r>
      <w:r>
        <w:rPr>
          <w:rFonts w:cs="Times New Roman" w:ascii="Times New Roman" w:hAnsi="Times New Roman"/>
          <w:sz w:val="24"/>
          <w:szCs w:val="24"/>
          <w:u w:val="single"/>
        </w:rPr>
        <w:t>ученый секретарь ИЛ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имя отчеств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иколаева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nnnikol@krc.karel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8142) 76-81-60, 89214670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заместителя директора по научной работе, заведующего лабораторией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1:00Z</dcterms:created>
  <dc:creator>Предтеченская Ольга Олеговна</dc:creator>
  <dc:description/>
  <cp:keywords/>
  <dc:language>en-US</dc:language>
  <cp:lastModifiedBy>Предтеченская Ольга Олеговна</cp:lastModifiedBy>
  <dcterms:modified xsi:type="dcterms:W3CDTF">2018-10-12T10:04:00Z</dcterms:modified>
  <cp:revision>4</cp:revision>
  <dc:subject/>
  <dc:title/>
</cp:coreProperties>
</file>