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замещение должностей научны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Место и дата проведения конкурса: </w:t>
      </w:r>
      <w:r>
        <w:rPr>
          <w:rFonts w:cs="Times New Roman" w:ascii="Times New Roman" w:hAnsi="Times New Roman"/>
          <w:u w:val="single"/>
          <w:lang w:eastAsia="ru-RU"/>
        </w:rPr>
        <w:t>г. Петрозаводск, ул. Пушкинская, д. 11, 20.09.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начала и окончания приема заявок для участия в конкурсе: 2</w:t>
      </w:r>
      <w:r>
        <w:rPr>
          <w:rFonts w:cs="Times New Roman" w:ascii="Times New Roman" w:hAnsi="Times New Roman"/>
          <w:u w:val="single"/>
          <w:lang w:eastAsia="ru-RU"/>
        </w:rPr>
        <w:t>1.08.2018–17.09.201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Специализация: </w:t>
      </w:r>
      <w:r>
        <w:rPr>
          <w:rFonts w:cs="Times New Roman" w:ascii="Times New Roman" w:hAnsi="Times New Roman"/>
          <w:u w:val="single"/>
          <w:lang w:eastAsia="ru-RU"/>
        </w:rPr>
        <w:t xml:space="preserve">ихт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Должность: </w:t>
      </w:r>
      <w:r>
        <w:rPr>
          <w:rFonts w:cs="Times New Roman" w:ascii="Times New Roman" w:hAnsi="Times New Roman"/>
          <w:u w:val="single"/>
          <w:lang w:eastAsia="ru-RU"/>
        </w:rPr>
        <w:t xml:space="preserve">заведующий лабораторией, </w:t>
      </w:r>
      <w:r>
        <w:rPr>
          <w:rFonts w:cs="Times New Roman" w:ascii="Times New Roman" w:hAnsi="Times New Roman"/>
          <w:u w:val="single"/>
          <w:lang w:val="en-US" w:eastAsia="ru-RU"/>
        </w:rPr>
        <w:t>доктор</w:t>
      </w:r>
      <w:r>
        <w:rPr>
          <w:rFonts w:cs="Times New Roman" w:ascii="Times New Roman" w:hAnsi="Times New Roman"/>
          <w:u w:val="single"/>
          <w:lang w:eastAsia="ru-RU"/>
        </w:rPr>
        <w:t xml:space="preserve"> биол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именование структурного подразделения ИБ КарНЦ РАН: </w:t>
      </w:r>
      <w:r>
        <w:rPr>
          <w:rFonts w:cs="Times New Roman" w:ascii="Times New Roman" w:hAnsi="Times New Roman"/>
          <w:u w:val="single"/>
          <w:lang w:eastAsia="ru-RU"/>
        </w:rPr>
        <w:t>лаборатория экологии рыб и водных беспозвон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Отрасль науки: </w:t>
      </w:r>
      <w:r>
        <w:rPr>
          <w:rFonts w:cs="Times New Roman" w:ascii="Times New Roman" w:hAnsi="Times New Roman"/>
          <w:u w:val="single"/>
          <w:lang w:eastAsia="ru-RU"/>
        </w:rPr>
        <w:t>биолог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Задачи и 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1. Задачи: </w:t>
      </w:r>
      <w:r>
        <w:rPr>
          <w:rFonts w:cs="Times New Roman" w:ascii="Times New Roman" w:hAnsi="Times New Roman"/>
          <w:u w:val="single"/>
          <w:lang w:eastAsia="ru-RU"/>
        </w:rPr>
        <w:t>выполнение исследований по теме НИР лаборатории экологии рыб и водных беспозвоночных в рамках государственного задания ИБ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Минимальные значения критериев оценки:</w:t>
      </w:r>
      <w:r>
        <w:rPr>
          <w:rFonts w:cs="Times New Roman" w:ascii="Times New Roman" w:hAnsi="Times New Roman"/>
          <w:u w:val="single"/>
          <w:lang w:eastAsia="ru-RU"/>
        </w:rPr>
        <w:t xml:space="preserve"> 5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1. Оценка основных результатов, ранее полученных претендентом, сведения о которых направлены им в Институт: </w:t>
      </w:r>
      <w:r>
        <w:rPr>
          <w:rFonts w:cs="Times New Roman" w:ascii="Times New Roman" w:hAnsi="Times New Roman"/>
          <w:u w:val="single"/>
          <w:lang w:eastAsia="ru-RU"/>
        </w:rPr>
        <w:t>30 баллов (см. Оценочный 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количество научных публикац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публикованных в научных изданиях и самостоятельными изданиями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еопубликованных произведений науки (отчеты, зарегистрированные в РОСРИДе) 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сло публикаций, индексируемых в российских и международных информационно-аналитических системах научного цитирования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оссийский индекс научного цитирования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другое 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созданных результатов интеллектуальной деятельности (патенты, базы данных, программы ЭВМ и др.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меющих государственную регистрацию в РОСРИДе и/или правовую охрану в Российской Федерации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меющих правовую охрану за пределами Российской Федерации 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использованных результатов интеллектуальной деятельности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дтвержденных актами использования (внедрения)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реданных по лицензионному договору (соглашению)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реданных по договору об отчуждении, в том числе внесенных в качестве залога (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несенных в качестве вклада в уставной капитал (е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исло докладов (устных/стендовых) на научных мероприятиях </w:t>
      </w:r>
      <w:r>
        <w:rPr>
          <w:rFonts w:cs="Times New Roman" w:ascii="Times New Roman" w:hAnsi="Times New Roman"/>
          <w:lang w:eastAsia="ru-RU"/>
        </w:rPr>
        <w:t>(ед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ертная деятельность: учитываются все виды научных и научно-технических экспертиз и заключений, участие в работе экспертных комиссий, советов различных ведомств и организаций, редакционных коллегиях </w:t>
      </w:r>
      <w:r>
        <w:rPr>
          <w:rFonts w:cs="Times New Roman" w:ascii="Times New Roman" w:hAnsi="Times New Roman"/>
          <w:lang w:eastAsia="ru-RU"/>
        </w:rPr>
        <w:t>(е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ц, защитивших научно-квалификационную работу (диссертацию) на соискание ученой степени кандидата/доктора наук, которая выполнена под руководством претендента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держанных конкурс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договоров с заказчик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которым претендент на должность участвовал в их выполнении в качестве руководителя и/или исполнителя (Р/И) (е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2.2.2. Оценка квалификации и опыта претендента: </w:t>
      </w:r>
      <w:r>
        <w:rPr>
          <w:rFonts w:cs="Times New Roman" w:ascii="Times New Roman" w:hAnsi="Times New Roman"/>
          <w:u w:val="single"/>
          <w:lang w:eastAsia="ru-RU"/>
        </w:rPr>
        <w:t>15 баллов (см. Оценочный 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квалификацио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дополнительного образования и/или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2.3. Оценка результатов собеседования: 10</w:t>
      </w:r>
      <w:r>
        <w:rPr>
          <w:rFonts w:cs="Times New Roman" w:ascii="Times New Roman" w:hAnsi="Times New Roman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дент на собеседовании не может сформулировать свои навыки и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дент на собеседовании показывает свои навыки и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Требования к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ая степень доктора наук. В исключительных случаях кандидата наук со стажем научной работы после присвоения ученой степени не менее 5 лет. Наличие за последние 5 лет: не менее 7 опубликованных научных трудов (монографий, статей, опубликованных в рецензируемых журналах), патентов на изобретения или полезную модель, баз данных и др. РИД, зарегистрированных в установленном порядке научных отчетов; докладов на общероссийских и/или международных научных конференциях (симпозиумах); опыта научно-организационной работы; руководства исследованиями по грантам РФФИ, РГНФ, РНФ или другим научным грантам, программам фундаментальных исследований Президиума РАН или ее отделений, программам Минобрнауки России и т.п. (или участие в выполнении не менее чем в двух таких исследованиях); руководства подготовкой научных кадров высшей квалификации (докторов, кандидатов наук) или участия в обучении аспирантов 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Условия трудового догово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1. .Перечень трудовых функций </w:t>
      </w:r>
      <w:r>
        <w:rPr>
          <w:rFonts w:cs="Times New Roman" w:ascii="Times New Roman" w:hAnsi="Times New Roman"/>
        </w:rPr>
        <w:t xml:space="preserve">1. Выполнение научных исследований в рамках государственного задания (ГЗ): участие в разработке и выполнении тем/разделов тем в рамках ГЗ в качестве руководителя/ответственного исполнителя; руководство отдельными видами работ и этапов ее выполнения; теоретические исследования проблематики НИР; выполнение экспериментальных научных исследовани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именением биологических, физических и химических методов; организация и/или участие в проведении полевых стационарных и экспедиционных исследований, сбор материала для последующего анализа в полевых и/или лабораторных условиях; сравнительный анализ полученной информации с данными литературы по теме; систематизация информации и создание баз данных, внедрение РИД; формирование отчетов и/или отдельных разделов отчетов по теме ГЗ</w:t>
      </w:r>
      <w:r>
        <w:rPr>
          <w:rFonts w:cs="Times New Roman" w:ascii="Times New Roman" w:hAnsi="Times New Roman"/>
          <w:color w:val="000000"/>
        </w:rPr>
        <w:t xml:space="preserve">. 2. </w:t>
      </w:r>
      <w:r>
        <w:rPr>
          <w:rFonts w:cs="Times New Roman" w:ascii="Times New Roman" w:hAnsi="Times New Roman"/>
        </w:rPr>
        <w:t xml:space="preserve">Публикация полученных результатов научных исследований (монографии, статьи в рецензируемых российских и международных журналах, материалы научных мероприятий, тезисы и др.). Количественные значения отражены в </w:t>
      </w:r>
      <w:r>
        <w:rPr>
          <w:rFonts w:cs="Times New Roman" w:ascii="Times New Roman" w:hAnsi="Times New Roman"/>
          <w:lang w:eastAsia="ru-RU"/>
        </w:rPr>
        <w:t xml:space="preserve">Квалификационных характеристиках по должностям научных работников. </w:t>
      </w:r>
      <w:r>
        <w:rPr>
          <w:rFonts w:cs="Times New Roman" w:ascii="Times New Roman" w:hAnsi="Times New Roman"/>
        </w:rPr>
        <w:t>3. Выступление с научными докладами на общероссийских и международных (за рубежом и на территории РФ) научных мероприятиях; пропаганда научных знаний. 4. Осуществление патентно-лицензионной работы. 5. Экспертная деятельность в рамках компетенции. 6. Образовательная деятельность (подготовка научно-педагогических кадров высшей квалификации, и/или педагогическая работа в ВУЗе или в институте). 7. Участие в организации и проведении научных мероприятий. 8. Участие в международном научном сотрудничестве. 9. Выполнение работ по направлению исследований (руководитель, ответственный исполнитель, исполнитель) по конкурсным проектам и договорам с заказчиками. 10. Выполнение поручений администрации ИБ КарНЦ РАН по вопросам научной и научно-организационной деятельности структурного подразделения и инстит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2. Заработная плата: </w:t>
      </w:r>
      <w:r>
        <w:rPr>
          <w:rFonts w:cs="Times New Roman" w:ascii="Times New Roman" w:hAnsi="Times New Roman"/>
          <w:u w:val="single"/>
          <w:lang w:eastAsia="ru-RU"/>
        </w:rPr>
        <w:t>должностной оклад – 33796 руб/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3. Стимулирующие выплаты: в </w:t>
      </w:r>
      <w:r>
        <w:rPr>
          <w:rFonts w:cs="Times New Roman" w:ascii="Times New Roman" w:hAnsi="Times New Roman"/>
          <w:u w:val="single"/>
          <w:lang w:eastAsia="ru-RU"/>
        </w:rPr>
        <w:t>соответствии с Положением о стимулирующих выплатах работникам ИБ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4. Компенсационные выплаты: в </w:t>
      </w:r>
      <w:r>
        <w:rPr>
          <w:rFonts w:cs="Times New Roman" w:ascii="Times New Roman" w:hAnsi="Times New Roman"/>
          <w:u w:val="single"/>
          <w:lang w:eastAsia="ru-RU"/>
        </w:rPr>
        <w:t>соответствии с Положением об оплате труда работников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5. Срок трудового договора: </w:t>
      </w:r>
      <w:r>
        <w:rPr>
          <w:rFonts w:cs="Times New Roman" w:ascii="Times New Roman" w:hAnsi="Times New Roman"/>
          <w:u w:val="single"/>
          <w:lang w:eastAsia="ru-RU"/>
        </w:rPr>
        <w:t>трудовой договор с принципами эффективного контракта не более 5 лет до проведения конкурса на замещение соответствующе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6. Социальный пакет: </w:t>
      </w:r>
      <w:r>
        <w:rPr>
          <w:rFonts w:cs="Times New Roman" w:ascii="Times New Roman" w:hAnsi="Times New Roman"/>
          <w:u w:val="single"/>
          <w:lang w:eastAsia="ru-RU"/>
        </w:rPr>
        <w:t xml:space="preserve">оплата временной нетрудоспособности и профосмотра, компенсация проезда в отпу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7. Дополнитель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4.7.1. Тип занятости: </w:t>
      </w:r>
      <w:r>
        <w:rPr>
          <w:rFonts w:cs="Times New Roman" w:ascii="Times New Roman" w:hAnsi="Times New Roman"/>
          <w:u w:val="single"/>
          <w:lang w:eastAsia="ru-RU"/>
        </w:rPr>
        <w:t>полная занят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4.7.2. Режим работы: </w:t>
      </w:r>
      <w:r>
        <w:rPr>
          <w:rFonts w:cs="Times New Roman" w:ascii="Times New Roman" w:hAnsi="Times New Roman"/>
          <w:u w:val="single"/>
          <w:lang w:eastAsia="ru-RU"/>
        </w:rPr>
        <w:t>пол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Местонахождение: </w:t>
      </w:r>
      <w:r>
        <w:rPr>
          <w:rFonts w:cs="Times New Roman" w:ascii="Times New Roman" w:hAnsi="Times New Roman"/>
          <w:u w:val="single"/>
          <w:lang w:eastAsia="ru-RU"/>
        </w:rPr>
        <w:t>185910 г. Петрозаводск, Республика Карелия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ое лицо, для получения дополнительн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Лебедев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biology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rc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arelia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Телефон</w:t>
      </w:r>
      <w:r>
        <w:rPr>
          <w:rFonts w:cs="Times New Roman" w:ascii="Times New Roman" w:hAnsi="Times New Roman"/>
          <w:lang w:val="en-US" w:eastAsia="ru-RU"/>
        </w:rPr>
        <w:t xml:space="preserve">: </w:t>
      </w:r>
      <w:r>
        <w:rPr>
          <w:rFonts w:cs="Times New Roman" w:ascii="Times New Roman" w:hAnsi="Times New Roman"/>
          <w:u w:val="single"/>
          <w:lang w:val="en-US" w:eastAsia="ru-RU"/>
        </w:rPr>
        <w:t>8(8142) 78-46-82; 8(8142) 78-36-22</w:t>
      </w:r>
      <w:r>
        <w:rPr>
          <w:rFonts w:cs="Times New Roman" w:ascii="Times New Roman" w:hAnsi="Times New Roman"/>
          <w:lang w:val="en-US" w:eastAsia="ru-RU"/>
        </w:rPr>
        <w:t>_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y@krc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3:00Z</dcterms:created>
  <dc:creator>user</dc:creator>
  <dc:description/>
  <cp:keywords/>
  <dc:language>en-US</dc:language>
  <cp:lastModifiedBy>sub220s</cp:lastModifiedBy>
  <cp:lastPrinted>2017-06-15T12:53:00Z</cp:lastPrinted>
  <dcterms:modified xsi:type="dcterms:W3CDTF">2018-08-24T07:44:00Z</dcterms:modified>
  <cp:revision>10</cp:revision>
  <dc:subject/>
  <dc:title/>
</cp:coreProperties>
</file>