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конкурса на замещение должности заместителя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науч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и дата проведения конкурс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Л КарНЦ РАН, Петрозаводск, ул. Пушкинская, 11, 26 декабря 2018 года, 14:15, каб. 3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и окончания приема заявок для участия в конкурс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 ноября – 20 декабря 2018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пециализац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иологические науки; Сельскохозяйственны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лжность: Заместитель директора по научной рабо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именование структурного подразделения КарНЦ РАН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итут леса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трасль науки: </w:t>
      </w:r>
      <w:r>
        <w:rPr>
          <w:rFonts w:eastAsia="Times New Roman" w:cs="Calibri" w:ascii="Times New Roman" w:hAnsi="Times New Roman"/>
          <w:sz w:val="24"/>
          <w:szCs w:val="24"/>
          <w:u w:val="single"/>
          <w:lang w:eastAsia="ru-RU"/>
        </w:rPr>
        <w:t>Лесное хозяй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чи и критер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дач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правление процессами формирования и реализации стратегии развития научной организации и её текуще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Координировать процесс реализации исследовательских программ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Анализировать научные и (или) научно-технические результаты на предмет соответствия лучшим мировым аналогам. Выявлять перспективные направления исследов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Оценивать влияние результатов исследований по перспективным направлениям на развитие науки, техники и общества в целом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Обобщать научные и (или) научно-технические результаты, полученные в ходе выполнения программы исследования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Координировать деятельность научных коллективов в процессе проведения исследования. Вовлекать сотрудников организации в решение задач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рганизовывать доступ научных коллективов к объектам внешней и внутренней научной инфраструктуры, в том числе ЦКП и УНУ, обеспечивающим высокий уровень научных (научно-технических) резуль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Контролировать процесс закупок материально-технических и информационных ресурсов в науч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рганизовывать периодическую оценку результативности подразделений (коллективов) с целью выявления мало результативных и утративших научный профи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инимальные значения критериев оценки: 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Оценка основных результатов, ранее полученных претендентом, сведения о которых будут направлены им в КарНЦ РАН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Оценка квалификации и опыта претендента: 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Оценка результатов собеседова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 Наличие поддержки ученого совета института, по которому объявлен конкурс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естонахожд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Л КарНЦ РАН, Петрозаводск, ул. Пушкинская,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трудового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речень трудовых функц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Формирование стратегии проведения исследования по приоритетным научным направлени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рганизация проведения исследований в рамках научной (научно-технической) программы науч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рганизация научной кооперации между членами научных коллектив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Формирование научной инфраструктуры и научного сервиса в ИЛ КарНЦ РАН, включая обеспечение доступа к внешней инфраструктуре, в том числе центрам коллективного пользования научным оборудованием, уникальным научным установкам и научной (научно-технической) информ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Научная экспертиза конкурсной (отчетной)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убликация результатов проведенного исследования в рецензируемых научных изданиях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одготовка научных кадров (кандидатов и докторов на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работная пла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клад 4073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стимулирующие выплаты: В рамках Положения об оплате труда работников КарНЦ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 срок трудового договор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более 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 социальный пакет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лата временной нетрудоспособ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 профосмо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 дополнительно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ое лицо, для получения дополнительной информации: </w:t>
      </w:r>
      <w:r>
        <w:rPr>
          <w:rFonts w:cs="Times New Roman" w:ascii="Times New Roman" w:hAnsi="Times New Roman"/>
          <w:sz w:val="24"/>
          <w:szCs w:val="24"/>
          <w:u w:val="single"/>
        </w:rPr>
        <w:t>ученый секретарь ИЛ КарНЦ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 имя отчество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иколаева Надежд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nnnikol@krc.kareli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(8142) 76-81-60, 89214670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заместителя директора по научной работе, заведующего лабораторией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8:00Z</dcterms:created>
  <dc:creator>Предтеченская Ольга Олеговна</dc:creator>
  <dc:description/>
  <dc:language>en-US</dc:language>
  <cp:lastModifiedBy>Предтеченская Ольга Олеговна</cp:lastModifiedBy>
  <dcterms:modified xsi:type="dcterms:W3CDTF">2018-11-29T14:14:00Z</dcterms:modified>
  <cp:revision>4</cp:revision>
  <dc:subject/>
  <dc:title/>
</cp:coreProperties>
</file>