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младшего научного сотруд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четвертичной геологии и геоэкологии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октября 2025 года, начало в 10:00, каб. 202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06 августа 2025 года – начало приема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06 октября 2025 года – окончание приема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Палеогеография, литология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младший научный сотрудник </w:t>
      </w:r>
      <w:r>
        <w:rPr>
          <w:rFonts w:cs="Times New Roman" w:ascii="Times New Roman" w:hAnsi="Times New Roman"/>
          <w:bCs/>
        </w:rPr>
        <w:t>(1,00 шт.ед.)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  <w:spacing w:val="-4"/>
        </w:rPr>
        <w:t>Должен знать цели и задачи проводимых исследований в области четвертичной геологии, палеогеографии и литологии четвертичных отложений Карелии; отечественную и зарубежную информацию по теме исследования ледниковых отложений Карелии и других регионов; современные методы обработки аналитических исследований и полевых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exact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3 лет. Наличие научных трудов, авторских свидетельств на изобретения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2.55 балла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</w:rPr>
        <w:t>- проводить научные исследования вещественного состава и условий формирования ледниковых отложений Карелии под руководством ответственного исполнителя по отдельным разделам (этапам, заданиям) темы НИР;</w:t>
      </w:r>
    </w:p>
    <w:p>
      <w:pPr>
        <w:pStyle w:val="NoSpacing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</w:rPr>
        <w:t>- участвовать в разработке</w:t>
      </w:r>
      <w:r>
        <w:rPr/>
        <w:t xml:space="preserve"> </w:t>
      </w:r>
      <w:r>
        <w:rPr>
          <w:rFonts w:cs="Times New Roman" w:ascii="Times New Roman" w:hAnsi="Times New Roman"/>
        </w:rPr>
        <w:t>диагностических критериев основных генетических типов гляциальных отложений на территории Карелии в различных зонах дегляциации поздневалдайского ледника;</w:t>
      </w:r>
    </w:p>
    <w:p>
      <w:pPr>
        <w:pStyle w:val="NoSpacing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</w:rPr>
        <w:t>- проводить аналитические исследования и полевые наблюдения разнотипных морен в разных зонах дегляциации, составлять описание их инженерно-геологических характеристик и формулировать выводы;</w:t>
      </w:r>
    </w:p>
    <w:p>
      <w:pPr>
        <w:pStyle w:val="NoSpacing"/>
        <w:spacing w:lineRule="exact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научно-техническую информацию по вопросам формирования вещественного состава ледниковых и водно-ледниковых отложений Карелии, учитывать отечественный и зарубежный опыт по исследуемой тематике</w:t>
      </w:r>
    </w:p>
    <w:p>
      <w:pPr>
        <w:pStyle w:val="NoSpacing"/>
        <w:spacing w:lineRule="exact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свою квалификацию.</w:t>
      </w:r>
    </w:p>
    <w:p>
      <w:pPr>
        <w:pStyle w:val="NoSpacing"/>
        <w:spacing w:lineRule="exact" w:line="360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7 100 руб.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exact" w:line="360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exact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exact" w:line="360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5:00Z</dcterms:created>
  <dc:creator>Nasibullina Vera</dc:creator>
  <dc:description/>
  <cp:keywords/>
  <dc:language>en-US</dc:language>
  <cp:lastModifiedBy>Фокина Наталья Николаевна</cp:lastModifiedBy>
  <cp:lastPrinted>2025-07-25T13:45:00Z</cp:lastPrinted>
  <dcterms:modified xsi:type="dcterms:W3CDTF">2025-08-01T12:15:00Z</dcterms:modified>
  <cp:revision>2</cp:revision>
  <dc:subject/>
  <dc:title>Объявление</dc:title>
</cp:coreProperties>
</file>