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главного научного сотрудника лаборатории рудообразующих систем и минеральных ресурсов ИГ КарНЦ РАН</w:t>
      </w:r>
    </w:p>
    <w:p>
      <w:pPr>
        <w:pStyle w:val="NoSpacing"/>
        <w:spacing w:lineRule="auto" w:line="276" w:before="24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октября 2025 года, начало в 10:00, каб. 202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августа 2025 года – начало прием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ок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Геология, поиски и разведка твердых полезных ископаемых, минерагения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главный научный сотрудник доктор наук </w:t>
      </w:r>
      <w:r>
        <w:rPr>
          <w:rFonts w:cs="Times New Roman" w:ascii="Times New Roman" w:hAnsi="Times New Roman"/>
          <w:bCs/>
        </w:rPr>
        <w:t>(0,5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научные проблемы проводимых исследований и разработок в области геологии месторождений неметаллических полезных ископаемых и технологической оценки перспективности минеральных проявлений Республики Карелия; осуществлять научное руководство проведением исследований по оценке нетрадиционных и новых промышленных минералов Республики Карелия. Формулировать новые направления исследований и разработок для программы освоения и оценки минерально-сырьевого потенциала Арктических территорий, готовить аналитические записки по запросам Правительства и министерств Республики Карелия, проводить научную экспертизу проектов НИР и законченных исследований и разработок в области оценки минерального сырья. Участвовать в формировании планов научно-исследовательских работ, обеспечивать научное руководство практической реализацией результатов научных исследований. Участвовать в работе ученых советов и редакционных коллегий научных журналов. Осуществлять подготовку научных кадров по профилю «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  <w:r>
        <w:rPr>
          <w:rFonts w:cs="Times New Roman" w:ascii="Times New Roman" w:hAnsi="Times New Roman"/>
        </w:rPr>
        <w:t>», участвовать в повышении их квал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 доктора наук. Наличие научных трудов, авторских свидетельств на изобретения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публикационной активности 6.9 балла </w:t>
      </w:r>
      <w:r>
        <w:rPr>
          <w:rFonts w:cs="Times New Roman" w:ascii="Times New Roman" w:hAnsi="Times New Roman"/>
          <w:bCs/>
        </w:rPr>
        <w:t>(0.5 шт. ед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научное руководство проведением исследований по проблемам освоения и оценки минерально-сырьевого потенциала Республики Карелия, в том числе по научно-техническим программам, участвовать в их реализации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формулировать новые направления исследований и разработок по оценке нетрадиционных и новых промышленных минералов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участвовать в формировании планов научно-исследовательских работ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координировать деятельность соисполнителей, участвующих при совместном выполнении работ с другими учреждениями (организациями)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анализировать и обобщать полученные результаты и данные мировой и отечественной науки в области исследования геологии месторождений неметаллических полезных ископаемых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научную экспертизу проектов НИР и законченных исследований и разработок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пределять сферу применения результатов исследований и разработок и обеспечивать научное руководство практической реализацией этих результатов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участвовать в работе ученых, квалификационных, научных советов, редакционных коллегий научных журналов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подготовку научных кадров, участвовать в повышении их квалификации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5 15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9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1T12:12:00Z</dcterms:modified>
  <cp:revision>3</cp:revision>
  <dc:subject/>
  <dc:title>Объявление</dc:title>
</cp:coreProperties>
</file>