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е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конкурса на замещение должности младшего научного сотрудник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оратории геологии и геодинамики докембрия ИГ КарНЦ РАН</w:t>
      </w:r>
    </w:p>
    <w:p>
      <w:pPr>
        <w:pStyle w:val="NoSpacing"/>
        <w:spacing w:lineRule="auto" w:line="276"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и дата проведения конкурса: </w:t>
      </w:r>
      <w:r>
        <w:rPr>
          <w:rFonts w:cs="Times New Roman" w:ascii="Times New Roman" w:hAnsi="Times New Roman"/>
        </w:rPr>
        <w:t>ИГ КарНЦ РАН, Петрозаводск, ул. Пушкинская, 11, 09 октября 2025 года, начало в 10:00, каб. 202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начала и окончания приема заявок для участия в конкурсе: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</w:rPr>
        <w:t>06 августа 2025 года – начало приема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</w:rPr>
        <w:t>06 октября 2025 года – окончание приема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Специализация: </w:t>
      </w:r>
      <w:r>
        <w:rPr>
          <w:rFonts w:cs="Times New Roman" w:ascii="Times New Roman" w:hAnsi="Times New Roman"/>
          <w:spacing w:val="-4"/>
        </w:rPr>
        <w:t>Петрология, вулканология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 Должность:</w:t>
      </w:r>
      <w:r>
        <w:rPr>
          <w:rFonts w:cs="Times New Roman" w:ascii="Times New Roman" w:hAnsi="Times New Roman"/>
        </w:rPr>
        <w:t xml:space="preserve"> младший научный сотрудник </w:t>
      </w:r>
      <w:r>
        <w:rPr>
          <w:rFonts w:cs="Times New Roman" w:ascii="Times New Roman" w:hAnsi="Times New Roman"/>
          <w:bCs/>
        </w:rPr>
        <w:t>(1,00 шт.ед.)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</w:rPr>
        <w:t xml:space="preserve"> Институт геологии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 Отрасль нау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Науки о Земле и окружающей среде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Задачи и критери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1 Задачи: </w:t>
      </w:r>
      <w:r>
        <w:rPr>
          <w:rFonts w:cs="Times New Roman" w:ascii="Times New Roman" w:hAnsi="Times New Roman"/>
        </w:rPr>
        <w:t>Должен знать цели и задачи исследований в области магматической петрологии докембрийских интрузивных пород основного состава; отечественную и зарубежную информацию по специальности «Петрология, вулканология», профиль «</w:t>
      </w:r>
      <w:r>
        <w:rPr>
          <w:rFonts w:cs="Times New Roman" w:ascii="Times New Roman" w:hAnsi="Times New Roman"/>
          <w:spacing w:val="-4"/>
        </w:rPr>
        <w:t>Науки о Земле и окружающей среде</w:t>
      </w:r>
      <w:r>
        <w:rPr>
          <w:rFonts w:cs="Times New Roman" w:ascii="Times New Roman" w:hAnsi="Times New Roman"/>
        </w:rPr>
        <w:t xml:space="preserve">»; внутренние нормативные акты, приказы и распоряжения; правила и нормы охраны труда, пожарной и экологической безопасности уметь использовать современные аналитические методы исследовани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квалификации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профессиональное образование и опыт работы по специальности не менее 3 лет. Наличие научных трудов и др. Соответствие минимальным показателям общей результативности труда и публикационной активности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2.2 Минимальные значения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публикационной активности 2.55 балл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бальной оценки профессионального уровня </w:t>
      </w:r>
      <w:r>
        <w:rPr>
          <w:rFonts w:cs="Times New Roman" w:ascii="Times New Roman" w:hAnsi="Times New Roman"/>
          <w:b/>
        </w:rPr>
        <w:t>50 баллов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Местонахождение:</w:t>
      </w:r>
      <w:r>
        <w:rPr>
          <w:rFonts w:cs="Times New Roman" w:ascii="Times New Roman" w:hAnsi="Times New Roman"/>
        </w:rPr>
        <w:t xml:space="preserve"> г. Петрозаводск, ул. Пушкинская, 11, ИГ КарНЦ РАН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словия трудового договора: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Перечень трудовых функций: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проводить научные исследования по разделу темы НИР ИГ КарНЦ РАН под руководством ответственного исполнителя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проводить геохимическую типизацию базитов с целью выявления условий их формирования и последующего построения модели эволюции магматизма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изучать геологическое строение, геохимические особенности и условия формирования докембрийских интрузивных пород основного состава с применением прецизионных методов исследования минералов и горных пород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использовать современные аналитические методы (электронная микроскопия, спектроскопия комбинационного рассеивания, геохимия редких и рассеянных элементов)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применять компьютерное моделирование с целью оценки состава первичных расплавов и потенциальных температур в мантии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изучать научно-техническую информацию, отечественный и зарубежный опыт по исследуемой тематике;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ать свою квалификацию.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>4.2. Заработная плата:</w:t>
      </w:r>
      <w:r>
        <w:rPr>
          <w:rFonts w:cs="Times New Roman" w:ascii="Times New Roman" w:hAnsi="Times New Roman"/>
        </w:rPr>
        <w:t xml:space="preserve"> оклад 27 100 руб.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4.3. Стимулирующие выплаты: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color w:val="000000"/>
        </w:rPr>
        <w:t>соответствии с Положением об оплате труда работников КарНЦ РАН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4. Срок трудового договора:</w:t>
      </w:r>
      <w:r>
        <w:rPr>
          <w:rFonts w:cs="Times New Roman" w:ascii="Times New Roman" w:hAnsi="Times New Roman"/>
        </w:rPr>
        <w:t xml:space="preserve"> до 5 лет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 xml:space="preserve">4.5. Социальный пакет: </w:t>
      </w:r>
      <w:r>
        <w:rPr>
          <w:rFonts w:cs="Times New Roman" w:ascii="Times New Roman" w:hAnsi="Times New Roman"/>
        </w:rPr>
        <w:t>оплата временной нетрудоспособности, компенсация проезда к месту отдыха, ежегодный оплачиваемый основной отпуск, ежегодный оплачиваемый дополнительный отпуск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6 дополнительно: -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>Контактное лицо, для получения дополнительной информации: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нина Аэлита Валериевна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en-US"/>
        </w:rPr>
        <w:t>geolog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kr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el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</w:rPr>
        <w:t xml:space="preserve">Телефон: </w:t>
      </w:r>
      <w:r>
        <w:rPr>
          <w:rFonts w:cs="Times New Roman" w:ascii="Times New Roman" w:hAnsi="Times New Roman"/>
          <w:lang w:val="en-US"/>
        </w:rPr>
        <w:t>782753</w:t>
      </w:r>
    </w:p>
    <w:sectPr>
      <w:type w:val="nextPage"/>
      <w:pgSz w:w="11906" w:h="16838"/>
      <w:pgMar w:left="141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14:00Z</dcterms:created>
  <dc:creator>Nasibullina Vera</dc:creator>
  <dc:description/>
  <cp:keywords/>
  <dc:language>en-US</dc:language>
  <cp:lastModifiedBy>Фокина Наталья Николаевна</cp:lastModifiedBy>
  <cp:lastPrinted>2025-07-25T12:12:00Z</cp:lastPrinted>
  <dcterms:modified xsi:type="dcterms:W3CDTF">2025-08-01T12:14:00Z</dcterms:modified>
  <cp:revision>2</cp:revision>
  <dc:subject/>
  <dc:title>Объявление</dc:title>
</cp:coreProperties>
</file>