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нкурса на замещение должности инженера-исследователя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пр-т А. Невского, д.50, ИВПС КарНЦ РАН; 13 августа 2025 года в 10.00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 июня 2025 г. – начало приема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 августа 2025 г. – окончание приема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sz w:val="24"/>
          <w:szCs w:val="24"/>
        </w:rPr>
        <w:t>гидробиология, экология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Должность: </w:t>
      </w:r>
      <w:r>
        <w:rPr>
          <w:rFonts w:cs="Times New Roman" w:ascii="Times New Roman" w:hAnsi="Times New Roman"/>
          <w:sz w:val="24"/>
          <w:szCs w:val="24"/>
        </w:rPr>
        <w:t>инженер-исследователь (1,0 шт. ед.)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ИВПС КарНЦ РАН, лаборатория гидробиологии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е науки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Задачи: </w:t>
      </w:r>
      <w:r>
        <w:rPr>
          <w:rFonts w:cs="Times New Roman" w:ascii="Times New Roman" w:hAnsi="Times New Roman"/>
          <w:sz w:val="24"/>
          <w:szCs w:val="24"/>
        </w:rPr>
        <w:t>должен знать цели и задачи выполняемых подразделением исследований, методики и технические условия их проведения; методы исследований сообществ макрозообентоса, его таксономического состава и особенностей жизненного цикла отдельных видов; возможности использования макрозообентоса в биоиндикационных индексах; технические требования и условия эксплуатации оборудования; действующие в учреждении регламенты и другие документы, определяющие порядок выполнения исследований; нормы по охране труда, пожарной и экологической безопасност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ребования к квалификаци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ысшего профессионального образованияв соответствующей области науки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за последние 5 лет публикаций по результатам исследований в рецензируемых научных журналах;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ставлении результатов научных исследований на международных и российских конференциях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инимальным показателям общей результативности труда и публикационной активности в соответствии с Приложением 6 «Положения о порядке проведения конкурса на замещение должностей научных работников и организации работы конкурсных комиссий Федерального государственного бюджетного учреждения науки Федеральный исследовательский центр «Карельский научный центр Российской академии наук»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 Минимальные значе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показателя публикационной активности</w:t>
      </w:r>
      <w:r>
        <w:rPr>
          <w:rFonts w:cs="Times New Roman" w:ascii="Times New Roman" w:hAnsi="Times New Roman"/>
          <w:sz w:val="24"/>
          <w:szCs w:val="24"/>
        </w:rPr>
        <w:t>–0,85 балл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балльной оценки профессионального уровня </w:t>
      </w:r>
      <w:r>
        <w:rPr>
          <w:rFonts w:cs="Times New Roman" w:ascii="Times New Roman" w:hAnsi="Times New Roman"/>
          <w:sz w:val="24"/>
          <w:szCs w:val="24"/>
        </w:rPr>
        <w:t>– 50 баллов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пр-т А. Невского, д. 50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участвует в выполнении научных исследований по отдельным разделам тем государственного задания ИВПС КарНЦ РАН: под руководством ответственного исполнителя темы (раздела) выполняет эксперименты, испытания, наблюдения в области биоиндикации с использованием сообществ макрозообентоса и применением современных статистических методов. Анализирует и представляет полученные результаты, в т.ч. с применением программам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>, MS Excel и методов математического анализа на языке программирования R. Выполняет работы по направлению исследований (исполнитель) по конкурсным проектам и хозяйственным договорам. Обеспечивает техническое обеспечение исследований, разрабатывает предложения по его улучшению. Принимает участие в сборе материала в ходе проведения полевых выездов или экспедиционных исследований для последующего анализа в лабораторных условиях, в т.ч. с использованием научно-исследовательских судов. Выполняет другие поручения руководителя подразделения по организации и проведению научных исследований. Повышает свою квалификацию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ует полученные результаты научных исследований (статьи в рецензируемых российских и зарубежных журналах, монографии, материалы научных мероприятий) и выступает с научными докладами на российских и международных научных мероприятиях. </w:t>
      </w:r>
    </w:p>
    <w:p>
      <w:pPr>
        <w:pStyle w:val="1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Заработная плата: </w:t>
      </w:r>
      <w:r>
        <w:rPr>
          <w:rFonts w:cs="Times New Roman" w:ascii="Times New Roman" w:hAnsi="Times New Roman"/>
          <w:sz w:val="24"/>
          <w:szCs w:val="24"/>
        </w:rPr>
        <w:t>должностной оклад – 25 440 руб./мес. (1,0 шт.ед.)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5 лет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ИВПС КарНЦ РАН</w:t>
      </w:r>
      <w:r>
        <w:rPr>
          <w:rFonts w:cs="Times New Roman" w:ascii="Times New Roman" w:hAnsi="Times New Roman"/>
          <w:sz w:val="24"/>
          <w:szCs w:val="24"/>
        </w:rPr>
        <w:t xml:space="preserve"> – Беличева Лидия Александровна</w:t>
      </w:r>
    </w:p>
    <w:p>
      <w:pPr>
        <w:pStyle w:val="1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belicheva.lida@yandex.ru</w:t>
      </w:r>
    </w:p>
    <w:p>
      <w:pPr>
        <w:pStyle w:val="1"/>
        <w:spacing w:lineRule="exact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(8142) 57-64-01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0:00Z</dcterms:created>
  <dc:creator>Nasibullina Vera</dc:creator>
  <dc:description/>
  <cp:keywords/>
  <dc:language>en-US</dc:language>
  <cp:lastModifiedBy>Фокина Наталья Николаевна</cp:lastModifiedBy>
  <cp:lastPrinted>2025-06-02T12:22:00Z</cp:lastPrinted>
  <dcterms:modified xsi:type="dcterms:W3CDTF">2025-06-06T06:50:00Z</dcterms:modified>
  <cp:revision>2</cp:revision>
  <dc:subject/>
  <dc:title>Объявление</dc:title>
</cp:coreProperties>
</file>