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явление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конкурса на замещение должности младшего научного сотрудник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ии гидрохимии и гидрогеологии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и дата проведения конкурса:</w:t>
      </w:r>
      <w:r>
        <w:rPr>
          <w:rFonts w:cs="Times New Roman" w:ascii="Times New Roman" w:hAnsi="Times New Roman"/>
          <w:sz w:val="24"/>
          <w:szCs w:val="24"/>
        </w:rPr>
        <w:t xml:space="preserve"> г. Петрозаводск, пр-т А. Невского, д.50, ИВПС КарНЦ РАН; 4 июля 2025 года в 10.00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начала и окончания приема заявок для участия в конкурсе: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30 апреля 2025 г. – начало приема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30 июня 2025 г. – окончание приема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Специализация: </w:t>
      </w:r>
      <w:r>
        <w:rPr>
          <w:rFonts w:cs="Times New Roman" w:ascii="Times New Roman" w:hAnsi="Times New Roman"/>
          <w:bCs/>
          <w:sz w:val="24"/>
          <w:szCs w:val="24"/>
        </w:rPr>
        <w:t>гидрохимия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Должность:</w:t>
      </w:r>
      <w:r>
        <w:rPr>
          <w:rFonts w:cs="Times New Roman" w:ascii="Times New Roman" w:hAnsi="Times New Roman"/>
          <w:sz w:val="24"/>
          <w:szCs w:val="24"/>
        </w:rPr>
        <w:t xml:space="preserve"> младший научный сотрудник (1,0 шт. ед.)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Наименование структурного подразделения КарНЦ РАН:</w:t>
      </w:r>
      <w:r>
        <w:rPr>
          <w:rFonts w:cs="Times New Roman" w:ascii="Times New Roman" w:hAnsi="Times New Roman"/>
          <w:sz w:val="24"/>
          <w:szCs w:val="24"/>
        </w:rPr>
        <w:t xml:space="preserve"> ИВПС КарНЦ РАН, лаборатория гидрохимии и гидрогеологии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Отрасль науки:</w:t>
      </w:r>
      <w:r>
        <w:rPr>
          <w:rFonts w:cs="Times New Roman" w:ascii="Times New Roman" w:hAnsi="Times New Roman"/>
          <w:sz w:val="24"/>
          <w:szCs w:val="24"/>
        </w:rPr>
        <w:t xml:space="preserve"> науки о Земле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 критер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Задачи:</w:t>
      </w:r>
      <w:r>
        <w:rPr>
          <w:rFonts w:cs="Times New Roman" w:ascii="Times New Roman" w:hAnsi="Times New Roman"/>
          <w:sz w:val="24"/>
          <w:szCs w:val="24"/>
        </w:rPr>
        <w:t xml:space="preserve"> должен знать цели и задачи проводимых исследований, отечественную и зарубежную информацию в соответствующей области знаний; средства проведения экспериментов и наблюдений в лабораторных и полевых условиях; современные методы обработки результатов наблюдений; внутренние нормативные акты, приказы и распоряжения; правила и нормы охраны труда, пожарной и экологическ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 Требования к квалификац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ысшего профессионального образования и опыта работы по специальности не менее 3 лет.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наличии ученой степени, окончании аспирантуры и прохождении стажировки - без предъявления требований к стажу работ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химико-аналитическими методами анализа состава поверхностных вод суши (определение белков, углеводов, липидов, ферментов ЭТС, азота нитратного, азота нитритного, аммония, фосфора минерального, растворенного кислорода, углекислого газа, биохимического потребления кислорода за пять суток, а также содержания микропластика в донных отложениях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за последние 5 лет публикаций по результатам исследований в рецензируемых журналах, индексируемых в базах научного цитирования (WoS, Scopus, RSCI, РИНЦ); представление результатов научных исследований на международных и российских конференция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минимальным показателям общей результативности труда и публикационной активности в соответствии с Приложением 6  «Положения о порядке проведения конкурса на замещение должностей научных работников и организации работы конкурсных комиссий Федерального государственного бюджетного учреждения науки Федеральный исследовательский центр «Карельский научный центр Российской академии нау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3. Минимальные знач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публикационной активности </w:t>
      </w:r>
      <w:r>
        <w:rPr>
          <w:rFonts w:cs="Times New Roman" w:ascii="Times New Roman" w:hAnsi="Times New Roman"/>
          <w:sz w:val="24"/>
          <w:szCs w:val="24"/>
        </w:rPr>
        <w:t>– 2.55 бал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балльной оценки профессионального уровня </w:t>
      </w:r>
      <w:r>
        <w:rPr>
          <w:rFonts w:cs="Times New Roman" w:ascii="Times New Roman" w:hAnsi="Times New Roman"/>
          <w:sz w:val="24"/>
          <w:szCs w:val="24"/>
        </w:rPr>
        <w:t>–  50 баллов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Местонахождение:</w:t>
      </w:r>
      <w:r>
        <w:rPr>
          <w:rFonts w:cs="Times New Roman" w:ascii="Times New Roman" w:hAnsi="Times New Roman"/>
          <w:sz w:val="24"/>
          <w:szCs w:val="24"/>
        </w:rPr>
        <w:t xml:space="preserve"> г. Петрозаводск, пр-т А. Невского, д. 50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словия трудового договор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. Перечень трудовых функций: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ответственного исполнителя проводит научные исследования по отдельным разделам тем государственного задания ИВПС КарНЦ РАН: выполняет теоретические исследования и натурные наблюдения за составом органического вещества и содержанием биогенных элементов в поверхностных водах с применением методов химического анализа, в частности спектрофотометрические методы определения: углеводов с L-триптофановым реактивом; липидов с фосфованилиновым реактивом; белков с красителем Кумасси R-250; измер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активности окислительно-восстановительных ферментов электрон-транспортной системы (ЭТС) </w:t>
      </w:r>
      <w:r>
        <w:rPr>
          <w:rFonts w:cs="Times New Roman" w:ascii="Times New Roman" w:hAnsi="Times New Roman"/>
          <w:sz w:val="24"/>
          <w:szCs w:val="24"/>
        </w:rPr>
        <w:t>по формазану с 2-(пара-иодофенил)-3-(пара-нитрофенил)-5-фенилтетразолиум хлоридом; аммония с гипохлоритом и фенолом; нитритов с сульфаниламидом и N-(1-нафтил)-этилен-диамином; нитратов путем восстановления их до нитритов на кадмиевом редукторе с последующим их определением; фосфора минерального с молибдатом аммония и аскорбиновой кислото, титриметрические методы определения: растворенный кислород по Винклеру; БП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и углекислый газ, а также количественный анализ содержания частиц микропластика с помощью стереомикроскопа и их молекулярного строения с помощью ИК-Фурье микроскопа. Анализирует и описывает полученные результаты в т.ч. с применением методов математической статистики, выполняет их сравнительный анализ с литературными данными и архивными материалами и формулирует выводы; осуществляет систематизацию информации и создание/пополнение баз гидрохимических данных; участвует в написании и формировании отдельных разделов отчета по теме государственного задания. Принимает участие в сборе материала в ходе проведения полевых выездов или экспедиционных исследований для последующего анализа в лабораторных условиях в т.ч. с использованием научно-исследовательских судов. Публикует полученные результаты научных исследований (статьи в рецензируемых российских и зарубежных журналах, монографии, материалы научных мероприятий) и выступает с научными докладами на российских и международных научных мероприятиях. Выполняет работы по направлению исследований (исполнитель) по конкурсным проектов и договорам с заказчиками. Повышает свою квалификацию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Заработная плата:</w:t>
      </w:r>
      <w:r>
        <w:rPr>
          <w:rFonts w:cs="Times New Roman" w:ascii="Times New Roman" w:hAnsi="Times New Roman"/>
          <w:sz w:val="24"/>
          <w:szCs w:val="24"/>
        </w:rPr>
        <w:t xml:space="preserve"> должностной оклад –27 100,00 руб. (1,0 шт.ед.)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 Стимулирующие выплаты:</w:t>
      </w:r>
      <w:r>
        <w:rPr>
          <w:rFonts w:cs="Times New Roman" w:ascii="Times New Roman" w:hAnsi="Times New Roman"/>
          <w:sz w:val="24"/>
          <w:szCs w:val="24"/>
        </w:rPr>
        <w:t xml:space="preserve"> по итогам научно-исследовательской деятельности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4 Срок трудового договора:</w:t>
      </w:r>
      <w:r>
        <w:rPr>
          <w:rFonts w:cs="Times New Roman" w:ascii="Times New Roman" w:hAnsi="Times New Roman"/>
          <w:sz w:val="24"/>
          <w:szCs w:val="24"/>
        </w:rPr>
        <w:t xml:space="preserve"> до 5 лет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актное лицо, для получения дополнительной информации: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ый секретарь ИВПС КарНЦ РАН</w:t>
      </w:r>
      <w:r>
        <w:rPr>
          <w:rFonts w:cs="Times New Roman" w:ascii="Times New Roman" w:hAnsi="Times New Roman"/>
          <w:sz w:val="24"/>
          <w:szCs w:val="24"/>
        </w:rPr>
        <w:t xml:space="preserve"> – Беличева Лидия Александровн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  <w:lang w:val="en-US"/>
        </w:rPr>
        <w:t>: belicheva.lida@yandex.ru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ефон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8142) 57-64-01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43:00Z</dcterms:created>
  <dc:creator>Nasibullina Vera</dc:creator>
  <dc:description/>
  <cp:keywords/>
  <dc:language>en-US</dc:language>
  <cp:lastModifiedBy>Фокина Наталья Николаевна</cp:lastModifiedBy>
  <cp:lastPrinted>2022-03-16T15:49:00Z</cp:lastPrinted>
  <dcterms:modified xsi:type="dcterms:W3CDTF">2025-04-28T10:43:00Z</dcterms:modified>
  <cp:revision>3</cp:revision>
  <dc:subject/>
  <dc:title>Объявление</dc:title>
</cp:coreProperties>
</file>