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на замещение должности ведущего научного сотрудни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24 сентября 2024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пр-т А. Невского, д.50, ИВПС КарНЦ РА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6 августа 2024 г. – начало прием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 сентября 2024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гидр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ведущий научный сотрудник, доктор наук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ВПС КарНЦ РАН, лаборатория гидрофизик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науки о Земле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Задачи: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 доктора наук. Наличие научных трудов или авторских свидетельств на изобретения, а также реализованных на практике крупных проектов и разработок. Соответствие минимальным показателям общей результативности труда и публикационной активности в соответствии с Приложением 6 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: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публикационной активности 11,48 баллов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баллов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 50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научное руководство конкретными темами исследований, включенных в План НИР ИВПС КарНЦ РАН, руководит работой сотрудников, выполняющих эти исследования. Непосредственно участвует в выполнении исследований: разрабатывает методы решения наиболее сложных научных проблем;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; координирует деятельность соисполнителей работ; обеспечивает анализ и обобщение полученных результатов, предлагает сферу их применения. Осуществляет подготовку научных кадров, участвует в повышении их квалификации. 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оклад 35 795,00 руб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ИВПС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Беличева Лидия Александровна</w:t>
      </w:r>
    </w:p>
    <w:p>
      <w:pPr>
        <w:pStyle w:val="NoSpacing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elicheva.lida@yandex.ru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142) 57-64-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9:00Z</dcterms:created>
  <dc:creator>Nasibullina Vera</dc:creator>
  <dc:description/>
  <cp:keywords/>
  <dc:language>en-US</dc:language>
  <cp:lastModifiedBy>Фокина Наталья Николаевна</cp:lastModifiedBy>
  <cp:lastPrinted>2022-03-16T15:49:00Z</cp:lastPrinted>
  <dcterms:modified xsi:type="dcterms:W3CDTF">2024-08-22T11:09:00Z</dcterms:modified>
  <cp:revision>2</cp:revision>
  <dc:subject/>
  <dc:title>Объявление</dc:title>
</cp:coreProperties>
</file>