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на замещение должности старшего научного сотрудни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04 октября 2024 г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пр-т А. Невского, д.50, ИВПС КарНЦ РАН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09 сентября 2024 г. – начало прием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9 сентября 2024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гидрохим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старший научный сотрудник, к.н. (0.5 шт. ед.)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ИВПС КарНЦ РАН, лаборатория гидрохимии и гидрогеологи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науки о Земле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Задачи: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РК, Минобрнауки России, РАН нормативные акты по вопросам деятельности научных учреждений, правила и нормы охраны труда, пожарной и экологической безопасности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кандидата химических наук.  Наличие за последние 5 лет результатов научной и научно – организационной деятельности в соответствии с требуемыми количественными и качественными показателями в соответствии с Приложением 6  «Положения о порядке проведения конкурса на замещение должностей научных работников и организации работы конкурсных комиссий Федерального государственного бюджетного учреждения науки Федеральный исследовательский центр «Карельский научный центр Российской академии наук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публикационной активности 4,57 балл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бальной оценки профессионального 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 баллов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 50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ИВПС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оклад 13659 руб. (0.5 шт. ед.)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ИВПС КарНЦ РАН</w:t>
      </w:r>
      <w:r>
        <w:rPr>
          <w:rFonts w:cs="Times New Roman" w:ascii="Times New Roman" w:hAnsi="Times New Roman"/>
          <w:sz w:val="24"/>
          <w:szCs w:val="24"/>
        </w:rPr>
        <w:t xml:space="preserve"> – Беличева Лидия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elicheva.lida@yandex.ru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142) 57-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4:00Z</dcterms:created>
  <dc:creator>Nasibullina Vera</dc:creator>
  <dc:description/>
  <cp:keywords/>
  <dc:language>en-US</dc:language>
  <cp:lastModifiedBy>Фокина Наталья Николаевна</cp:lastModifiedBy>
  <cp:lastPrinted>2022-03-16T15:49:00Z</cp:lastPrinted>
  <dcterms:modified xsi:type="dcterms:W3CDTF">2024-09-04T14:06:00Z</dcterms:modified>
  <cp:revision>3</cp:revision>
  <dc:subject/>
  <dc:title>Объявление</dc:title>
</cp:coreProperties>
</file>