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явление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 проведении конкурса на замещение долж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дущего научного сотрудник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>лесного почво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дата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15 апреля 2025 год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, ул. Пушкинская, д. 11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начала и окончания приема заявок для участия в конкурсе: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5 марта 2025 г. – начало приема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4 апреля 2025 г. – окончание прием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пециализация: </w:t>
      </w:r>
      <w:r>
        <w:rPr>
          <w:rFonts w:cs="Times New Roman" w:ascii="Times New Roman" w:hAnsi="Times New Roman"/>
          <w:sz w:val="24"/>
          <w:szCs w:val="24"/>
        </w:rPr>
        <w:t>гидрология суши, водные ресурсы, гидрохим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 Должность:</w:t>
      </w:r>
      <w:r>
        <w:rPr>
          <w:rFonts w:cs="Times New Roman" w:ascii="Times New Roman" w:hAnsi="Times New Roman"/>
          <w:sz w:val="24"/>
          <w:szCs w:val="24"/>
        </w:rPr>
        <w:t xml:space="preserve"> ведущий научный сотрудник (0,3 шт. ед.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  <w:sz w:val="24"/>
          <w:szCs w:val="24"/>
        </w:rPr>
        <w:t xml:space="preserve"> Институт леса – обособленное подразделение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, лаборатория 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>лесного почвоведения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 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>Науки о Зем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критер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Задачи: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руководство группой работников при выполнении научных исследований, включенных в План НИР ИЛ КарНЦ РАН, а также разработок, являющихся частью (разделом) темы, или проводит в качестве исполнителя самостоятельные научные исследования и разработки по наиболее сложным и ответственным работам; разрабатывает программы и методики проведения исследований;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; проверяет правильность результатов, полученных сотрудниками, работающими под его руководством; принимает участие в подготовке и повышении квалификации научных кадров; дает предложения по практической реализации результатов проведенных исследований и разрабо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ученой степени доктора наук со стажем научной деятельности после присвоения ученой степени не менее 10 лет.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пыта организации и проведения исследований по лесной тематике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за последние 5 лет не менее 7 подготовленных экспертных заключений, рекомендаций и методических указаний в области лесного хозяйства и/или статей в рецензируемых журналах (в том числе 3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>); баз дан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р. РИД; зарегистрированных в установленном порядке научных отчетов.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ачестве руководителя и/или ответственного исполнителя в темах НИР госзадания, в грантах РФФИ, РНФ, в международных проектах и крупных хозяйственных договорах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методам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зимитрических исследований; изучения </w:t>
      </w:r>
      <w:r>
        <w:rPr>
          <w:rFonts w:cs="Times New Roman" w:ascii="Times New Roman" w:hAnsi="Times New Roman"/>
          <w:sz w:val="24"/>
          <w:szCs w:val="24"/>
        </w:rPr>
        <w:t>динамики химического состава атмосферных осадков; выявления закономерностей пространственного варьирования химического состава и объема атмосферных осадков, поступающих в ненарушенные лесные экосистемы; определения вклада атмосферных осадков в цикл биогеохимических процессов, происходящих в естественных и антропогенно нарушенных экосистемах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</w:rPr>
        <w:t xml:space="preserve">мониторинговых исследований наземных экосистем,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 с современными программами математико-статистической обработки данных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учных кадров высшей квалифик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 Минимальные значения показателя публикационной активности:</w:t>
      </w:r>
      <w:r>
        <w:rPr>
          <w:rFonts w:cs="Times New Roman" w:ascii="Times New Roman" w:hAnsi="Times New Roman"/>
          <w:sz w:val="24"/>
          <w:szCs w:val="24"/>
        </w:rPr>
        <w:t xml:space="preserve"> 3,44 бал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Минимальные значения балльной оценки профессионального уровня: 5</w:t>
      </w:r>
      <w:r>
        <w:rPr>
          <w:rFonts w:cs="Times New Roman" w:ascii="Times New Roman" w:hAnsi="Times New Roman"/>
          <w:sz w:val="24"/>
          <w:szCs w:val="24"/>
        </w:rPr>
        <w:t>0 баллов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г. Петрозаводск, ул. Пушкинская, д. 11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трудового догово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 Перечень трудовых функций:</w:t>
      </w:r>
      <w:r>
        <w:rPr>
          <w:rFonts w:cs="Times New Roman" w:ascii="Times New Roman" w:hAnsi="Times New Roman"/>
          <w:sz w:val="24"/>
          <w:szCs w:val="24"/>
        </w:rPr>
        <w:t xml:space="preserve"> владение методами: лизимитрических исследований; изуч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намики химического состава атмосферных осадков; выявления закономерностей пространственного варьирования химического состава и объема атмосферных осадков, поступающих в ненарушенные лесные экосистемы; определения вклада атмосферных осадков в цикл биогеохимических процессов, происходящих в естественных и антропогенно нарушенных экосистем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ниторинговых исследований наземных экосистем, </w:t>
      </w:r>
      <w:r>
        <w:rPr>
          <w:rFonts w:cs="Times New Roman" w:ascii="Times New Roman" w:hAnsi="Times New Roman"/>
          <w:sz w:val="24"/>
          <w:szCs w:val="24"/>
        </w:rPr>
        <w:t>работа с современными программами математико-статистической обработки дан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Заработная плата: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оклад – 11 286,3 руб./мес. (</w:t>
      </w:r>
      <w:r>
        <w:rPr>
          <w:rFonts w:cs="Times New Roman" w:ascii="Times New Roman" w:hAnsi="Times New Roman"/>
          <w:sz w:val="24"/>
          <w:szCs w:val="24"/>
          <w:u w:val="single"/>
        </w:rPr>
        <w:t>0,3 шт. ед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 Стимулирующие выплаты:</w:t>
      </w:r>
      <w:r>
        <w:rPr>
          <w:rFonts w:cs="Times New Roman" w:ascii="Times New Roman" w:hAnsi="Times New Roman"/>
          <w:sz w:val="24"/>
          <w:szCs w:val="24"/>
        </w:rPr>
        <w:t xml:space="preserve"> по итогам научно-исследовательской деятельност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 Срок трудового договора:</w:t>
      </w:r>
      <w:r>
        <w:rPr>
          <w:rFonts w:cs="Times New Roman" w:ascii="Times New Roman" w:hAnsi="Times New Roman"/>
          <w:sz w:val="24"/>
          <w:szCs w:val="24"/>
        </w:rPr>
        <w:t xml:space="preserve"> от 1 года до 5 лет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, для получения дополнительной информаци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ый секретарь КарНЦ РАН</w:t>
      </w:r>
      <w:r>
        <w:rPr>
          <w:rFonts w:cs="Times New Roman" w:ascii="Times New Roman" w:hAnsi="Times New Roman"/>
          <w:sz w:val="24"/>
          <w:szCs w:val="24"/>
        </w:rPr>
        <w:t xml:space="preserve"> – Николаева Надежда Николае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>: nnnikol@krc.kareli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en-US"/>
        </w:rPr>
        <w:t>: 8(8142) 7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60; </w:t>
      </w:r>
      <w:r>
        <w:rPr>
          <w:rFonts w:cs="Times New Roman" w:ascii="Times New Roman" w:hAnsi="Times New Roman"/>
          <w:sz w:val="24"/>
          <w:szCs w:val="24"/>
          <w:lang w:val="en-US"/>
        </w:rPr>
        <w:t>89214670290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2:00Z</dcterms:created>
  <dc:creator>Nasibullina Vera</dc:creator>
  <dc:description/>
  <cp:keywords/>
  <dc:language>en-US</dc:language>
  <cp:lastModifiedBy>Фокина Наталья Николаевна</cp:lastModifiedBy>
  <cp:lastPrinted>2018-08-08T10:29:00Z</cp:lastPrinted>
  <dcterms:modified xsi:type="dcterms:W3CDTF">2025-03-24T11:22:00Z</dcterms:modified>
  <cp:revision>2</cp:revision>
  <dc:subject/>
  <dc:title>Объявление</dc:title>
</cp:coreProperties>
</file>