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бъявл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конкурса на замещение долж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его научного сотрудник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аборатории цифровых технологий регионального развит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номика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ведущий научный сотрудник, к.н. (0,5 шт. ед.)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</w:t>
      </w:r>
      <w:r>
        <w:rPr>
          <w:rFonts w:cs="Times New Roman" w:ascii="Times New Roman" w:hAnsi="Times New Roman"/>
          <w:color w:val="000000"/>
          <w:sz w:val="24"/>
        </w:rPr>
        <w:t>технологий регионального развит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наук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10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bookmarkStart w:id="0" w:name="_Hlk196467591"/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е минимальным показателям общей результативности труда и публикационной активности (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). </w:t>
      </w:r>
      <w:bookmarkEnd w:id="0"/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0" w:righ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пыта проведения исследований, подтвержденного публикациями и выступлениями на конференциях, в сфере пространственной и региональной экономики, в сфере использования цифровых технологий и социальных медиа в системе регионального и муниципального управления; 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0" w:righ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ыта руководства научными проектами и опыта проведения исследований в сфере использования социальных медиа в социально-экономических системах и объектах, подтвержденных публикациями, выступлениями на конференциях, результатами интеллектуальной деятельности (РИД)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программирования в программ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навыки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>; навыки формирования специализированных баз данных и разработки программ для ЭВМ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математического анализа, анализа данных статистического наблюдения (федеральных, ведомственных), данных экономико-социологических обследований муниципального, регионального и федерального уровне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 Минимальные значения показателя публикационной активности: 5,74 баллов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Минимальные значения балльной оценки профессионального уровня: 50 баллов. 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 xml:space="preserve">4.1. Перечень трудовых функций: </w:t>
      </w:r>
      <w:r>
        <w:rPr/>
        <w:t>Осуществляет научное руководство конкретными темами исследований, включенных в План НИР ОКНИ КарНЦ РАН, руководит работой сотрудников, выполняющих эти исследования. Непосредственно участвует в выполнении исследований: разрабатывает методы решения наиболее сложных научных проблем; дает обоснования направлений новых исследований и разработок, предложения к программам и планам научно-исследовательских работ; организует разработку новых научных проектов; координирует деятельность соисполнителей работ; обеспечивает анализ и обобщение полученных результатов, предлагает сферу их применения. Осуществляет подготовку научных кадров, участвует в повышении их квалификации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4.2. Заработная плата:</w:t>
      </w:r>
      <w:r>
        <w:rPr/>
        <w:t xml:space="preserve"> должностной оклад – 20000 руб./мес. (0,5 шт. ед.).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6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5T07:07:00Z</dcterms:modified>
  <cp:revision>3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