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ведущ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экологического мониторинга и моделирован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spacing w:val="-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pacing w:val="-2"/>
          <w:sz w:val="24"/>
          <w:szCs w:val="24"/>
        </w:rPr>
        <w:t>Лесоведение, лесоводство, лесные культуры, агролесомелиорация, озеленение, лесная пирология и таксац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дущий научный сотрудник, д.н. </w:t>
      </w:r>
      <w:r>
        <w:rPr>
          <w:rFonts w:cs="Times New Roman" w:ascii="Times New Roman" w:hAnsi="Times New Roman"/>
          <w:sz w:val="24"/>
          <w:szCs w:val="24"/>
        </w:rPr>
        <w:t xml:space="preserve">(0,5 шт. е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экологического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мониторинга и моделирования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науки, Сельскохозяйственные науки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Задачи: </w:t>
      </w:r>
      <w:r>
        <w:rPr>
          <w:rFonts w:cs="Times New Roman" w:ascii="Times New Roman" w:hAnsi="Times New Roman"/>
          <w:sz w:val="24"/>
        </w:rPr>
        <w:t xml:space="preserve">должен знать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данных дистанционного зондирования (ДДЗ) и ГИС-технологий; действующее законодательство: документы РФ, РК, Минобрнауки России, внутренние нормативные акты, приказы и распоряжения правила и нормы охраны труда, пожарной и экологической безопасности. 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ченой степени доктора наук со стажем научной деятельности после присвоения ученой степени не менее 10 лет.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 минимальным показателям общей результативности труда и публикационной активности (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)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организации и проведения исследований по лесной тематике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за последние 5 лет не менее 8 статей в рецензируемых журналах (в том числе 4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 xml:space="preserve">); участие в подготовке нормативных документов в области лесного и природоохранного законодательства, РИД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ачестве руководителя и/или ответственного исполнителя в темах НИР госзадания, в международных проектах и крупных хозяйственных договора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в области лесоведения и лесоводства, направленных на изучение процессов лесовозобновления, структуры и динамики динамки лесных массивов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труктуры и динамики, тематическое картографирование наземного (растительного) покрова на основе дешифрирования ДДЗ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кадров высшей квалиф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5.74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научного руководства конкретными темами (разделами тем) исследований, методическое руководство группой сотрудников, выполняющих плановые исследования или проведение в качестве исполнителя самостоятельных научных исследований и разработок по наиболее сложным ответственным работам. Анализ и обобщение полученных результатов; их опубликование в виде статей в рецензируемых научных журналах и материалах конференций. Создание результатов интеллектуальной деятельности (патенты, базы данных и др.). Участие в подготовке научных кадров и повышении их квалификации, а также в подготовке специалистов с высшим образованием в соответствующей области (чтение лекций, рук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дство семинарами и практикумами, дипломными и курсовыми работами), руководство аспирантами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22 000  руб./мес. (0,5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0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5T07:00:00Z</dcterms:modified>
  <cp:revision>2</cp:revision>
  <dc:subject/>
  <dc:title>Объявление</dc:title>
</cp:coreProperties>
</file>