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мониторинга парниковых газов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Эк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учный сотрудник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мониторинга парниковых г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нау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цели и задачи проводимых исследований и разработок, отечественную и зарубежную информацию по теме исследования,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опыт работы по соответствующей специальности не менее 10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ответствие минимальным показателям общей результативности труда и публикационной активности 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опыта мониторинговых исследований компонентов болот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пыта исследования эмиссии парниковых газов камерным методом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эколого-биологических особенностей болотных растений в контексте дыхания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методами математической обработки данных, в том числе временных рядов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пыта анализа временных рядов парниковых газов и исследования их связи с факторами окружающей среды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опыта написания статей, в том числе за первым авторством, в журналах Q1 по базе данных Web of Sci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3,19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Респ. Карелия, Прионежский район, п. Новая Вилга, ул. Центральная, д.12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проводит научные исследования и разработки по отдельным разделам (этапам) проектов, тем и (или) самостоятельно осуществляет сложные исследования, эксперименты и наблюдения. Собирает, обрабатывает, анализирует и обобщает результаты экспериментов и наблюдений с учетом отечественных и зарубежных данных по теме исследования.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4775 руб./мес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5T08:01:00Z</dcterms:modified>
  <cp:revision>2</cp:revision>
  <dc:subject/>
  <dc:title>Объявление</dc:title>
</cp:coreProperties>
</file>