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экологического мониторинга и моделирован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spacing w:val="-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pacing w:val="-2"/>
          <w:sz w:val="24"/>
          <w:szCs w:val="24"/>
        </w:rPr>
        <w:t>Ботани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2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экологического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мониторинга и моделирования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олог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10 лет, наличие научных трудов или результатов интеллектуальной деятельности (РИД). Соответствие минимальным показателям общей результативности труда и публикационной активности 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-</w:t>
        <w:tab/>
      </w:r>
      <w:r>
        <w:rPr>
          <w:rFonts w:cs="Times New Roman" w:ascii="Times New Roman" w:hAnsi="Times New Roman"/>
          <w:sz w:val="24"/>
          <w:szCs w:val="24"/>
        </w:rPr>
        <w:t>Наличие опыта организации и проведения исследований по лесной тематик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за последние 5 лет не менее 8 статей в рецензируемых журналах (в том числе 4 WoS, Scopus или RSCI); участие в подготовке нормативных документов в области природоохранного законодательства (Красная книга Республики Карелия), РИ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качестве руководителя и/или ответственного исполнителя в темах НИР госзадания, в международных проектах и крупных хозяйственных договора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дготовке региональной Красной книг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ах по формированию системы ООПТ, в разработке научных обоснований для учреждения новых ООП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1,83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ОКНИ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7 000 руб./мес. (0,2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6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5T09:36:00Z</dcterms:modified>
  <cp:revision>2</cp:revision>
  <dc:subject/>
  <dc:title>Объявление</dc:title>
</cp:coreProperties>
</file>