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о проведении конкурса на замещение должности</w:t>
      </w:r>
      <w:r>
        <w:rPr>
          <w:rFonts w:cs="Times New Roman" w:ascii="Times New Roman" w:hAnsi="Times New Roman"/>
          <w:b/>
          <w:sz w:val="24"/>
        </w:rPr>
        <w:t xml:space="preserve"> старшего научного сотруд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экологического мониторинга и моделирования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-23 мая 20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, ул. Пушкинская, д. 1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29.04.2025 г. – начало прием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20.05.2025 г. – окончание прием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bCs/>
          <w:sz w:val="24"/>
          <w:szCs w:val="24"/>
        </w:rPr>
        <w:t>Почвоведение или агрофизик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рший научный сотрудник, к.н. </w:t>
      </w:r>
      <w:r>
        <w:rPr>
          <w:rFonts w:cs="Times New Roman" w:ascii="Times New Roman" w:hAnsi="Times New Roman"/>
          <w:sz w:val="24"/>
          <w:szCs w:val="24"/>
        </w:rPr>
        <w:t xml:space="preserve">(0,5 шт. е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Отдел комплексных научных исследований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, лаборатория экологического 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>мониторинга и моделировани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ндидату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е профессиональное образование, наличие ученой степени кандидата наук и опыта работы по соответствующей специальности не менее 10 лет, наличие научных трудов или </w:t>
      </w:r>
      <w:r>
        <w:rPr>
          <w:rFonts w:cs="Times New Roman" w:ascii="Times New Roman" w:hAnsi="Times New Roman"/>
          <w:sz w:val="24"/>
          <w:szCs w:val="24"/>
        </w:rPr>
        <w:t>результатов интеллектуальной деятельности (РИ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оответствие минимальным показателям общей результативности труда и публикационной активности («Положение о порядке проведения конкурса на замещение должностей научных работников и организации работы конкурсных комиссий КарНЦ РАН», утв. приказом КарНЦ РАН № 32 от 03.03.2022)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личие опыта по изучению экологии почв. Наличие опыта участия в полевых выездах, проведения исследований свойств почв и почвенного покрова в естественных и антропогенно нарушенных (сельскохозяйственных) экосисте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убликация результатов исследований в рецензируемых журналах баз WoS, Scopus, RSCI; представление результатов научных исследований на международных и российских конференц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Участие в качестве ответственного исполнителя в темах НИР госзадания и гран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Знание и владение необходимым ПО для осуществления научной деятельности; Опыт работы математической обработки данных полевых измер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Реализация инновационной деятельности (базы данных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ализация экспертной деятельности (рецензирование материалов статей журна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 показателя публикационной активности: </w:t>
      </w:r>
      <w:r>
        <w:rPr>
          <w:rFonts w:cs="Times New Roman" w:ascii="Times New Roman" w:hAnsi="Times New Roman"/>
          <w:bCs/>
          <w:sz w:val="24"/>
          <w:szCs w:val="24"/>
        </w:rPr>
        <w:t>4,57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3. Минимальные значения балльной оценки профессионального уровня: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ул. Пушкинская, д. 11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группой работников при выполнении научных исследований, включенных в План НИР ОКНИ КарНЦ РАН, а также разработок, являющихся частью (разделом) темы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дготовке и повышении квалификации научных кадров. Дает предложения по практической реализации результатов проведенных исследований и разрабо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17500 руб./мес. (0,5 шт. ед.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ОКНИ КарНЦ РАН</w:t>
      </w:r>
      <w:r>
        <w:rPr>
          <w:rFonts w:cs="Times New Roman" w:ascii="Times New Roman" w:hAnsi="Times New Roman"/>
          <w:sz w:val="24"/>
          <w:szCs w:val="24"/>
        </w:rPr>
        <w:t xml:space="preserve"> – Сидорова Валерия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 val.sidorova@gmail.co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8142) 76-60-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8:00Z</dcterms:created>
  <dc:creator>Nasibullina Vera</dc:creator>
  <dc:description/>
  <cp:keywords/>
  <dc:language>en-US</dc:language>
  <cp:lastModifiedBy>Фокина Наталья Николаевна</cp:lastModifiedBy>
  <cp:lastPrinted>2020-01-28T09:34:00Z</cp:lastPrinted>
  <dcterms:modified xsi:type="dcterms:W3CDTF">2025-04-25T09:48:00Z</dcterms:modified>
  <cp:revision>2</cp:revision>
  <dc:subject/>
  <dc:title>Объявление</dc:title>
</cp:coreProperties>
</file>