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экологического мониторинга и моделирова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>Геофизика, геофизические методы поисков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1,0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экологического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мониторинга и моделировани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организации и проведения полевых и лабораторных исследований с использованием методов и подходов малоглубинной геофизик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за последние 5 лет не менее 10 статей в рецензируемых журналах, включ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ачестве руководителя и/или ответственного исполнителя в темах НИР госзадания, в международных проектах и хозяйственных договор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выполнения междисциплинарных исследований на основе применения геофизических методов для описания компонентов природных экосистем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ыполнения мониторинговых геофизических наблюдений для оценки динамики природной среды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кадров высшей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9,14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35 000 руб./мес. (1,0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9:53:00Z</dcterms:modified>
  <cp:revision>2</cp:revision>
  <dc:subject/>
  <dc:title>Объявление</dc:title>
</cp:coreProperties>
</file>