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color w:val="000000"/>
          <w:sz w:val="24"/>
        </w:rPr>
        <w:t xml:space="preserve">цифровых технологий регионального развит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гиональная и отраслевая экономика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 </w:t>
      </w:r>
      <w:r>
        <w:rPr>
          <w:rFonts w:cs="Times New Roman" w:ascii="Times New Roman" w:hAnsi="Times New Roman"/>
          <w:sz w:val="24"/>
          <w:szCs w:val="24"/>
        </w:rPr>
        <w:t xml:space="preserve">(1,0 шт. е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</w:t>
      </w:r>
      <w:r>
        <w:rPr>
          <w:rFonts w:cs="Times New Roman" w:ascii="Times New Roman" w:hAnsi="Times New Roman"/>
          <w:color w:val="000000"/>
          <w:sz w:val="24"/>
        </w:rPr>
        <w:t>цифровых технологий регионального развит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наук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опыт работы по соответствующей специальности не менее 10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оответствие минимальным показателям общей результативности труда и публикационной активности </w:t>
      </w:r>
      <w:r>
        <w:rPr>
          <w:rFonts w:cs="Times New Roman" w:ascii="Times New Roman" w:hAnsi="Times New Roman"/>
          <w:sz w:val="24"/>
          <w:szCs w:val="24"/>
        </w:rPr>
        <w:t>(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подтвержденного научными публикациями и выступлениями на конференциях опыта проведения исследований факторов, процессов и эффектов развития цифровой экономики на национальном, региональном и отраслевом уровнях;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опыта руководства научными проектами и проведения исследований, подтвержденного публикациями, в сфере разработки систем показателей и композитных индексов для мониторинга и исследования цифрового развития регионов России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участия в экспертной поддержке и прикладных проектах по разработке политики развития информационного общества и цифровой экономики на региональном и федеральном уровнях (оценка текущего состояния, разработка стратегий и программ)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 и опыт использования различных методов сбора данных (опросные методы, кабинетные исследования, инструментальные методы) и их анализа (статистический анализ, эконометрические методы)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 источниками, методами обработки и анализа данных федерального статистического наблюдения в сфере науки, технологий, социально-экономического развития регионов и использования цифровых технологий насел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9,14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ОКНИ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32000  руб. (1,0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8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8T09:58:00Z</dcterms:modified>
  <cp:revision>2</cp:revision>
  <dc:subject/>
  <dc:title>Объявление</dc:title>
</cp:coreProperties>
</file>