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ведущ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экологического мониторинга и моделирован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ематическое моделирование, численные методы и комплексы программ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дущ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1,0 шт. е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экологического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мониторинга и моделирования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ие нау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5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>. Соответствие минимальным показателям общей результативности труда и публикационной активности (</w:t>
      </w:r>
      <w:r>
        <w:rPr>
          <w:rFonts w:cs="Times New Roman" w:ascii="Times New Roman" w:hAnsi="Times New Roman"/>
          <w:sz w:val="24"/>
          <w:szCs w:val="24"/>
        </w:rPr>
        <w:t>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ние методами математической статистики (проверки статистических гипотез, регрессионного и дисперсионного анализа), обработки данных с использованием статистических пакетов; навыки программирования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ыт разработки математических моделей и практического использования теории принятия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ыт руководства научно-исследовательскими и опытно-конструкторскими рабо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проектирования и создания прототипов научных приборов с примене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 и аддитив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ыт выполнения прочностных расчетов конструкци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 разработки конструкторской документации в соответствии с ЕСК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астие в качестве ответственного исполнителя работ по конкурсным программам и проектам, в т.ч. грантам РФФИ и РНФ, зарубежных и международных фондов, федеральных целевым программ и программ Минобрнаук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11,48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научное руководство конкретными темами исследований, включенных в План НИР КарНЦ РАН, руководит работой сотрудников, выполняющих эти исследования. Непосредственно участвует в выполнении исследований: разрабатывает методы решения наиболее сложных научных проблем;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; координирует деятельность соисполнителей работ; обеспечивает анализ и обобщение полученных результатов, предлагает сферу их применения. Осуществляет подготовку научных кадров, участвует в повышении их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40 000  руб. (1,0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9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8T12:29:00Z</dcterms:modified>
  <cp:revision>2</cp:revision>
  <dc:subject/>
  <dc:title>Объявление</dc:title>
</cp:coreProperties>
</file>