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Региональная эконом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учреждение науки Федеральный исследовательский центр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5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Gmailmsolistparagraph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lang w:eastAsia="en-US"/>
        </w:rPr>
        <w:t xml:space="preserve">– </w:t>
      </w:r>
      <w:r>
        <w:rPr/>
        <w:t>Наличие опыта проведения исследований, подтвержденных публикациями и выступлениями на конференциях, в области комплексного изучения экологических и социально-экономических проблем развития арктических территорий, исследования закономерностей развития и трансформации социо-эколого-экономического пространственных систем российской Арктики, оценки туристско-рекреационного потенциала Арктического региона, изучения опыта и подготовки рекомендаций по применению «зеленых» наработок, полученных в ходе реализации программ приграничного сотрудничества Россия-ЕС, в регионах Российской Арктики.</w:t>
      </w:r>
    </w:p>
    <w:p>
      <w:pPr>
        <w:pStyle w:val="Gmailmsolistparagraph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lang w:eastAsia="en-US"/>
        </w:rPr>
        <w:t xml:space="preserve">– </w:t>
      </w:r>
      <w:r>
        <w:rPr/>
        <w:t xml:space="preserve"> </w:t>
      </w:r>
      <w:r>
        <w:rPr/>
        <w:t>Наличие опыта работы в исследовательских и научно-прикладных проектах, в том числе международных, подтвержденных публикациями, выступлениями на конференциях, результатами интеллектуальной деятельности (РИД)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.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 руб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5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2:35:00Z</dcterms:modified>
  <cp:revision>2</cp:revision>
  <dc:subject/>
  <dc:title>Объявление</dc:title>
</cp:coreProperties>
</file>