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Би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учреждение науки Федеральный исследовательский центр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5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ведения исследований, подтвержденного публикациями и выступлениями на конференциях, в области гидробиологии, в частности изучения качественного и количественного состояния макрозообентоса, его численности, биомассы и таксономического состава;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научными проектами и опыта организации и проведения экспедиций на пресноводных водных объектах, подтвержденных публикациями, выступлениями на конференциях, результатами интеллектуальной деятельности (РИД)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зимними лимнологическими школами-практиками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формирования специализированных баз данных и разработки программ для ЭВМ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статистического анализа гидробиологически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.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руб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4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2:44:00Z</dcterms:modified>
  <cp:revision>2</cp:revision>
  <dc:subject/>
  <dc:title>Объявление</dc:title>
</cp:coreProperties>
</file>