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старш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</w:t>
      </w:r>
      <w:r>
        <w:rPr>
          <w:rFonts w:cs="Times New Roman" w:ascii="Times New Roman" w:hAnsi="Times New Roman"/>
          <w:color w:val="000000"/>
          <w:sz w:val="24"/>
        </w:rPr>
        <w:t xml:space="preserve">комплексного изучения Арктики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-23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25 г. – начало прием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05.2025 г. – окончание приема.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иональная и отраслевая экономика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арший научный сотрудник, к.н. </w:t>
      </w:r>
      <w:r>
        <w:rPr>
          <w:rFonts w:cs="Times New Roman" w:ascii="Times New Roman" w:hAnsi="Times New Roman"/>
          <w:sz w:val="24"/>
          <w:szCs w:val="24"/>
        </w:rPr>
        <w:t xml:space="preserve">(0,5 шт. ед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учреждение науки Федеральный исследовательский центр «Карельский научный центр Российской академии наук», лаборатория </w:t>
      </w:r>
      <w:r>
        <w:rPr>
          <w:rFonts w:cs="Times New Roman" w:ascii="Times New Roman" w:hAnsi="Times New Roman"/>
          <w:color w:val="000000"/>
          <w:sz w:val="24"/>
        </w:rPr>
        <w:t xml:space="preserve">комплексного изучения Аркти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наук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нормативные документы РФ, Минобрнауки РФ, РАН, нормативные акты по вопросам деятельности научных учреждений; правила и нормы охраны труда, пожарной и экологической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ндидату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шее профессиональное образование, наличие ученой степени кандидата наук и опыта работы по соответствующей специальности не менее 5 лет, наличие научных трудов или </w:t>
      </w:r>
      <w:r>
        <w:rPr>
          <w:rFonts w:cs="Times New Roman" w:ascii="Times New Roman" w:hAnsi="Times New Roman"/>
          <w:sz w:val="24"/>
          <w:szCs w:val="24"/>
        </w:rPr>
        <w:t>результатов интеллектуальной деятельности (РИД)</w:t>
      </w:r>
      <w:r>
        <w:rPr>
          <w:rFonts w:eastAsia="Times New Roman" w:cs="Times New Roman" w:ascii="Times New Roman" w:hAnsi="Times New Roman"/>
          <w:sz w:val="24"/>
          <w:szCs w:val="24"/>
        </w:rPr>
        <w:t>. Соответствие минимальным показателям общей результативности труда и публикационной активности (</w:t>
      </w:r>
      <w:r>
        <w:rPr>
          <w:rFonts w:cs="Times New Roman" w:ascii="Times New Roman" w:hAnsi="Times New Roman"/>
          <w:sz w:val="24"/>
          <w:szCs w:val="24"/>
        </w:rPr>
        <w:t>«Положение о порядке проведения конкурса на замещение должностей научных работников и организации работы конкурсных комиссий КарНЦ РАН», утв. приказом КарНЦ РАН № 32 от 03.03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: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опыта проведения исследований, подтвержденного публикациями и выступлениями на конференциях, в сфере инновационной экономики, в сфере использования инновационных технологий и стратегического управления в системе регионального и муниципального управления; </w:t>
      </w:r>
    </w:p>
    <w:p>
      <w:pPr>
        <w:pStyle w:val="Style20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пыта руководства научными проектами и опыта проведения исследований в сфере инновационной экономики, подтвержденных публикациями, выступлениями на конференциях, результатами интеллектуальной деятельности (РИД);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работы и оценки инновационного развития регионов, навыки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sz w:val="24"/>
          <w:szCs w:val="24"/>
        </w:rPr>
        <w:t>; навыки формирования специализированных баз данных и разработки программ для ЭВМ;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математического анализа, анализа данных статистического наблюдения (федеральных, ведомственных структур, инновационных предприятий), данных инновационного развития, регионального и федерального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Минимальные значения показателя публикационной активности: </w:t>
      </w:r>
      <w:r>
        <w:rPr>
          <w:rFonts w:cs="Times New Roman" w:ascii="Times New Roman" w:hAnsi="Times New Roman"/>
          <w:bCs/>
          <w:sz w:val="24"/>
          <w:szCs w:val="24"/>
        </w:rPr>
        <w:t>4.57 бал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</w:t>
      </w:r>
      <w:r>
        <w:rPr>
          <w:rFonts w:cs="Times New Roman" w:ascii="Times New Roman" w:hAnsi="Times New Roman"/>
          <w:sz w:val="24"/>
        </w:rPr>
        <w:t>5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лов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ул. Пушкинская, д. 1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уководство группой работников при выполнении научных исследований, включенных в План НИР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17500  руб. (0,5 шт. ед.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ОКНИ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Сидорова Валерия Александ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 val.sidorova@gmail.com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142) 76-60-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8:00Z</dcterms:created>
  <dc:creator>Nasibullina Vera</dc:creator>
  <dc:description/>
  <cp:keywords/>
  <dc:language>en-US</dc:language>
  <cp:lastModifiedBy>Фокина Наталья Николаевна</cp:lastModifiedBy>
  <cp:lastPrinted>2020-01-28T09:34:00Z</cp:lastPrinted>
  <dcterms:modified xsi:type="dcterms:W3CDTF">2025-04-28T12:48:00Z</dcterms:modified>
  <cp:revision>2</cp:revision>
  <dc:subject/>
  <dc:title>Объявление</dc:title>
</cp:coreProperties>
</file>