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е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конкурса на замещение должности научного сотрудник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оратории литологии и геохимии ИГ КарНЦ РАН</w:t>
      </w:r>
    </w:p>
    <w:p>
      <w:pPr>
        <w:pStyle w:val="NoSpacing"/>
        <w:spacing w:lineRule="auto" w:line="276"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 и дата проведения конкурса: </w:t>
      </w:r>
      <w:r>
        <w:rPr>
          <w:rFonts w:cs="Times New Roman" w:ascii="Times New Roman" w:hAnsi="Times New Roman"/>
        </w:rPr>
        <w:t>ИГ КарНЦ РАН, Петрозаводск, ул. Пушкинская, 11,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сентября 2025 года, каб. 202, начало в 09:15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>Дата начала и окончания приема заявок для участия в конкурсе: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августа 2025 года – начало приема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сентября 2025 года – окончание приема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Специализация: </w:t>
      </w:r>
      <w:r>
        <w:rPr>
          <w:rFonts w:cs="Times New Roman" w:ascii="Times New Roman" w:hAnsi="Times New Roman"/>
          <w:bCs/>
        </w:rPr>
        <w:t>Петрология, геохимия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1 Должность:</w:t>
      </w:r>
      <w:r>
        <w:rPr>
          <w:rFonts w:cs="Times New Roman" w:ascii="Times New Roman" w:hAnsi="Times New Roman"/>
        </w:rPr>
        <w:t xml:space="preserve"> научный сотрудник </w:t>
      </w:r>
      <w:r>
        <w:rPr>
          <w:rFonts w:cs="Times New Roman" w:ascii="Times New Roman" w:hAnsi="Times New Roman"/>
          <w:bCs/>
        </w:rPr>
        <w:t>(1,00 шт.ед.)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</w:rPr>
        <w:t xml:space="preserve"> Институт геологии – обособленное подразделение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3 Отрасль нау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Науки о Земле и окружающей среде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Задачи и критери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2.1 Задачи: </w:t>
      </w:r>
      <w:r>
        <w:rPr>
          <w:rFonts w:cs="Times New Roman" w:ascii="Times New Roman" w:hAnsi="Times New Roman"/>
        </w:rPr>
        <w:t>Должен знать цели и задачи проводимых исследований в области геологии и геохимии терригенно-осадочных метаморфизованных комплексов докембрия с целью оценки петрологических режимов формирования материнских пород и геодинамических обстановок, отечественную и зарубежную информацию по теме исследования, современные аналитические методы исследования и обработки полученной информации, а также полевых наблюдений; внутренние нормативные акты, приказы и распоряжения; правила и нормы охраны труда, пожарной и экологической безопас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квалификации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профессиональное образование и опыт работы по специальности не менее 5 лет. Наличие научных трудов, авторских свидетельств на изобретения и др. Соответствие минимальным показателям общей результативности труда и публикационной активност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 Минимальные значения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 публикационной активности 6.38 балл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бальной оценки профессионального уровня </w:t>
      </w:r>
      <w:r>
        <w:rPr>
          <w:rFonts w:cs="Times New Roman" w:ascii="Times New Roman" w:hAnsi="Times New Roman"/>
          <w:b/>
        </w:rPr>
        <w:t>50 баллов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Местонахождение:</w:t>
      </w:r>
      <w:r>
        <w:rPr>
          <w:rFonts w:cs="Times New Roman" w:ascii="Times New Roman" w:hAnsi="Times New Roman"/>
        </w:rPr>
        <w:t xml:space="preserve"> г. Петрозаводск, ул. Пушкинская, 11, ИГ КарНЦ РАН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словия трудового договора: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 Перечень трудовых функций: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проводить исследования в области геологии терригенно-осадочных метаморфизованных комплексов докембрия по отдельным разделам (этапам) темы НИР с использованием минералогических, петрографических и аналитических методов исследования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собирать, обрабатывать, анализировать и обобщать результаты наблюдений с учетом отечественных и зарубежных публикаций в области исследования геологических, геодинамических и палеогеографических условий формирования ранней континентальной коры;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разработке планов НИР ИГ КарНЦ РАН и методических программ исследований, рекомендаций по использованию их результатов, в их практической реализации;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>4.2. Заработная плата:</w:t>
      </w:r>
      <w:r>
        <w:rPr>
          <w:rFonts w:cs="Times New Roman" w:ascii="Times New Roman" w:hAnsi="Times New Roman"/>
        </w:rPr>
        <w:t xml:space="preserve"> оклад 29 550 руб.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4.3. Стимулирующие выплаты:</w:t>
      </w:r>
      <w:r>
        <w:rPr>
          <w:rFonts w:cs="Times New Roman" w:ascii="Times New Roman" w:hAnsi="Times New Roman"/>
          <w:spacing w:val="-6"/>
        </w:rPr>
        <w:t xml:space="preserve"> в </w:t>
      </w:r>
      <w:r>
        <w:rPr>
          <w:rFonts w:cs="Times New Roman" w:ascii="Times New Roman" w:hAnsi="Times New Roman"/>
          <w:color w:val="000000"/>
          <w:spacing w:val="-6"/>
        </w:rPr>
        <w:t>соответствии с Положением об оплате труда работников КарНЦ РАН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4. Срок трудового договора:</w:t>
      </w:r>
      <w:r>
        <w:rPr>
          <w:rFonts w:cs="Times New Roman" w:ascii="Times New Roman" w:hAnsi="Times New Roman"/>
        </w:rPr>
        <w:t xml:space="preserve"> до 5 лет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  <w:spacing w:val="-4"/>
        </w:rPr>
        <w:t xml:space="preserve">4.5. Социальный пакет: </w:t>
      </w:r>
      <w:r>
        <w:rPr>
          <w:rFonts w:cs="Times New Roman" w:ascii="Times New Roman" w:hAnsi="Times New Roman"/>
          <w:spacing w:val="-4"/>
        </w:rPr>
        <w:t>оплата временной нетрудоспособности, компенсация проезда к месту отдыха, ежегодный оплачиваемый основной отпуск, ежегодный оплачиваемый дополнительный отпуск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6 дополнительно: -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ое лицо, для получения дополнительной информации: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унина Аэлита Валериевна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lang w:val="en-US"/>
        </w:rPr>
        <w:t>geolog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kr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rel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</w:rPr>
        <w:t xml:space="preserve">Телефон: </w:t>
      </w:r>
      <w:r>
        <w:rPr>
          <w:rFonts w:cs="Times New Roman" w:ascii="Times New Roman" w:hAnsi="Times New Roman"/>
          <w:lang w:val="en-US"/>
        </w:rPr>
        <w:t>782753</w:t>
      </w:r>
    </w:p>
    <w:sectPr>
      <w:type w:val="nextPage"/>
      <w:pgSz w:w="11906" w:h="16838"/>
      <w:pgMar w:left="141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1:00Z</dcterms:created>
  <dc:creator>Nasibullina Vera</dc:creator>
  <dc:description/>
  <cp:keywords/>
  <dc:language>en-US</dc:language>
  <cp:lastModifiedBy>Фокина Наталья Николаевна</cp:lastModifiedBy>
  <cp:lastPrinted>2024-11-14T16:02:00Z</cp:lastPrinted>
  <dcterms:modified xsi:type="dcterms:W3CDTF">2025-08-04T08:21:00Z</dcterms:modified>
  <cp:revision>2</cp:revision>
  <dc:subject/>
  <dc:title>Объявление</dc:title>
</cp:coreProperties>
</file>