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научного сотрудни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ии рудообразующих систем и минеральных ресурсов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 09 сентября 2025 года, каб. 202, начало в 09:15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вгуста 2025 года – начало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сен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bCs/>
        </w:rPr>
        <w:t>Минералогия, геохимические методы поисков полезных ископаемых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научный сотрудник </w:t>
      </w:r>
      <w:r>
        <w:rPr>
          <w:rFonts w:cs="Times New Roman" w:ascii="Times New Roman" w:hAnsi="Times New Roman"/>
          <w:bCs/>
        </w:rPr>
        <w:t>(0,75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</w:rPr>
        <w:t>Должен знать цели и задачи проводимых исследований и разработок в области геологии месторождений неметаллических полезных ископаемых, отечественную и зарубежную информацию по теме исследования,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 труда, пожарной и экологической безопас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Участвовать в практической реализации результатов научных исследований. Осуществлять подготовку научных кадров по профилю «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 и опыт работы по специальности не менее 5 лет. Наличие научных трудов, авторских свидетельств на изобретения и др. Соответствие минимальным показателям общей результативности труда и публикационной активност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публикационной активности 4.785 бал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одить исследования в области геологии неметаллических полезных ископаемых по отдельным разделам (этапам) темы НИР с использованием минералогических, петрографических и аналитических методов исследования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собирать, обрабатывать, анализировать и обобщать результаты наблюдений с учетом отечественных и зарубежных публикаций в области геологии неметаллических полезных ископаемых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участвовать в разработке планов НИР ИГ КарНЦ РАН и методических программ исследований, рекомендаций по использованию их результатов, в их практической реализации;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22 162,5 руб.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4.3. Стимулирующие выплаты:</w:t>
      </w:r>
      <w:r>
        <w:rPr>
          <w:rFonts w:cs="Times New Roman" w:ascii="Times New Roman" w:hAnsi="Times New Roman"/>
          <w:spacing w:val="-6"/>
        </w:rPr>
        <w:t xml:space="preserve"> в </w:t>
      </w:r>
      <w:r>
        <w:rPr>
          <w:rFonts w:cs="Times New Roman" w:ascii="Times New Roman" w:hAnsi="Times New Roman"/>
          <w:color w:val="000000"/>
          <w:spacing w:val="-6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4. Срок трудового договора: </w:t>
      </w:r>
      <w:r>
        <w:rPr>
          <w:rFonts w:cs="Times New Roman" w:ascii="Times New Roman" w:hAnsi="Times New Roman"/>
        </w:rPr>
        <w:t xml:space="preserve"> до 5 лет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4.5. Социальный пакет: </w:t>
      </w:r>
      <w:r>
        <w:rPr>
          <w:rFonts w:cs="Times New Roman" w:ascii="Times New Roman" w:hAnsi="Times New Roman"/>
          <w:spacing w:val="-2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ind w:firstLine="284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782753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6:00Z</dcterms:created>
  <dc:creator>Nasibullina Vera</dc:creator>
  <dc:description/>
  <cp:keywords/>
  <dc:language>en-US</dc:language>
  <cp:lastModifiedBy>Фокина Наталья Николаевна</cp:lastModifiedBy>
  <cp:lastPrinted>2024-11-14T16:02:00Z</cp:lastPrinted>
  <dcterms:modified xsi:type="dcterms:W3CDTF">2025-08-04T08:26:00Z</dcterms:modified>
  <cp:revision>2</cp:revision>
  <dc:subject/>
  <dc:title>Объявление</dc:title>
</cp:coreProperties>
</file>